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rPr>
      </w:pPr>
      <w:r>
        <w:rPr>
          <w:color w:val="3366FF"/>
        </w:rPr>
        <w:t>The ‘TIME MAN’.</w:t>
      </w:r>
    </w:p>
    <w:p>
      <w:pPr>
        <w:pStyle w:val="Normal"/>
        <w:rPr>
          <w:color w:val="3366FF"/>
        </w:rPr>
      </w:pPr>
      <w:r>
        <w:rPr>
          <w:color w:val="3366FF"/>
        </w:rPr>
        <w:t>By Neil Hull NSCAA SD Texas</w:t>
      </w:r>
    </w:p>
    <w:p>
      <w:pPr>
        <w:pStyle w:val="Normal"/>
        <w:rPr>
          <w:color w:val="3366FF"/>
        </w:rPr>
      </w:pPr>
      <w:r>
        <w:rPr>
          <w:color w:val="3366FF"/>
        </w:rPr>
        <w:t>NSCAA Academy Staff</w:t>
      </w:r>
    </w:p>
    <w:p>
      <w:pPr>
        <w:pStyle w:val="Normal"/>
        <w:rPr>
          <w:color w:val="3366FF"/>
        </w:rPr>
      </w:pPr>
      <w:r>
        <w:rPr>
          <w:color w:val="3366FF"/>
        </w:rPr>
      </w:r>
    </w:p>
    <w:p>
      <w:pPr>
        <w:pStyle w:val="Normal"/>
        <w:rPr>
          <w:color w:val="3366FF"/>
        </w:rPr>
      </w:pPr>
      <w:r>
        <w:rPr>
          <w:color w:val="3366FF"/>
        </w:rPr>
        <w:t>How many times in a game do we hear the coach passing messages on to the field?</w:t>
      </w:r>
    </w:p>
    <w:p>
      <w:pPr>
        <w:pStyle w:val="Normal"/>
        <w:rPr>
          <w:color w:val="3366FF"/>
        </w:rPr>
      </w:pPr>
      <w:r>
        <w:rPr>
          <w:color w:val="3366FF"/>
        </w:rPr>
      </w:r>
    </w:p>
    <w:p>
      <w:pPr>
        <w:pStyle w:val="Normal"/>
        <w:rPr>
          <w:color w:val="3366FF"/>
        </w:rPr>
      </w:pPr>
      <w:r>
        <w:rPr>
          <w:color w:val="3366FF"/>
        </w:rPr>
        <w:t>What is generally the context of these messages? Tactics, technique, motivation?</w:t>
      </w:r>
    </w:p>
    <w:p>
      <w:pPr>
        <w:pStyle w:val="Normal"/>
        <w:rPr>
          <w:color w:val="3366FF"/>
        </w:rPr>
      </w:pPr>
      <w:r>
        <w:rPr>
          <w:color w:val="3366FF"/>
        </w:rPr>
      </w:r>
    </w:p>
    <w:p>
      <w:pPr>
        <w:pStyle w:val="Normal"/>
        <w:rPr/>
      </w:pPr>
      <w:r>
        <w:rPr>
          <w:color w:val="3366FF"/>
        </w:rPr>
        <w:t xml:space="preserve">The motivation factor will always be there. A prime area of the coach’s responsibility is to reinforce by positive motivational methods when possible, with the occasional negative comment thrown in to ‘keep the player on his toes” I am sure! </w:t>
      </w:r>
    </w:p>
    <w:p>
      <w:pPr>
        <w:pStyle w:val="Normal"/>
        <w:rPr>
          <w:color w:val="3366FF"/>
        </w:rPr>
      </w:pPr>
      <w:r>
        <w:rPr>
          <w:color w:val="3366FF"/>
        </w:rPr>
        <w:t>As for technique in the game, we all understand one cannot coach the individual player’s errors in a game; that is for the training ground. If a coach attempts to correct his players’ individual mistakes, whilst the game is in motion, he may possibly loose control of the ‘big picture’ and take that player’s eye and ears, (and others around him), from the game. This form of ‘micro game management’ coaching, from my experience, only leads to frustration and loss of confidence, on the part of the player, the coach and the team. Have a look for yourself at how teams can dissolve or solidify via the coach’s ‘game management’. As a prime example look to the styles of Chelsea and their last three to four coaches. The coaching styles have ranged from active, emotional, passive and cognitive to a current very inclusive style from AVB!</w:t>
      </w:r>
    </w:p>
    <w:p>
      <w:pPr>
        <w:pStyle w:val="Normal"/>
        <w:rPr/>
      </w:pPr>
      <w:r>
        <w:rPr>
          <w:color w:val="3366FF"/>
        </w:rPr>
        <w:t>So this leaves the tactical side of the game, this is where I believe evolving the ‘Time Man’ into our systems could visually advance the understanding of the game.</w:t>
      </w:r>
    </w:p>
    <w:p>
      <w:pPr>
        <w:pStyle w:val="Normal"/>
        <w:rPr>
          <w:color w:val="3366FF"/>
        </w:rPr>
      </w:pPr>
      <w:r>
        <w:rPr>
          <w:color w:val="3366FF"/>
        </w:rPr>
      </w:r>
    </w:p>
    <w:p>
      <w:pPr>
        <w:pStyle w:val="Normal"/>
        <w:rPr/>
      </w:pPr>
      <w:r>
        <w:rPr>
          <w:color w:val="3366FF"/>
        </w:rPr>
        <w:t xml:space="preserve">Who or what is the “Time Man”? </w:t>
      </w:r>
    </w:p>
    <w:p>
      <w:pPr>
        <w:pStyle w:val="Normal"/>
        <w:rPr/>
      </w:pPr>
      <w:r>
        <w:rPr>
          <w:color w:val="3366FF"/>
        </w:rPr>
        <w:t>Look up! Create Space! Tuck in! Man on! Pressure the ball! Push him wide! Any of these sound familiar? What do they all have in common? They all require time, either the creation, or use of this valuable asset. It can be very difficult for an attacking player to create time by himself, when under pressure. If allowed, chances are the defense is channeling him to a ‘tackle zone’. He can dribble into space, but what is probably going to be there….pressure. His first role as an attacking player according to Alan Wade’s principals is to penetrate, but penetration without maintaining possession, unless it is a shot, often leads to the opposition gaining a counter attack; or as we often see at higher end of the athletic based game, continuous direct play.</w:t>
      </w:r>
    </w:p>
    <w:p>
      <w:pPr>
        <w:pStyle w:val="Normal"/>
        <w:rPr/>
      </w:pPr>
      <w:r>
        <w:rPr>
          <w:color w:val="3366FF"/>
        </w:rPr>
        <w:t>Watching today’s youth game, it seems to run on an end-to-end shuttle basis, with very little building or imprinting a style of play, especially at the lower levels. It reads as though the coach’s main tactic is just to get the ball to his forwards as quickly as possible and let them do all the work, missing out the indirect or building of play through the thirds. What happens? The forwards penetrate at speed down the field loosing their support (another one of Wade’s attacking principals); become isolated and loose possession, setting up the counter for the opposition, and so on. I know this is a generalization: In the modern game there is a need for fast forward play, but without a plan B, predictability is easy to counter! There are teams who work the ball well and who have mastered the ninety-minute counterattack, but let us focus here on the ones who have not!</w:t>
      </w:r>
    </w:p>
    <w:p>
      <w:pPr>
        <w:pStyle w:val="Normal"/>
        <w:rPr>
          <w:color w:val="3366FF"/>
        </w:rPr>
      </w:pPr>
      <w:r>
        <w:rPr>
          <w:color w:val="3366FF"/>
        </w:rPr>
      </w:r>
    </w:p>
    <w:p>
      <w:pPr>
        <w:pStyle w:val="Normal"/>
        <w:rPr>
          <w:color w:val="3366FF"/>
        </w:rPr>
      </w:pPr>
      <w:r>
        <w:rPr>
          <w:color w:val="3366FF"/>
        </w:rPr>
        <w:t xml:space="preserve">How can we change this? By creating the ‘Time Man’. </w:t>
      </w:r>
    </w:p>
    <w:p>
      <w:pPr>
        <w:pStyle w:val="Normal"/>
        <w:rPr/>
      </w:pPr>
      <w:r>
        <w:rPr>
          <w:color w:val="3366FF"/>
        </w:rPr>
        <w:t>Some of you at the end of this article are going to say, “That was just indirect play”. You would be right, but how long did it take you as a coach to learn and understand indirect play? Often, we do not have the luxury of ‘player education’ just ‘player instruction’ (something that should also be remedied) at the training ground and we are coaching players not coaches. During the game, the coach needs to simplify, a single statement or a visionary buzz word, bringing back the pictures from the training ground, the hours of coaching, that can express the transference of an indirect style of play: The creation of time and space, that final frontier, which equals vision and composure, hence allowing the team to apply their coached style of play, with numbers up in support.</w:t>
      </w:r>
    </w:p>
    <w:p>
      <w:pPr>
        <w:pStyle w:val="Normal"/>
        <w:rPr/>
      </w:pPr>
      <w:r>
        <w:rPr>
          <w:color w:val="3366FF"/>
        </w:rPr>
        <w:t>The player with the ball, what is he? Correct, an attacker. What is his first thought? To shoot. If this option is not available, what is his next action…Penetration? At coaching clinics we are taught penetration is gained individually by passing or dribbling the ball forward, but generally there is little or no mention about ‘</w:t>
      </w:r>
      <w:r>
        <w:rPr>
          <w:b/>
          <w:bCs/>
          <w:color w:val="3366FF"/>
        </w:rPr>
        <w:t>Team Penetration’</w:t>
      </w:r>
      <w:r>
        <w:rPr>
          <w:color w:val="3366FF"/>
        </w:rPr>
        <w:t>. As a central midfielder, for example, if there is no shot what is your next action? If you dribble the ball through your midfield, what are you leaving behind you? Space, a possible area for the opposition utilize on a counter attack, if you are tackled or give up possession. If you directly pass the ball to your strikers, they often turn and take on the defense with out support and little foundation. (Unless they utilize the role of ‘target men’ using the CM as their ‘Time Man’).</w:t>
      </w:r>
    </w:p>
    <w:p>
      <w:pPr>
        <w:pStyle w:val="Normal"/>
        <w:rPr/>
      </w:pPr>
      <w:r>
        <w:rPr>
          <w:color w:val="3366FF"/>
        </w:rPr>
        <w:t xml:space="preserve">How about this as a thought? The ability to gain individual and team penetration using a ‘Time Man’. The CM stops looks up and reads in advance (because this is the picture he has been shown on the training ground) the above, so often seen tragedy. He/she drops the ball back to her supporting player </w:t>
      </w:r>
      <w:r>
        <w:rPr>
          <w:b/>
          <w:bCs/>
          <w:color w:val="3366FF"/>
        </w:rPr>
        <w:t>who is in space and has time, hence the ‘Time Man’</w:t>
      </w:r>
      <w:r>
        <w:rPr>
          <w:color w:val="3366FF"/>
        </w:rPr>
        <w:t xml:space="preserve"> (CM, RM, LM, possibly CB depending on shape). From this visual clue, the outside (or inside depending on shape) players make the team penetrating runs to width in support of the attack and create a numbers up scenario. Because the CM or CB who now has possession of the ball is in space, has created time, hence the ‘Time Man’, for his team to organize, slowing down the game and allow the foundation of the attack to be built on stone and not sand. He / she could now play a penetrating pass to the flank, creating the cross or dribble with support, re-working the ball through the midfield in a numbers up situation. This same model can be used to create time to break out of the defensive third using the outside and center backs.</w:t>
      </w:r>
    </w:p>
    <w:p>
      <w:pPr>
        <w:pStyle w:val="Normal"/>
        <w:rPr>
          <w:color w:val="3366FF"/>
        </w:rPr>
      </w:pPr>
      <w:r>
        <w:rPr>
          <w:color w:val="3366FF"/>
        </w:rPr>
        <w:t>This can happen all over the field in various positions as long as supporting players position themselves in time and space, communicate and read the pictures from the training ground. As the old adage goes ‘there is always space behind you’. Jose Mourinho quotes this as ‘resting on the ball’. With your players look at video, create different visual tools to advance the understanding of this concept.</w:t>
      </w:r>
    </w:p>
    <w:p>
      <w:pPr>
        <w:pStyle w:val="Normal"/>
        <w:rPr>
          <w:color w:val="3366FF"/>
        </w:rPr>
      </w:pPr>
      <w:r>
        <w:rPr>
          <w:color w:val="3366FF"/>
        </w:rPr>
      </w:r>
    </w:p>
    <w:p>
      <w:pPr>
        <w:pStyle w:val="Normal"/>
        <w:rPr>
          <w:color w:val="3366FF"/>
        </w:rPr>
      </w:pPr>
      <w:r>
        <w:rPr>
          <w:color w:val="3366FF"/>
        </w:rPr>
        <w:t>The idea of the time man is not new, it is a variance of building the game indirectly, but maybe the thought and direction in which it could be coached is? Bring it into your games and training and see if it works for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3:24:00Z</dcterms:created>
  <dc:creator> </dc:creator>
  <dc:description/>
  <cp:keywords/>
  <dc:language>en-US</dc:language>
  <cp:lastModifiedBy>Neil Hull</cp:lastModifiedBy>
  <dcterms:modified xsi:type="dcterms:W3CDTF">2012-01-25T22:38:00Z</dcterms:modified>
  <cp:revision>5</cp:revision>
  <dc:subject/>
  <dc:title>The ‘TIME MAN’</dc:title>
</cp:coreProperties>
</file>