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ck’s List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E PREMIER CAR EVENT LIST FOR THE TRI STATES (Iowa, Illinois &amp; Missouri). </w:t>
      </w:r>
    </w:p>
    <w:p>
      <w:pPr>
        <w:pStyle w:val="Normal"/>
        <w:jc w:val="center"/>
        <w:rPr/>
      </w:pPr>
      <w:r>
        <w:rPr/>
        <w:t>If you want to submit or update an event I will need the date, times, event name, venue, city, state, and a contact number by March 20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/>
        <w:t xml:space="preserve"> </w:t>
      </w:r>
      <w:r>
        <w:rPr/>
        <w:t>Send to me at Rick Stauffer 408 East Harlan Street Mount Pleasant Iowa 52641 or nomader57@hotmail.com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sz w:val="32"/>
            <w:szCs w:val="32"/>
          </w:rPr>
          <w:t>www.rickslist.info</w:t>
        </w:r>
      </w:hyperlink>
      <w:r>
        <w:rPr>
          <w:rFonts w:cs="Garamond" w:ascii="Garamond" w:hAnsi="Garamond"/>
          <w:b/>
          <w:color w:val="000000"/>
          <w:sz w:val="32"/>
          <w:szCs w:val="32"/>
        </w:rPr>
        <w:t xml:space="preserve">      </w:t>
      </w:r>
      <w:r>
        <w:rPr>
          <w:rFonts w:cs="Garamond" w:ascii="Garamond" w:hAnsi="Garamond"/>
          <w:color w:val="000000"/>
          <w:sz w:val="32"/>
          <w:szCs w:val="32"/>
        </w:rPr>
        <w:t>CALL OR TEXT  319.863.326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u w:val="single"/>
        </w:rPr>
        <w:t>The red button on my website will give you the most updated list, the green button will get you the weekly reminder list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 xml:space="preserve">both will be updated every Monday morning. Events can cancel or change. ? Call the contact number if in doubt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8"/>
          <w:szCs w:val="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144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784 3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RTH ENGLISH IOWA  319.664.3751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HROME SHOP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617 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CK ISLAND ILLINOIS  309.786.374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ww.thechromeshop.com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IVER CITY CORVETTE ASSN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IOWA CITY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ww.classychassycruisers.com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BLACK HAWK AUT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RESTORERS CLU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OWA- ILLINOIS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BER REPAIR </w:t>
      </w:r>
      <w:r>
        <w:rPr>
          <w:rFonts w:cs="Garamond" w:ascii="Garamond" w:hAnsi="Garamond"/>
        </w:rPr>
        <w:t>RANDY GRABE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902 EAST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19.653.6484     CELL 319.330.6714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LTER INSURANCE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0 WEST WASHINGTON STREET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EON SIGN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906 AVENUE O   FORT MADISON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669.94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LLEN’S BODY SHOP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01 SOUTH LOCUST WINFIEL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257.322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610 NORTH BROADWAY STREET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OUNT PLEASANT IOWA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03 SOUTH WAPELLO  ROAD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EDIAPOLIS IOWA 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WS CENTRAL PARK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20    WASH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WA OLD GEEZER RODDERS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AR CLUB   </w:t>
      </w:r>
      <w:r>
        <w:rPr>
          <w:rFonts w:cs="Garamond" w:ascii="Garamond" w:hAnsi="Garamond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EIT’S VETTES &amp; COLLECTOR CA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38 STATE STREET BETTENDORF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siness 563.323.3107   Fax  563.359.1074   CELL  563.340.5598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VvNcC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 319.527.ROD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midwestrod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IGHWAY 136 EAST  KAHOKA MISSOURI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660.727.3358    www.balltruck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198 VARNISHTREE AVEN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CKRIDGE IOWA    319.696.3366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UNT PLEASANT TI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&amp; SERVICE CEN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305 EAST WASHINGTON STREE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MOUNT PLEASANT IOWA  319.385.3022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FOUNTAIN TRANSMISSION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438 WILLOW CREEK COURT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228 SAND ROAD SE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LAHARPE 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CLASSIC CAR SHOW REUN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5    LAHARPE ILL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8">
        <w:r>
          <w:rPr>
            <w:rStyle w:val="InternetLink"/>
            <w:rFonts w:cs="Garamond" w:ascii="Garamond" w:hAnsi="Garamond"/>
          </w:rPr>
          <w:t>WWW.LAHARPECARSHOW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RV’S CLASSIC CHEVY PART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603 HWY. S33 IOWA FALLS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41.648.3168   </w:t>
      </w:r>
      <w:hyperlink r:id="rId9">
        <w:r>
          <w:rPr>
            <w:rStyle w:val="InternetLink"/>
            <w:rFonts w:cs="Garamond" w:ascii="Garamond" w:hAnsi="Garamond"/>
          </w:rPr>
          <w:t>WWW.MERVSCLASSICCHEVYPART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O RESOURCES LLC  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.O. BOX 145   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641.628.275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dougs4-wheelers.com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FF0000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 xml:space="preserve">MEMORY LANE CRUISERS OF SE IOWA  </w:t>
      </w:r>
      <w:r>
        <w:rPr>
          <w:rFonts w:cs="Garamond" w:ascii="Garamond" w:hAnsi="Garamond"/>
          <w:color w:val="000000"/>
        </w:rPr>
        <w:t>WAPELLO IOWA</w:t>
      </w:r>
    </w:p>
    <w:p>
      <w:pPr>
        <w:pStyle w:val="Normal"/>
        <w:jc w:val="center"/>
        <w:rPr>
          <w:rFonts w:ascii="Garamond" w:hAnsi="Garamond" w:cs="Garamond"/>
          <w:color w:val="FF0000"/>
          <w:sz w:val="8"/>
          <w:szCs w:val="8"/>
        </w:rPr>
      </w:pPr>
      <w:r>
        <w:rPr>
          <w:rFonts w:cs="Garamond" w:ascii="Garamond" w:hAnsi="Garamond"/>
          <w:color w:val="FF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ARL PERFORMANCE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927 NE INDUSTRY DRIVE   DES MOINES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15.963.8788  </w:t>
      </w:r>
      <w:hyperlink r:id="rId10">
        <w:r>
          <w:rPr>
            <w:rStyle w:val="InternetLink"/>
            <w:rFonts w:cs="Garamond" w:ascii="Garamond" w:hAnsi="Garamond"/>
          </w:rPr>
          <w:t>www.karlperformance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-D SOUND COMPAN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92 AURORA STREET DIXON ILLI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15.251.4211  815.973.1341  815.973.1342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3DSOUND.ORG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50 CLASSIC CAR COURT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319.366.760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11">
        <w:r>
          <w:rPr>
            <w:rStyle w:val="InternetLink"/>
            <w:rFonts w:cs="Garamond" w:ascii="Garamond" w:hAnsi="Garamond"/>
          </w:rPr>
          <w:t>www.classicenterprises.net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00"/>
        </w:rPr>
        <w:t xml:space="preserve">222 SOUTH MARION AVENUE WASHINGTON IOWA   319.653.5656 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FF"/>
          <w:sz w:val="8"/>
          <w:szCs w:val="8"/>
          <w:u w:val="single"/>
        </w:rPr>
      </w:pPr>
      <w:r>
        <w:rPr>
          <w:rFonts w:cs="Garamond" w:ascii="Garamond" w:hAnsi="Garamond"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90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KELLEY’S AUTO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1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IOWA  319.668.191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ENGO IOWA  319.642.552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 319.653.334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GOURNEY IOWA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200 SOUTH GEAR AVENUE WEST BURLINGTON IOWA 319.752.6000 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WINDFLOWER LANE UNIT 12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OLON IOWA 319.624.51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</w:t>
      </w: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ASHINGTON IOWA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BACK ROADS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BACKROADSCUSTOMINTERIORS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REINER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3 INDUSTRIAL PARK ROAD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319.863.710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RYTOWN TRAILE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171 5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KALONA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19.330.7049     </w:t>
      </w:r>
      <w:hyperlink r:id="rId16">
        <w:r>
          <w:rPr>
            <w:rStyle w:val="InternetLink"/>
            <w:rFonts w:cs="Garamond" w:ascii="Garamond" w:hAnsi="Garamond"/>
          </w:rPr>
          <w:t>www.frytowntrail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OMPSON BODY, PAINT &amp; RESTORATION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640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AINSWORTH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548.040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17 KINNICK STADIUM  I OWA CITY IOWA   </w:t>
      </w:r>
      <w:hyperlink r:id="rId17">
        <w:r>
          <w:rPr>
            <w:rStyle w:val="InternetLink"/>
            <w:rFonts w:cs="Garamond" w:ascii="Garamond" w:hAnsi="Garamond"/>
            <w:color w:val="000000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907 EAST WASHINGTON STREET SUITE 10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UNT PLEASANT IOWA  319.986.519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WW.BRADHOLTKAMPAUTOMOTIVEINC.NET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AYLAND LIONS CLUB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YLAN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EVE MILLER   PHIL GREINER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RNOLD MOTOR SUPPL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20 EAST WASHINGTON STRE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SHINGTON IOWA </w:t>
      </w:r>
    </w:p>
    <w:p>
      <w:pPr>
        <w:pStyle w:val="Normal"/>
        <w:jc w:val="center"/>
        <w:rPr>
          <w:rStyle w:val="InternetLink"/>
        </w:rPr>
      </w:pPr>
      <w:r>
        <w:rPr>
          <w:rFonts w:cs="Garamond" w:ascii="Garamond" w:hAnsi="Garamond"/>
          <w:color w:val="000000"/>
        </w:rPr>
        <w:t xml:space="preserve">319.653.5478   </w:t>
      </w:r>
      <w:hyperlink r:id="rId18">
        <w:r>
          <w:rPr>
            <w:rStyle w:val="InternetLink"/>
            <w:rFonts w:cs="Garamond" w:ascii="Garamond" w:hAnsi="Garamond"/>
          </w:rPr>
          <w:t>WWW.</w:t>
        </w:r>
        <w:r>
          <w:rPr>
            <w:rStyle w:val="InternetLink"/>
          </w:rPr>
          <w:t>ARNOLDMOTORSUPPLY.COM</w:t>
        </w:r>
      </w:hyperlink>
    </w:p>
    <w:p>
      <w:pPr>
        <w:pStyle w:val="Normal"/>
        <w:jc w:val="center"/>
        <w:rPr>
          <w:rStyle w:val="InternetLink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07 N MARKET STREET   SOLON IOWA 52333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myisra.org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</w:t>
      </w:r>
    </w:p>
    <w:p>
      <w:pPr>
        <w:pStyle w:val="Normal"/>
        <w:jc w:val="center"/>
        <w:rPr/>
      </w:pPr>
      <w:hyperlink r:id="rId19">
        <w:r>
          <w:rPr>
            <w:rStyle w:val="InternetLink"/>
            <w:rFonts w:cs="Garamond" w:ascii="Garamond" w:hAnsi="Garamond"/>
          </w:rPr>
          <w:t>www.heartlandhd.com</w:t>
        </w:r>
      </w:hyperlink>
      <w:r>
        <w:rPr>
          <w:rFonts w:cs="Garamond" w:ascii="Garamond" w:hAnsi="Garamond"/>
          <w:color w:val="000000"/>
        </w:rPr>
        <w:t xml:space="preserve">  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RN COUNTR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0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76" w:right="576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LLNOIS EV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 6-9</w:t>
        <w:tab/>
        <w:t xml:space="preserve">CRUISIN THE BORO DOWNTOWN MURPHYSBORO IL 618.528.1043   618.559.6265 </w:t>
      </w:r>
    </w:p>
    <w:p>
      <w:pPr>
        <w:pStyle w:val="Normal"/>
        <w:rPr/>
      </w:pPr>
      <w:r>
        <w:rPr>
          <w:rFonts w:cs="Garamond" w:ascii="Garamond" w:hAnsi="Garamond"/>
        </w:rPr>
        <w:t>APR   8      5-8:30</w:t>
        <w:tab/>
        <w:t xml:space="preserve">TWIN CITY CRUISERS CRUISE IN  1210 TOWANDA AVENUE BLOOMINGT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 6-9</w:t>
        <w:tab/>
        <w:t>KINGSMAN CLUB CRUISE IN REND LAKE COLLEGE POTOMAC BLVD. MT. VERNON IL 618.246.6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5-8:30</w:t>
        <w:tab/>
        <w:t xml:space="preserve">HOT RODDERS CRUISE NIGHT SQUARE BENTON IL  618.200.1105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5-?</w:t>
        <w:tab/>
        <w:t>CRUISE IN WELLS FARGO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8    1-7:30</w:t>
        <w:tab/>
        <w:t>NO CLUB CAR CLUB CAR SHOW SQUARE LAWRENCEVILLE IL 812.881.0279  618.554.88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</w:t>
        <w:tab/>
        <w:tab/>
        <w:t>CRUISE IN HARDEES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14      6-?</w:t>
        <w:tab/>
        <w:t xml:space="preserve">HARDEES CRUISE IN 502 EAST MAIN ROBINSON IL  618.553.0688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APR  22     3-6  </w:t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9-2</w:t>
        <w:tab/>
        <w:t>OCC CAR SHOW OLNEY CENTRAL COLLEGE CAMPUS OLNEY IL  618.395.7777   X2521    X2510</w:t>
      </w:r>
    </w:p>
    <w:p>
      <w:pPr>
        <w:pStyle w:val="Normal"/>
        <w:rPr/>
      </w:pPr>
      <w:r>
        <w:rPr>
          <w:rFonts w:cs="Garamond" w:ascii="Garamond" w:hAnsi="Garamond"/>
        </w:rPr>
        <w:t>APR  23    8-4</w:t>
        <w:tab/>
        <w:t>LIONS REGIONAL EYE CARE CAR SHOW DOWNTOWN WATERLOO IL 618.458.6625  618.978.36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 9:30-3:30</w:t>
        <w:tab/>
        <w:t>VETTSTER’S MAGAZINE CORVETTE SHOW SAINT CHARLES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12-5</w:t>
        <w:tab/>
        <w:t>GREAT AMERICAN TOY SHOW  (CORVETTES &amp; HARLEYS) QUINCY MALL QUINCY IL  573.288.559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15     </w:t>
        <w:tab/>
        <w:t>NOSTALGIC INDOOR INVITATIONAL SHOW PEKI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 5-?</w:t>
        <w:tab/>
        <w:t>CRUISE IN PIZZA HUT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5-9</w:t>
        <w:tab/>
        <w:t xml:space="preserve">BAD BOYZ STREET RODZ CRUISE IN DAIRY QUEEN HIGHWAY 157 CASEYVILLE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     1-4</w:t>
        <w:tab/>
        <w:t>CRUISE IN NAPA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9   1-3</w:t>
        <w:tab/>
        <w:t xml:space="preserve">BROOKSTONE ESTATES CRUISE IN 1101 MONROE STREET ROBINSON IL  618.553.0688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30    8-3</w:t>
        <w:tab/>
        <w:t>CAR SHOW  2601 EAST LINCOLNWAY STERLING IL815.625.4150   815.441.4072</w:t>
      </w:r>
    </w:p>
    <w:p>
      <w:pPr>
        <w:pStyle w:val="Normal"/>
        <w:rPr/>
      </w:pPr>
      <w:r>
        <w:rPr>
          <w:rFonts w:cs="Garamond" w:ascii="Garamond" w:hAnsi="Garamond"/>
        </w:rPr>
        <w:t>APR  30    9-3</w:t>
        <w:tab/>
        <w:t xml:space="preserve">GILBERTS SPRINGS CAR SHOW GALLIGAN ROAD GILBERTS IL  </w:t>
      </w:r>
    </w:p>
    <w:p>
      <w:pPr>
        <w:pStyle w:val="Normal"/>
        <w:rPr/>
      </w:pPr>
      <w:r>
        <w:rPr>
          <w:rFonts w:cs="Garamond" w:ascii="Garamond" w:hAnsi="Garamond"/>
        </w:rPr>
        <w:t>MAY   7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 5-8</w:t>
        <w:tab/>
        <w:t xml:space="preserve">THUNDER ON THE LOT 2010 NORTH LINCOLN AVENUE URBANA IL 217.328.2029 </w:t>
      </w:r>
    </w:p>
    <w:p>
      <w:pPr>
        <w:pStyle w:val="Normal"/>
        <w:rPr/>
      </w:pPr>
      <w:r>
        <w:rPr>
          <w:rFonts w:cs="Garamond" w:ascii="Garamond" w:hAnsi="Garamond"/>
        </w:rPr>
        <w:t>MAY   5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MAY  13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</w:t>
        <w:tab/>
        <w:t xml:space="preserve">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10:30-3</w:t>
        <w:tab/>
        <w:t>PARKLAND COLLEGE CAR SHOW W2 PARKING LOT CHAMPAIGN IL   JROSS@PARKLAND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?</w:t>
        <w:tab/>
        <w:t>CRUISE IN WELLS FARGO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5-8</w:t>
        <w:tab/>
        <w:t xml:space="preserve">KNUCKLE BUSTERS CRUSIE IN AUTOZONE ALEDO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6:30-?</w:t>
        <w:tab/>
        <w:t>TRI-STATE LUGNUTS CRUISE IN &amp; SHOW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7             </w:t>
        <w:tab/>
        <w:t>RED CARPET CRUISE IN TOWANDA IL</w:t>
      </w:r>
    </w:p>
    <w:p>
      <w:pPr>
        <w:pStyle w:val="Normal"/>
        <w:rPr/>
      </w:pPr>
      <w:r>
        <w:rPr>
          <w:rFonts w:cs="Garamond" w:ascii="Garamond" w:hAnsi="Garamond"/>
        </w:rPr>
        <w:t>MAY  11     5-?</w:t>
        <w:tab/>
        <w:t>ABINGDON ROAD KNIGHTS CRUISE IN RTE 41  ABINGDON IL  309.368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1   5:30-8</w:t>
        <w:tab/>
        <w:t xml:space="preserve">BYRON CRUISE NIGHT  705 WEST BLACKHAWK DRIVE BYR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2    4-?</w:t>
        <w:tab/>
        <w:t>DOG N SUDS CRUISE IN 902 EAST MAIN ROBINSON IL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 5-8:30</w:t>
        <w:tab/>
        <w:t>TWIN CITY CRUISERS CRUISE IN  1210 TOWANDA AVENUE BLOOMINGTON IL</w:t>
      </w:r>
    </w:p>
    <w:p>
      <w:pPr>
        <w:pStyle w:val="Normal"/>
        <w:rPr/>
      </w:pPr>
      <w:r>
        <w:rPr>
          <w:rFonts w:cs="Garamond" w:ascii="Garamond" w:hAnsi="Garamond"/>
        </w:rPr>
        <w:t>MAY  13   5-8</w:t>
        <w:tab/>
        <w:t xml:space="preserve">CULVERS CRUISE 645 NORTH RAND LAKE LAKE ZURICH IL  847.721.8417 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13   5-8  </w:t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?</w:t>
        <w:tab/>
        <w:t>CRUISE IN NAPA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5-8:30</w:t>
        <w:tab/>
        <w:t xml:space="preserve">HOT RODDERS CRUISE NIGHT SQUARE BENTON IL  618.200.110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10-4</w:t>
        <w:tab/>
        <w:t>ANYTHING WITH WHEELS SHOW 1104 NORTH CUNNINGHAM AVENUE URBANA IL 217.898.223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7</w:t>
        <w:tab/>
        <w:t>KEN NELSON CRUISE NIGHT 1100 NORTH GALENA AVE. DIXON IL 815.288.44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?</w:t>
        <w:tab/>
        <w:t xml:space="preserve">CRUISE IN HARDEES  CANTON IL  309.224.3422 </w:t>
      </w:r>
    </w:p>
    <w:p>
      <w:pPr>
        <w:pStyle w:val="Normal"/>
        <w:rPr/>
      </w:pPr>
      <w:r>
        <w:rPr>
          <w:rFonts w:cs="Garamond" w:ascii="Garamond" w:hAnsi="Garamond"/>
        </w:rPr>
        <w:t>MAY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5-8</w:t>
        <w:tab/>
        <w:t xml:space="preserve">HOOTERS CAR SHOW 1706 STATE STREET CHAMPAIGN IL </w:t>
      </w:r>
    </w:p>
    <w:p>
      <w:pPr>
        <w:pStyle w:val="Normal"/>
        <w:rPr/>
      </w:pPr>
      <w:r>
        <w:rPr>
          <w:rFonts w:cs="Garamond" w:ascii="Garamond" w:hAnsi="Garamond"/>
        </w:rPr>
        <w:t>MAY  20    10-3</w:t>
        <w:tab/>
        <w:t>QUAD CITY CAMARO CLUB CAR SHOW JUMERS CASINO ROCK ISLAND  IL  qccamaroclub.com  309.278.2991</w:t>
      </w:r>
    </w:p>
    <w:p>
      <w:pPr>
        <w:pStyle w:val="Normal"/>
        <w:rPr/>
      </w:pPr>
      <w:r>
        <w:rPr>
          <w:rFonts w:cs="Garamond" w:ascii="Garamond" w:hAnsi="Garamond"/>
        </w:rPr>
        <w:t>MAY  20     5-8</w:t>
        <w:tab/>
        <w:t>PONTIAC CRUISE DOWNTOWN PONTIAC IL  815.822.80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10-2:30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11-4</w:t>
        <w:tab/>
        <w:t xml:space="preserve">TEXAS ROADHOUSE CAR SHOW FORSYTH IL  217.429.9744 </w:t>
      </w:r>
    </w:p>
    <w:p>
      <w:pPr>
        <w:pStyle w:val="Normal"/>
        <w:rPr/>
      </w:pPr>
      <w:r>
        <w:rPr>
          <w:rFonts w:cs="Garamond" w:ascii="Garamond" w:hAnsi="Garamond"/>
        </w:rPr>
        <w:t>MAY  20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3-7</w:t>
        <w:tab/>
        <w:t>DOOLEY PARK CAR SHOW DOWNS IL  309.378.43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5-9</w:t>
        <w:tab/>
        <w:t>JACKSONVILLE CRUISE NIGHT WESTSIDE AUTO PARTS JACKSONVILLE IL  217.473.1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10-3</w:t>
        <w:tab/>
        <w:t>LEGACY CAR &amp; BIKE SHOW 1315 ALTHOFF AVENUE EFFINGHAM IL 217.821.05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7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0   6-?</w:t>
        <w:tab/>
        <w:t>HERITAGE HEALTH CRUISE 600 ROBINWOOD DRIVE ROBINSON O;  618.553.0688</w:t>
      </w:r>
    </w:p>
    <w:p>
      <w:pPr>
        <w:pStyle w:val="Normal"/>
        <w:rPr/>
      </w:pPr>
      <w:r>
        <w:rPr>
          <w:rFonts w:cs="Garamond" w:ascii="Garamond" w:hAnsi="Garamond"/>
        </w:rPr>
        <w:t>MAY  21    4-8</w:t>
        <w:tab/>
        <w:t>EARLY IDLERS CAR SHOW 1100 NORTH STATE HWY. 121 MOUNT ZION IL   217.864.28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 9-3</w:t>
        <w:tab/>
        <w:t>CALEBS PRAYER FOUNDATIN CAR SHOW 1400 LOCKE DRUVE  BOURBONNAIS IL  815.937.48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1   </w:t>
        <w:tab/>
        <w:t>T-WOODS FIRE UP CAR SHOW 1051 NORTH WOOD DALE WOOD DALE IL 224.587.6803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</w:t>
        <w:tab/>
        <w:tab/>
        <w:t>FLY IN BREAKFAST 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MAY        11-4</w:t>
        <w:tab/>
        <w:t>STARVED ROCK CENTER CAR SHOW 3215 E. 196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OAD OTTAWA IL  815.434.08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9</w:t>
        <w:tab/>
        <w:t xml:space="preserve">BAD BOYZ STREET RODZ CRUISE IN DAIRY QUEEN HIGHWAY 157 CASEYVILLE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</w:rPr>
        <w:t>MAY        9-2</w:t>
        <w:tab/>
        <w:t>HOT RODS &amp; HEROES CAR SHOW 800 S. 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8:30-3</w:t>
        <w:tab/>
        <w:t>FAIRFIELD CAR SHOW LEOFRENCH PARK FAIRFIELD IL  618.842.9673  618.516.7126  618.516.11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10-3</w:t>
        <w:tab/>
        <w:t xml:space="preserve">SUPER SATURDAY CAR SHOW 807 WEST MARKETVIEW DRIVE  CHAMPAIG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</w:t>
        <w:tab/>
        <w:tab/>
        <w:t>EARLY TIN DUSTER CRUISE NIGHT 1400 HARRISON STREET HYVEE QUINCY IL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9-?</w:t>
        <w:tab/>
        <w:t>PAT DEVER MEMORIAL CAR SHOW WYMAN PARK SULLIVN IL  217.460.0826   217.254.6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  3-9  </w:t>
        <w:tab/>
        <w:t>MIRACLE MILE CRUISE NIGHT 4007 EAST STATE STREET ROCKFORD IL  815.968.03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8    9-4</w:t>
        <w:tab/>
        <w:t>MT. CARROLL MAY FEST CAMPBELL CENTER MT. CARROLL IL  815.656.1985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27       </w:t>
        <w:tab/>
        <w:t>KINGPINS CAR SHOW 18675 13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FUL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10-4</w:t>
        <w:tab/>
        <w:t>ROUTE 66 CAR SHOW ODELL STANDARD GAS STATION ODELL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10:30-4</w:t>
        <w:tab/>
        <w:t>FREEDOM ROCK CAR SHOW HWY.45 NORRIS CITY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28    </w:t>
        <w:tab/>
        <w:t xml:space="preserve">SANDWICH CAR SHOW FAIRGROUNDS SANDWICH IL  815.414.1239   815.405.3656 </w:t>
      </w:r>
    </w:p>
    <w:p>
      <w:pPr>
        <w:pStyle w:val="Normal"/>
        <w:rPr/>
      </w:pPr>
      <w:r>
        <w:rPr>
          <w:rFonts w:cs="Garamond" w:ascii="Garamond" w:hAnsi="Garamond"/>
        </w:rPr>
        <w:t>MAY  29    9-3</w:t>
        <w:tab/>
        <w:t>MEMORIAL DAY CAR SHOW LEAVERTON PARK PALESTINE IL  618.553.0688</w:t>
      </w:r>
    </w:p>
    <w:p>
      <w:pPr>
        <w:pStyle w:val="Normal"/>
        <w:rPr/>
      </w:pPr>
      <w:r>
        <w:rPr>
          <w:rFonts w:cs="Garamond" w:ascii="Garamond" w:hAnsi="Garamond"/>
        </w:rPr>
        <w:t>MAY   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THUNDER ON THE LOT 2010 NORTH LINCOLN AVENUE URBANA IL 217.328.2029</w:t>
      </w:r>
    </w:p>
    <w:p>
      <w:pPr>
        <w:pStyle w:val="Normal"/>
        <w:rPr/>
      </w:pPr>
      <w:r>
        <w:rPr>
          <w:rFonts w:cs="Garamond" w:ascii="Garamond" w:hAnsi="Garamond"/>
        </w:rPr>
        <w:t>JUN 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/>
      </w:pPr>
      <w:r>
        <w:rPr>
          <w:rFonts w:cs="Garamond" w:ascii="Garamond" w:hAnsi="Garamond"/>
        </w:rPr>
        <w:t>JUN   2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2   5:30-?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2-4</w:t>
        <w:tab/>
        <w:t>FUNFEST FOR AIR COOLED VW EFFINGHAN IL  866.350.453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6-9</w:t>
        <w:tab/>
        <w:t>KINGSMAN CLUB CRUISE IN REND LAKE COLLEGE POTOMAC BLVD. MT. VERNON IL 618.246.6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   8-4</w:t>
        <w:tab/>
        <w:t xml:space="preserve">BIG ROCK CAR SHOW 48W508 HINCKLEY ROAD BIG ROCK IL  630.330.00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6-9</w:t>
        <w:tab/>
        <w:t>CRUISIN THE BORO DOWNTOWN MURPHYSBORO IL 618.528.1043   618.559.6265</w:t>
      </w:r>
    </w:p>
    <w:p>
      <w:pPr>
        <w:pStyle w:val="Normal"/>
        <w:rPr/>
      </w:pPr>
      <w:r>
        <w:rPr>
          <w:rFonts w:cs="Garamond" w:ascii="Garamond" w:hAnsi="Garamond"/>
        </w:rPr>
        <w:t>JUN           10-2</w:t>
        <w:tab/>
        <w:t xml:space="preserve">GRACE BAPIST CHURCH CAR SHOW DECATUR IL   217.429.9744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3        9-2</w:t>
        <w:tab/>
        <w:t>SUMMER DAZE FESTIVAL CAR SHOW DOWNTOWN LEAF RIVER IL  815.738.2761</w:t>
      </w:r>
    </w:p>
    <w:p>
      <w:pPr>
        <w:pStyle w:val="Normal"/>
        <w:rPr/>
      </w:pPr>
      <w:r>
        <w:rPr>
          <w:rFonts w:cs="Garamond" w:ascii="Garamond" w:hAnsi="Garamond"/>
        </w:rPr>
        <w:t>JUN   3        3-9</w:t>
        <w:tab/>
        <w:t>ROUTE 66 CRUISE DOWNTOWN BLOOMINGTON IL  309.378.43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8-2:30</w:t>
        <w:tab/>
        <w:t xml:space="preserve">CLASSIC CAR SHOW EDISON PARK  WILLOW HILL IL 618.928.1560  618.928. 4146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5-?</w:t>
        <w:tab/>
        <w:t>SPRING FLING CAR SHOW DOWNTOWN TUSCOLA IL  217.253.3047  217.253.4147  217.268.38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10-4</w:t>
        <w:tab/>
        <w:t>HOMER SODA FEST CAR SHOW HOMER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</w:t>
        <w:tab/>
        <w:tab/>
        <w:t>BERGNERS FOR ST. JUDE CAR SHOW HICKORY POINT MALL FORSYTH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10-3</w:t>
        <w:tab/>
        <w:t>BEST IN SHOW ANIMAL RESCUE SHOW PALATINE IL  847.235.6528</w:t>
      </w:r>
    </w:p>
    <w:p>
      <w:pPr>
        <w:pStyle w:val="Normal"/>
        <w:rPr/>
      </w:pPr>
      <w:r>
        <w:rPr>
          <w:rFonts w:cs="Garamond" w:ascii="Garamond" w:hAnsi="Garamond"/>
        </w:rPr>
        <w:t>JUN   4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9-3</w:t>
        <w:tab/>
        <w:t>COMMUNITY DAYS CAR SHOW CENTER STRTEET PARK GILBERTS IL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?</w:t>
        <w:tab/>
        <w:t>CRUISE IN WELLS FARGO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KNUCKLE BUSTERS CRUSIE IN AUTOZONE ALEDO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9 </w:t>
        <w:tab/>
        <w:t xml:space="preserve">   6-?</w:t>
        <w:tab/>
        <w:t>BEST ONE TIRE/FISHERS AUTO PARTS CRUISE 1700 WEST MAIN ROBINSON IL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3-8</w:t>
        <w:tab/>
        <w:t>QUAD CITIES CRUISERS OPEN RUN CAR SHOW SOUTH PARK MALL MOLINE IL  309.355.0036</w:t>
      </w:r>
    </w:p>
    <w:p>
      <w:pPr>
        <w:pStyle w:val="Normal"/>
        <w:rPr/>
      </w:pPr>
      <w:r>
        <w:rPr>
          <w:rFonts w:cs="Garamond" w:ascii="Garamond" w:hAnsi="Garamond"/>
        </w:rPr>
        <w:t>JUN  10      7-4</w:t>
        <w:tab/>
        <w:t>TIN BUTCHER SCRAP DRIVE ROD FAIRGROUNDS BELVIDERE IL 815.973.930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/>
      </w:pPr>
      <w:r>
        <w:rPr>
          <w:rFonts w:cs="Garamond" w:ascii="Garamond" w:hAnsi="Garamond"/>
        </w:rPr>
        <w:t>JUN  10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5-8:30</w:t>
        <w:tab/>
        <w:t>TWIN CITY CRUISERS CRUISE IN  1210 TOWANDA AVENUE BLOOMINGTON IL</w:t>
      </w:r>
    </w:p>
    <w:p>
      <w:pPr>
        <w:pStyle w:val="Normal"/>
        <w:rPr/>
      </w:pPr>
      <w:r>
        <w:rPr>
          <w:rFonts w:cs="Garamond" w:ascii="Garamond" w:hAnsi="Garamond"/>
        </w:rPr>
        <w:t>JUN  10   5-8</w:t>
        <w:tab/>
        <w:t xml:space="preserve">CULVERS CRUISE 645 NORTH RAND LAKE LAKE ZURICH IL  847.721.8417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8-3</w:t>
        <w:tab/>
        <w:t>JACKSONVILLE CAR SHOW DOWNTOWN JACKSONVILLE IL   217.883.92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9-?</w:t>
        <w:tab/>
        <w:t>ORANGEVILLE LIONS CLUB CAR SHOW BOCO STATION  ORANGEVILLE IL   815.541.4562  815.978.41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      5-? </w:t>
        <w:tab/>
        <w:t>CUBA CRUISE  CUBA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4-7</w:t>
        <w:tab/>
        <w:t>VFW 5117 CAR SHOW 29 NORTH MADISON CARTHAGE IL  309.313.58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5-8:30</w:t>
        <w:tab/>
        <w:t xml:space="preserve">HOT RODDERS CRUISE NIGHT SQUARE BENTON IL  618.200.110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3-6</w:t>
        <w:tab/>
        <w:t>BONDVILLE FUN DAY CAR SHOW VILLAGE PARK BONDVILL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</w:t>
        <w:tab/>
        <w:t xml:space="preserve">      1-4</w:t>
        <w:tab/>
        <w:t>LETS DO IT AGAIN CAR SHOW 1330 EAST PERSHING ROAD DECATUR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11-3</w:t>
        <w:tab/>
        <w:t xml:space="preserve">CHATAUQUA FUN CAR SHOW CITY PARK SHELBYVILLE IL 217.429.9744 </w:t>
      </w:r>
    </w:p>
    <w:p>
      <w:pPr>
        <w:pStyle w:val="Normal"/>
        <w:rPr/>
      </w:pPr>
      <w:r>
        <w:rPr>
          <w:rFonts w:cs="Garamond" w:ascii="Garamond" w:hAnsi="Garamond"/>
        </w:rPr>
        <w:t>JUN         8-4</w:t>
        <w:tab/>
        <w:t>INDUSTRY FAMILY FUN DAY CAR SHOW TRINITY ACADEMY SCHOOL  INDUSTRY IL 309.313.2178</w:t>
      </w:r>
    </w:p>
    <w:p>
      <w:pPr>
        <w:pStyle w:val="Normal"/>
        <w:rPr/>
      </w:pPr>
      <w:r>
        <w:rPr>
          <w:rFonts w:cs="Garamond" w:ascii="Garamond" w:hAnsi="Garamond"/>
        </w:rPr>
        <w:t>JUN        11-4</w:t>
        <w:tab/>
        <w:t>MUSTANG &amp; FORD CRUISE IN 201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WEST MILAN IL   309.737.15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1      8-3</w:t>
        <w:tab/>
        <w:t>ASHTON LIONS CLUB CAR SHOW CAR SHOW DOWNTOWN ASHTON IL 815.677.16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11-3</w:t>
        <w:tab/>
        <w:t>BLANDINSVILLE CAR SHOW BLANDINSVILLE IL  309.652.3807 309.313.47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1-4</w:t>
        <w:tab/>
        <w:t>CMH MAGNOLIA CENTER 1000 NORTH ALLEN STREET ROBINS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8-3</w:t>
        <w:tab/>
        <w:t>ROCKFORD CAR SHOW 5950 SPRING CREEK ROAD ROCKFORD IL  815.877.8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8-4</w:t>
        <w:tab/>
        <w:t>ALL WHEELS CAR SHOW  ALTON IL 618.792.89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9-2:45</w:t>
        <w:tab/>
        <w:t xml:space="preserve">SUPPORTING 17 CAR SHOW 700 SOUTH BUTTERFIELD  MUNDELEI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?</w:t>
        <w:tab/>
        <w:t>CRUISE IN HARDEES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NN       4-8  </w:t>
        <w:tab/>
        <w:t xml:space="preserve">CANTON CRUISE IN DOWNTOWN CANTON IL  309.647.2677 X3 </w:t>
      </w:r>
    </w:p>
    <w:p>
      <w:pPr>
        <w:pStyle w:val="Normal"/>
        <w:rPr/>
      </w:pPr>
      <w:r>
        <w:rPr>
          <w:rFonts w:cs="Garamond" w:ascii="Garamond" w:hAnsi="Garamond"/>
        </w:rPr>
        <w:t>JUN  16     6-10</w:t>
        <w:tab/>
        <w:t>LASALLE COUNTY CRUISERS CRUISE NIGHT DOWNTOWN OTTAWA IL 815.993.1690</w:t>
      </w:r>
    </w:p>
    <w:p>
      <w:pPr>
        <w:pStyle w:val="Normal"/>
        <w:rPr/>
      </w:pPr>
      <w:r>
        <w:rPr>
          <w:rFonts w:cs="Garamond" w:ascii="Garamond" w:hAnsi="Garamond"/>
        </w:rPr>
        <w:t>JUN        5-?</w:t>
        <w:tab/>
        <w:t>CANTON CRUISE IN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JUN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>JUN   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</w:rPr>
        <w:t>JUN  17      4-9</w:t>
        <w:tab/>
        <w:t xml:space="preserve">CRUISE TO MT. CARROLL DOWNTOWN MT. CARROLL IL   309.230.8345  815.656.1985 </w:t>
      </w:r>
    </w:p>
    <w:p>
      <w:pPr>
        <w:pStyle w:val="Normal"/>
        <w:rPr/>
      </w:pPr>
      <w:r>
        <w:rPr>
          <w:rFonts w:cs="Garamond" w:ascii="Garamond" w:hAnsi="Garamond"/>
        </w:rPr>
        <w:t>JUN  17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10-5</w:t>
        <w:tab/>
        <w:t>TASTE OF DES PLAINES CAR SHOW DOWNTOWN DES PLAINES IL  847.767.7663</w:t>
      </w:r>
    </w:p>
    <w:p>
      <w:pPr>
        <w:pStyle w:val="Normal"/>
        <w:rPr/>
      </w:pPr>
      <w:r>
        <w:rPr>
          <w:rFonts w:cs="Garamond" w:ascii="Garamond" w:hAnsi="Garamond"/>
        </w:rPr>
        <w:t>JUN  10    11-4</w:t>
        <w:tab/>
        <w:t>TEXAS ROADHOUSE CRUISE  1155 S. ROUTE 51  FORSYTH IL  217.876.73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9-3</w:t>
        <w:tab/>
        <w:t>GREENVILLE GRAFFITI CAR SHOW SQUARE GREENVILLE IL  618.664.92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8-3:30</w:t>
        <w:tab/>
        <w:t xml:space="preserve">POPPYS CAR SHOW SAVANNA IL  </w:t>
      </w:r>
      <w:hyperlink r:id="rId22">
        <w:r>
          <w:rPr>
            <w:rStyle w:val="InternetLink"/>
            <w:rFonts w:cs="Garamond" w:ascii="Garamond" w:hAnsi="Garamond"/>
            <w:color w:val="000000"/>
          </w:rPr>
          <w:t>SCHRINER@MEDIACOMBB.NE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5-8</w:t>
        <w:tab/>
        <w:t>MCCRUISE 1134 NORTH MAIN MONMOUTH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7:30-2</w:t>
        <w:tab/>
        <w:t>OREGON LIONS CLUB CAR SHOW PARK EAST RIVER ROAD OREGON IL 815.440.35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8-2:30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8-3:30</w:t>
        <w:tab/>
        <w:t>FATHERS DAY CAR SHOW SQUARE RUSHVILLE IL 217.248.9994  217.322.3045  217.248.65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9-3</w:t>
        <w:tab/>
        <w:t>FATHERS DAY CAR SHOW COLES COUNTY AIRPORT  MATTONN-CHARLESTON IL 217.232.809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11-2</w:t>
        <w:tab/>
        <w:t>FATHERS DAY CAR SHOW 3601 S. STALEY ROAD CHAMPAIG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</w:t>
        <w:tab/>
        <w:t xml:space="preserve">  </w:t>
        <w:tab/>
        <w:t>FATHERS DAY CAR SHOW 1051 NORTH WOOD DALE ROAD DALE IL  224.587.6803   630.766.77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   11:30-3:30MISSISSIPPI VALLEY CAR SHOW QUINCY MALL QUINCY IL 217.223.9078  217.223.30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 8      5-? </w:t>
        <w:tab/>
        <w:t>ABINGDON ROAD KNIGHTS CRUISE IN RTE 41  ABINGDON IL  309.368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5:30-9</w:t>
        <w:tab/>
        <w:t>FATHILL CAR SHOW MAIN STREET CERRO GORDO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8-2</w:t>
        <w:tab/>
        <w:t>FREEDOM CAR SHOW HENNEPIN CANAL PARKWAY COLONA IL 309.781.5634  309.236.1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   8-3</w:t>
        <w:tab/>
        <w:t xml:space="preserve">MACOMB HERITAGE DAYS CAR SHOW DOWNTOWN MACOMB Il  309.333.4914  309.255.224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8-3</w:t>
        <w:tab/>
        <w:t>ALL MAKES CAR SHOW 1045 EAST CHICAGO STREET ELGIN IL  224.381.01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12-5</w:t>
        <w:tab/>
        <w:t>BOURBONNAIS FESTIVAL CAR SHOW BOURBONNAIS  815.933.44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4-8</w:t>
        <w:tab/>
        <w:t>RELAY FOR LIFE CRUISE PARK ROBINSON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8-2</w:t>
        <w:tab/>
        <w:t>COLONA FREEDOM CELEBRATION CAR SHOW HENNEPIN CANAL PARKWAY COLONA IL 309.781.56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RAILSPLITTER CRUISE NIGHT DOWNTOWN LINCOLN IL  217.871.7919   217.306.7962</w:t>
      </w:r>
    </w:p>
    <w:p>
      <w:pPr>
        <w:pStyle w:val="Normal"/>
        <w:rPr/>
      </w:pPr>
      <w:r>
        <w:rPr>
          <w:rFonts w:cs="Garamond" w:ascii="Garamond" w:hAnsi="Garamond"/>
        </w:rPr>
        <w:t>JUN         4-8</w:t>
        <w:tab/>
        <w:t>KNIGHTS OF COLUMBUS CAR SHOW 100 EAST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CAHOKI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9-2</w:t>
        <w:tab/>
        <w:t>ROCK THE ARSENAL CAR SHOW ROCK ISLAND ARSENAL ROCK ISLAND IL 689.16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VINNIES CAR SHOW DECATUR IL 618.263.5191  618.263.5193  618.263.51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9-2</w:t>
        <w:tab/>
        <w:t>WICKED WHEELS CAR SHOW 2200 COLLEGE DRIVE MOUNT CARMEL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4-8:30</w:t>
        <w:tab/>
        <w:t>RAILROAD DAYS CRUISE NIGHT SANDBURG MALL GALESBURG IL  309.341.0563  309.371.75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</w:t>
        <w:tab/>
        <w:t xml:space="preserve"> 7:30-3</w:t>
        <w:tab/>
        <w:t xml:space="preserve">RAILROAD DAYS CAR SHOW DOWNTOWN GALESBURG IL IL  309.341.0563  309.371.756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5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5    </w:t>
        <w:tab/>
        <w:t>RIVER CITY STREET ROD  AULT PARK EAST PEORI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9   5:30-8</w:t>
        <w:tab/>
        <w:t>BYRON CRUISE NIGHT  705 WEST BLACKHAWK DRIVE BYRON IL</w:t>
      </w:r>
    </w:p>
    <w:p>
      <w:pPr>
        <w:pStyle w:val="Normal"/>
        <w:rPr/>
      </w:pPr>
      <w:r>
        <w:rPr>
          <w:rFonts w:cs="Garamond" w:ascii="Garamond" w:hAnsi="Garamond"/>
        </w:rPr>
        <w:t>JUN    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5-9</w:t>
        <w:tab/>
        <w:t>BAD BOYZ STREET RODZ CRUISE IN DAIRY QUEEN HIGHWAY 157 CASEYVILLE IL</w:t>
      </w:r>
    </w:p>
    <w:p>
      <w:pPr>
        <w:pStyle w:val="Normal"/>
        <w:rPr/>
      </w:pPr>
      <w:r>
        <w:rPr>
          <w:rFonts w:cs="Garamond" w:ascii="Garamond" w:hAnsi="Garamond"/>
        </w:rPr>
        <w:t>JUL   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7   </w:t>
        <w:tab/>
        <w:t xml:space="preserve">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6-9</w:t>
        <w:tab/>
        <w:t>KINGSMAN CLUB CRUISE IN REND LAKE COLLEGE POTOMAC BLVD. MT. VERNON IL 618.246.6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2   12-4</w:t>
        <w:tab/>
        <w:t>CHAMBER CENTENNIAL CAR SHOW SACRD HEART CHURCH EFFINGHAM IL</w:t>
      </w:r>
    </w:p>
    <w:p>
      <w:pPr>
        <w:pStyle w:val="Normal"/>
        <w:rPr/>
      </w:pPr>
      <w:r>
        <w:rPr>
          <w:rFonts w:cs="Garamond" w:ascii="Garamond" w:hAnsi="Garamond"/>
        </w:rPr>
        <w:t>JUL   2     8-6</w:t>
        <w:tab/>
        <w:t>CAR &amp; BIKE SHOW 6405 WEST 1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PALO HEIGHTS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</w:t>
        <w:tab/>
        <w:t xml:space="preserve"> 5-8:30</w:t>
        <w:tab/>
        <w:t>CRUISIN FOR THE KIDS CRUSIE NIGHT BLUFF &amp; MULHOLLAND NAUVOO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 5-9</w:t>
        <w:tab/>
        <w:t>PANA CRUISE IN EAST MAIN STREET PANA IL  217.246.4263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4   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9-3</w:t>
        <w:tab/>
        <w:t>PETUNIA FEST CAR SHOW DOWNTOWN DIXON IL  815.973.4561</w:t>
      </w:r>
    </w:p>
    <w:p>
      <w:pPr>
        <w:pStyle w:val="Normal"/>
        <w:rPr/>
      </w:pPr>
      <w:r>
        <w:rPr>
          <w:rFonts w:cs="Garamond" w:ascii="Garamond" w:hAnsi="Garamond"/>
        </w:rPr>
        <w:t>JUL   4       8-3:30</w:t>
        <w:tab/>
        <w:t xml:space="preserve">LIONS CLUB CAR SHOW HOPEDALE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9-3:30</w:t>
        <w:tab/>
        <w:t>RIVER ROAD CRUISERS CAR SHOW RED BUD IL  618.282.2852  618.967.92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12-3</w:t>
        <w:tab/>
        <w:t>CAMP POINT CAR SHOW BAILEY PARK CAMP POINT IL  217.654.14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8-2?</w:t>
        <w:tab/>
        <w:t>NORTHWEST ILLINOIS CAR SHOW MAPLE STREET  STOCKTON IL  815.275.27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     5-8:30</w:t>
        <w:tab/>
        <w:t>TWIN CITY CRUISERS CRUISE IN  1210 TOWANDA AVENUE BLOOMINGTON IL</w:t>
      </w:r>
    </w:p>
    <w:p>
      <w:pPr>
        <w:pStyle w:val="Normal"/>
        <w:rPr/>
      </w:pPr>
      <w:r>
        <w:rPr>
          <w:rFonts w:cs="Garamond" w:ascii="Garamond" w:hAnsi="Garamond"/>
        </w:rPr>
        <w:t>JUL   8</w:t>
        <w:tab/>
        <w:t>5-8</w:t>
        <w:tab/>
        <w:t xml:space="preserve">CULVERS CRUISE 645 NORTH RAND LAKE LAKE ZURICH IL  847.721.8417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        8-4</w:t>
        <w:tab/>
        <w:t>HIB REBER CAR SHOW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&amp; GRANT STREETS BYRON IL  815.997.2390   815.677.163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8          </w:t>
        <w:tab/>
        <w:t>ABINGDON ROAD KNIGHTS CAR SHOW AMERICAN LEGION  RTE. 41  ABINGDON IL 309.371.03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5-8:30</w:t>
        <w:tab/>
        <w:t xml:space="preserve">HOT RODDERS CRUISE NIGHT SQUARE BENTON IL  618.200.110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         9-4 </w:t>
        <w:tab/>
        <w:t>CLASSIC CAR SHOW THIRD &amp; MACON STREETS LATHAM IL  217.674.34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 8-3</w:t>
        <w:tab/>
        <w:t>COAL VALLEY DAYS CAR SHOW MUNICIPAL PARK COAL VALLEY IL  309.314.55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9-4</w:t>
        <w:tab/>
        <w:t>THE CARS TIME FORGOT  DELAVAN LAKE  DELVAN IL  262.728.50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 9-3</w:t>
        <w:tab/>
        <w:t>INDEPENDENCE DAY CAR SHOW ROBINSON PARK ROBINS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?</w:t>
        <w:tab/>
        <w:t>CRUISE IN WELLS FARGO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3  5:30-8</w:t>
        <w:tab/>
        <w:t>BYRON CRUISE NIGHT  705 WEST BLACKHAWK DRIVE BYR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   6-?</w:t>
        <w:tab/>
        <w:t xml:space="preserve">ROBINSON SAVINGS BANK CRUISE 501 EAST MAIN ROBINSON IL 618.553.068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-16</w:t>
        <w:tab/>
        <w:t>ROCK N RODS 1621 JUMER DRIVE BLOOMINGTON IL  815.671.87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5-8</w:t>
        <w:tab/>
        <w:t>TWIN LAKE CRUISERS CAR SHOW AMERICAN DINER PARIS IL 217.463.2703</w:t>
      </w:r>
    </w:p>
    <w:p>
      <w:pPr>
        <w:pStyle w:val="Normal"/>
        <w:rPr/>
      </w:pPr>
      <w:r>
        <w:rPr>
          <w:rFonts w:cs="Garamond" w:ascii="Garamond" w:hAnsi="Garamond"/>
        </w:rPr>
        <w:t>JUL  15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8-3:30</w:t>
        <w:tab/>
        <w:t>KEWANEE CAR SHOW DOWNTOWN KEWANEE IL 309.847.4178</w:t>
      </w:r>
    </w:p>
    <w:p>
      <w:pPr>
        <w:pStyle w:val="Normal"/>
        <w:rPr/>
      </w:pPr>
      <w:r>
        <w:rPr>
          <w:rFonts w:cs="Garamond" w:ascii="Garamond" w:hAnsi="Garamond"/>
        </w:rPr>
        <w:t>JUL  15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5    8-3:30</w:t>
        <w:tab/>
        <w:t>KEWANEE CAR SHOW DOWNTOWN KEWANEE IL  309. 540.86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      8-3 </w:t>
        <w:tab/>
        <w:t xml:space="preserve">FRIENDS FOREVER CAR SHOW 966 RUDY ROAD FREEPORT IL  815.232.616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8-2</w:t>
        <w:tab/>
        <w:t>STACKS &amp; PACKS CAR SHOW 126 EAST STATE STREET  CHARLESTON IL  217.345.78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12-5</w:t>
        <w:tab/>
        <w:t>PEOPLES CHURCH CAR SHOW  6644 NORTH ROAD BOUORBONNAIS IL  815.214.0362  815.450.11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8-?</w:t>
        <w:tab/>
        <w:t>MUSTANG -FORD ONLY SHOW ALBY STREET ALTON IL 618.975.1707  618.656.5669  618.656.520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16  </w:t>
        <w:tab/>
        <w:t xml:space="preserve">     8-3</w:t>
        <w:tab/>
        <w:t>MASONIC LODGE VEHICLE CLASSIC SOUTH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STREET OREGON IL  815.979.98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5-?</w:t>
        <w:tab/>
        <w:t>CRUISE IN HARDEES 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JUL  22     9-3</w:t>
        <w:tab/>
        <w:t>CARS ON MAIN CAR SHOW DOWNTOWN PECATONICA IL 815.978.95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8</w:t>
        <w:tab/>
        <w:t xml:space="preserve">RAILSPLITTER CRUISE NIGHT DOWNTOWN LINCOLN IL  217.871.7919   217.306.79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8</w:t>
        <w:tab/>
        <w:t>KNUCKLE BUSTERS CRUSIE IN AUTOZONE ALEDO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</w:t>
        <w:tab/>
        <w:t xml:space="preserve">     </w:t>
        <w:tab/>
        <w:t>BIKINI KLASSIC KAR SHOW 1051 NORTH WOOD DALE ROAD WOOD DALE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9-3</w:t>
        <w:tab/>
        <w:t>HOT RODDES FOR BRE WINBERLEY  CITY PARK SESSER IL 618.200.11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12-5</w:t>
        <w:tab/>
        <w:t>ALL WHEEL EXTRAVAGANZA  MAIN STREET DALTON CITY IL 217.874.2309</w:t>
      </w:r>
    </w:p>
    <w:p>
      <w:pPr>
        <w:pStyle w:val="Normal"/>
        <w:rPr/>
      </w:pPr>
      <w:r>
        <w:rPr>
          <w:rFonts w:cs="Garamond" w:ascii="Garamond" w:hAnsi="Garamond"/>
        </w:rPr>
        <w:t>JUL   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5-?</w:t>
        <w:tab/>
        <w:t xml:space="preserve">CRUISE IN PIZZA HUT  CANTON IL  309.224.342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3      5-?</w:t>
        <w:tab/>
        <w:t>ABINGDON ROAD KNIGHTS CRUISE IN RTE 41  ABINGDON IL  309.368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9</w:t>
        <w:tab/>
        <w:t xml:space="preserve">BAD BOYZ STREET RODZ CRUISE IN DAIRY QUEEN HIGHWAY 157 CASEYVILLE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11-5</w:t>
        <w:tab/>
        <w:t>WHEELS CAR SHOW NILES &amp; US 36 TUSCOLA IL  217.253.30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9-2</w:t>
        <w:tab/>
        <w:t>CLAY COUNTY CRUISERS CAR SHOW CHARLEY BROWN PARK FLORA IL  618.676.4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8-4</w:t>
        <w:tab/>
        <w:t>BASCO CAR SHOW BASCO IL 309.221.48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7   5:30-8</w:t>
        <w:tab/>
        <w:t>BYRON CRUISE NIGHT  705 WEST BLACKHAWK DRIVE BYR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6-4</w:t>
        <w:tab/>
        <w:t>TURNING BACK TIME CAR SHOW DOWN TOWN  SYCAMORE IL 815.762.3535</w:t>
      </w:r>
    </w:p>
    <w:p>
      <w:pPr>
        <w:pStyle w:val="Normal"/>
        <w:rPr/>
      </w:pPr>
      <w:r>
        <w:rPr>
          <w:rFonts w:cs="Garamond" w:ascii="Garamond" w:hAnsi="Garamond"/>
        </w:rPr>
        <w:t>JUL     12-5:30</w:t>
        <w:tab/>
        <w:t>MOOSE FAMILY FUN DAY CAR SHOW EAST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OAD  OTTAW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5:30-3</w:t>
        <w:tab/>
        <w:t>FIZZ EHLER CAR SHOW DOWNTOWN SYCAMOR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31   8-4</w:t>
        <w:tab/>
        <w:t>CRUISING TO HAMMOND ROCK TO SCHOOL  HAMMOND IL  773.766.89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 4  </w:t>
        <w:tab/>
        <w:t>MAPLE CITY CRUISE NIGHT  MONMOUTH IL 309.221.85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4      5-9</w:t>
        <w:tab/>
        <w:t>HUTSONVILLE RIVER FEST CAR SHOW MAIN STTREET HUTSONVILLE IL 618.562.62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 4-7</w:t>
        <w:tab/>
        <w:t>MOWEAQUA REHAB CENTER CAR SHOW 525 SOUTH MAIN STREET MOWEAQUA IL 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AUG   5      6-9</w:t>
        <w:tab/>
        <w:t>PARK N CRUISE  DOWNTOWN MACOMB IL  309.575.3015</w:t>
      </w:r>
    </w:p>
    <w:p>
      <w:pPr>
        <w:pStyle w:val="Normal"/>
        <w:rPr/>
      </w:pPr>
      <w:r>
        <w:rPr>
          <w:rFonts w:cs="Garamond" w:ascii="Garamond" w:hAnsi="Garamond"/>
        </w:rPr>
        <w:t>AUG   4   5-8:30</w:t>
        <w:tab/>
        <w:t xml:space="preserve">TWIN CITY CRUISERS CRUISE IN  1210 TOWANDA AVENUE BLOOMINGTON IL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12    5-8   </w:t>
        <w:tab/>
        <w:t>QUAD CITIES CRUISERS CRUISE NIGHT SOUTH PARK MALL  MOLINE IL  563.355.0036</w:t>
      </w:r>
    </w:p>
    <w:p>
      <w:pPr>
        <w:pStyle w:val="Normal"/>
        <w:rPr/>
      </w:pPr>
      <w:r>
        <w:rPr>
          <w:rFonts w:cs="Garamond" w:ascii="Garamond" w:hAnsi="Garamond"/>
        </w:rPr>
        <w:t>AUG   5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</w:rPr>
        <w:t>AUG         6-9</w:t>
        <w:tab/>
        <w:t xml:space="preserve">CRUISIN THE BORO DOWNTOWN MURPHYSBORO IL 618.528.1043   618.559.6265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UG   5    9-3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8-4</w:t>
        <w:tab/>
        <w:t>POWERLIGHT ABE LINCOLN CAR SHOW 1700 KNIGHTS RECREATION DRIVE SPRINGFIELD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6     8-4</w:t>
        <w:tab/>
        <w:t>LASALLE COUNTY CRUISERS CAR SHOW CITY PARKING LOT OTTAWA IL 815.252.0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 9-3</w:t>
        <w:tab/>
        <w:t>BEST ROAD PLAZAS SHOW LAKESIDE INN  DAVIS IL  847.921.1235</w:t>
      </w:r>
    </w:p>
    <w:p>
      <w:pPr>
        <w:pStyle w:val="Normal"/>
        <w:rPr/>
      </w:pPr>
      <w:r>
        <w:rPr>
          <w:rFonts w:cs="Garamond" w:ascii="Garamond" w:hAnsi="Garamond"/>
        </w:rPr>
        <w:t>AUG   6     11-4</w:t>
        <w:tab/>
        <w:t xml:space="preserve">CORN DAYS CRUISE IN 11-4 MINIER IL 309.244.7178 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 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5-?</w:t>
        <w:tab/>
        <w:t xml:space="preserve">CRUISE IN WELLS FARGO CANTON IL  309.224.342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>AUG  10   5:30-8</w:t>
        <w:tab/>
        <w:t xml:space="preserve">BYRON CRUISE NIGHT  705 WEST BLACKHAWK DRIVE BYR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5:30-8:30 PETRO CRUISE NIGHT  EXIT 99 OFF I-39  ROCHELLE IL 815.562. 84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 7-3</w:t>
        <w:tab/>
        <w:t>POLO CAR &amp; BIKE SHOW DOWN TOWN POLO IL 815.946.35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4-9</w:t>
        <w:tab/>
        <w:t>MEGA CRUISE IN NORTH AVENUE SAINT CHARLES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11     </w:t>
        <w:tab/>
        <w:t xml:space="preserve">FLAT ROCK HOME COMING CAR SHOW MAINSTREET FLAT ROCK IL 618.584.33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2-13      </w:t>
        <w:tab/>
        <w:t>INDIAN UPRISING PONTIAC SHOW PHEASANT RUN SAINT CHARLES IL  773.766.75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5-8:30</w:t>
        <w:tab/>
        <w:t>HOT RODDERS CRUISE NIGHT SQUARE BENTON IL  618.200.11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9-3</w:t>
        <w:tab/>
        <w:t>CRUISN 66 FEST 15W400 HARVESTER DRIVE BURR RIDG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5-8</w:t>
        <w:tab/>
        <w:t xml:space="preserve">CULVERS CRUISE 645 NORTH RAND LAKE LAKE ZURICH IL  847.721.8417    </w:t>
      </w:r>
    </w:p>
    <w:p>
      <w:pPr>
        <w:pStyle w:val="Normal"/>
        <w:rPr/>
      </w:pPr>
      <w:r>
        <w:rPr>
          <w:rFonts w:cs="Garamond" w:ascii="Garamond" w:hAnsi="Garamond"/>
        </w:rPr>
        <w:t>AUG       11-4      MUSTANG &amp; FORD CRUISE IN 201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WEST MILAN IL   309.737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3-7</w:t>
        <w:tab/>
        <w:t>SLAW DAWGS DINER SHOW 218 WEST SOUTH STREET ASTORIA IL 309.333.3130   309.329.2774  309.329.2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8-2:30</w:t>
        <w:tab/>
        <w:t>SUDS &amp; FUN ROD RUN  SEYLLER PARK HAMPSHIRE IL 708. 278.6944</w:t>
      </w:r>
    </w:p>
    <w:p>
      <w:pPr>
        <w:pStyle w:val="Normal"/>
        <w:rPr/>
      </w:pPr>
      <w:r>
        <w:rPr>
          <w:rFonts w:cs="Garamond" w:ascii="Garamond" w:hAnsi="Garamond"/>
        </w:rPr>
        <w:t>AUG  20    8-4</w:t>
        <w:tab/>
        <w:t>ILLINOIS VALLEY RODDERS CAR SHOW CENTENNIAL PARK PERU IL  815.224.41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9-2</w:t>
        <w:tab/>
        <w:t>CLEVELAND CAR SHOW  BY THE RIVER  WASHINGTON STREET PARK CLEVELAND IL</w:t>
      </w:r>
    </w:p>
    <w:p>
      <w:pPr>
        <w:pStyle w:val="Normal"/>
        <w:rPr/>
      </w:pPr>
      <w:r>
        <w:rPr>
          <w:rFonts w:cs="Garamond" w:ascii="Garamond" w:hAnsi="Garamond"/>
        </w:rPr>
        <w:t>AUG  13   9-3</w:t>
        <w:tab/>
        <w:t xml:space="preserve">GABS CAR SHOW CITY PARK OBLONG IL  618.569.313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5-?</w:t>
        <w:tab/>
        <w:t>CRUISE IN HARDEES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1-10</w:t>
        <w:tab/>
        <w:t>RIVER 2 RIVER CRUISE DOWNTOWN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 9-2</w:t>
        <w:tab/>
        <w:t>SHRINERS BBQ &amp; CAR SHOW CITY PARK ROBINSON IL 618.569.9211</w:t>
      </w:r>
    </w:p>
    <w:p>
      <w:pPr>
        <w:pStyle w:val="Normal"/>
        <w:rPr/>
      </w:pPr>
      <w:r>
        <w:rPr>
          <w:rFonts w:cs="Garamond" w:ascii="Garamond" w:hAnsi="Garamond"/>
        </w:rPr>
        <w:t>AUG  19    4-9</w:t>
        <w:tab/>
        <w:t>CRUISE TO MT. CARROLL DOWNTOWN MT. CARROLL IL 309.230.8345  815.656.1985</w:t>
      </w:r>
    </w:p>
    <w:p>
      <w:pPr>
        <w:pStyle w:val="Normal"/>
        <w:rPr/>
      </w:pPr>
      <w:r>
        <w:rPr>
          <w:rFonts w:cs="Garamond" w:ascii="Garamond" w:hAnsi="Garamond"/>
        </w:rPr>
        <w:t>AUG  19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3-8</w:t>
        <w:tab/>
        <w:t>TOLUCA CRUISE IN TOLUC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9-3</w:t>
        <w:tab/>
        <w:t>MOPAR (ONLY) REUNION CAR SHOW BIRKBECK IL  217.936.3999   217.871.27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5-9</w:t>
        <w:tab/>
        <w:t>EAST MOLINE MAIN DRAG CAR SHOW DOWNTOWN EAST MOLINE IL  563.529.15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 10-4</w:t>
        <w:tab/>
        <w:t>SPRING VALLEY CAR SHOW WEST SAINT PAUL STREET SPRING VALLEY IL  815.830.4303</w:t>
      </w:r>
    </w:p>
    <w:p>
      <w:pPr>
        <w:pStyle w:val="Normal"/>
        <w:rPr/>
      </w:pPr>
      <w:r>
        <w:rPr>
          <w:rFonts w:cs="Garamond" w:ascii="Garamond" w:hAnsi="Garamond"/>
        </w:rPr>
        <w:t>AUG       9-1:30</w:t>
        <w:tab/>
        <w:t>PARTS PLACE CAR SHOW 630 ENTERPRISE AVENUE DEKALB IL  630.365.18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8-2:30</w:t>
        <w:tab/>
        <w:t>AVON CUB SCOUT CAR SHOW AVCOM PARK AVON IL  309.371.71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</w:t>
        <w:tab/>
        <w:tab/>
        <w:t>ATWOOD APPLE DUMPLING CAR SHOW ATWOOD IL 217.429.9744</w:t>
      </w:r>
    </w:p>
    <w:p>
      <w:pPr>
        <w:pStyle w:val="Normal"/>
        <w:rPr/>
      </w:pPr>
      <w:r>
        <w:rPr>
          <w:rFonts w:cs="Garamond" w:ascii="Garamond" w:hAnsi="Garamond"/>
        </w:rPr>
        <w:t>AUG         8-3</w:t>
        <w:tab/>
        <w:t>HAMPTON DAYS 251 S. STATE AVENUE HAMPTON IL  309.755.7165</w:t>
      </w:r>
    </w:p>
    <w:p>
      <w:pPr>
        <w:pStyle w:val="Normal"/>
        <w:rPr/>
      </w:pPr>
      <w:r>
        <w:rPr>
          <w:rFonts w:cs="Garamond" w:ascii="Garamond" w:hAnsi="Garamond"/>
        </w:rPr>
        <w:t>AUG   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0    8-3</w:t>
        <w:tab/>
        <w:t>RICKY M. DOG &amp; PONY CAR SHOW 2250 SOUTH WALNUT ROAD FREEPORT IL  815.618.8356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20    </w:t>
        <w:tab/>
        <w:t xml:space="preserve">MIDWEST THUNDER CAR SHOW PONTIAC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5-7</w:t>
        <w:tab/>
        <w:t>KEN NELSON SUPER CRUISE NIGHT 1100 NORTH GALENA AVENUE DIXON IL  815.288.44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0     5-?</w:t>
        <w:tab/>
        <w:t>ABINGDON ROAD KNIGHTS CRUISE IN RTE 41  ABINGDON IL  309.368.1562</w:t>
      </w:r>
    </w:p>
    <w:p>
      <w:pPr>
        <w:pStyle w:val="Normal"/>
        <w:rPr/>
      </w:pPr>
      <w:r>
        <w:rPr>
          <w:rFonts w:cs="Garamond" w:ascii="Garamond" w:hAnsi="Garamond"/>
        </w:rPr>
        <w:t>AUG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4-8</w:t>
        <w:tab/>
        <w:t>LIBERTY VILLAGE CRUISE 6900 NORTH STALWORTH PEORIA IL  309.244.7178</w:t>
      </w:r>
    </w:p>
    <w:p>
      <w:pPr>
        <w:pStyle w:val="Normal"/>
        <w:rPr/>
      </w:pPr>
      <w:r>
        <w:rPr>
          <w:rFonts w:cs="Garamond" w:ascii="Garamond" w:hAnsi="Garamond"/>
        </w:rPr>
        <w:t>AUG  24  5:30-8</w:t>
        <w:tab/>
        <w:t xml:space="preserve">BYRON CRUISE NIGHT  705 WEST BLACKHAWK DRIVE BYRO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5-9</w:t>
        <w:tab/>
        <w:t>BAD BOYZ STREET RODZ CRUISE IN DAIRY QUEEN HIGHWAY 157 CASEYVILLE IL</w:t>
      </w:r>
    </w:p>
    <w:p>
      <w:pPr>
        <w:pStyle w:val="Normal"/>
        <w:rPr/>
      </w:pPr>
      <w:r>
        <w:rPr>
          <w:rFonts w:cs="Garamond" w:ascii="Garamond" w:hAnsi="Garamond"/>
        </w:rPr>
        <w:t>AUG  26     8-2</w:t>
        <w:tab/>
        <w:t xml:space="preserve">KNUCKLE BUSTERS CAR SHOW DOWNTOWN ALEDO IL  www.knucklebusterscc.com  309.738.728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6    </w:t>
        <w:tab/>
        <w:t xml:space="preserve">MOTOR MUSTER DOWNTOWN URBANA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7   11-4</w:t>
        <w:tab/>
        <w:t xml:space="preserve">RAILSPLITTER CAR SHOW LINCOLN PARK LINCOL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2-?</w:t>
        <w:tab/>
        <w:t>KNOXVILLE CRUISE NIGHT DOWNTOWN KNOXVILLE IL  309.371.75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10-4</w:t>
        <w:tab/>
        <w:t>HOMER KRAZEE DAYS CAR SHOW HOMER IL  217.898.223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7:30- 3</w:t>
        <w:tab/>
        <w:t>BUSHNELL AUTO SHOW BUSHNELL IL  309.769.5246  309.465.3792  309.772.3468  309.926.64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9-3</w:t>
        <w:tab/>
        <w:t>IMMACULATE MOTORSPORTS CAR SHOW 107 PAUL STREET ELBUR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11-3</w:t>
        <w:tab/>
        <w:t>COWDEN PIONEER DAYS CAR SHOW VILLAGE PARK COWDE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/>
      </w:pPr>
      <w:r>
        <w:rPr>
          <w:rFonts w:cs="Garamond" w:ascii="Garamond" w:hAnsi="Garamond"/>
        </w:rPr>
        <w:t>AUG  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1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</w:rPr>
        <w:t>SEP  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/>
      </w:pPr>
      <w:r>
        <w:rPr>
          <w:rFonts w:cs="Garamond" w:ascii="Garamond" w:hAnsi="Garamond"/>
        </w:rPr>
        <w:t>SEP   8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6-9</w:t>
        <w:tab/>
        <w:t>KINGSMAN CLUB CRUISE IN REND LAKE COLLEGE POTOMAC BLVD. MT. VERNON IL 618.246.6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2      8-2:30  HAMILTON AUTO FEST  CITY PARK HAMILTON IL 309.221.2272   217.440.399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 11-3</w:t>
        <w:tab/>
        <w:t>CRUISIN FOR THE KIDS BURGER KING PARIS IL 217.264.26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   8-4   FESTIVAL ON WHEELS PARK  NAUVOO IL  1.888.453.23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4-8</w:t>
        <w:tab/>
        <w:t xml:space="preserve">EARLY IDLERS CAR SHOW 1100 NORTH STATE HWY. 121 MOUNT ZION IL   217.864.2817 </w:t>
      </w:r>
    </w:p>
    <w:p>
      <w:pPr>
        <w:pStyle w:val="Normal"/>
        <w:rPr/>
      </w:pPr>
      <w:r>
        <w:rPr>
          <w:rFonts w:cs="Garamond" w:ascii="Garamond" w:hAnsi="Garamond"/>
        </w:rPr>
        <w:t>SEP   3       9-3</w:t>
        <w:tab/>
        <w:t>ORION FALL FESTIVAL CAR SHOW PARK ORION IL  309.781.6336   309.738.8484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 3  </w:t>
        <w:tab/>
        <w:t xml:space="preserve">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9-3</w:t>
        <w:tab/>
        <w:t>CASEY POPCORN FESTIVAL CAR SHOW FAIRVIEW PARK  CASEY IL  812.446.2612  812.446.64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8-3</w:t>
        <w:tab/>
        <w:t>STATE FAIR CAR SHOW DUQUOIN IL 618.932.3745  618.694.73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9-4</w:t>
        <w:tab/>
        <w:t>CAR SHOW FOR THE CURE 13825 METRIC DRIVE ROSCOE IL  815.544.3147   815.262.80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8-3:30</w:t>
        <w:tab/>
        <w:t xml:space="preserve">DELAVAN FALL FESTIVAL DELAVA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2</w:t>
        <w:tab/>
        <w:t xml:space="preserve">KINMUNDY CAR SHOW COMMUNITY PARK  KINMUMDY IL  217.741.9014 </w:t>
      </w:r>
    </w:p>
    <w:p>
      <w:pPr>
        <w:pStyle w:val="Normal"/>
        <w:rPr/>
      </w:pPr>
      <w:r>
        <w:rPr>
          <w:rFonts w:cs="Garamond" w:ascii="Garamond" w:hAnsi="Garamond"/>
        </w:rPr>
        <w:t>SEP   7  5:30-8</w:t>
        <w:tab/>
        <w:t xml:space="preserve">BYRON CRUISE NIGHT  705 WEST BLACKHAWK DRIVE BYRO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8-9               JALOPY FEST GRUNDY COUNTY SPEEDWAY MORRIS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8-3:30</w:t>
        <w:tab/>
        <w:t>FARM KING CAR SHOW 1620 EAST JACKSON MACOMB IL  309.837.9929  EX 1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10-6</w:t>
        <w:tab/>
        <w:t>FARMER CITY EXTRAVAGANZA SHOW &amp; SWAP MEET  RACEWAY FARMER CITY IL  217.819.0581</w:t>
      </w:r>
    </w:p>
    <w:p>
      <w:pPr>
        <w:pStyle w:val="Normal"/>
        <w:rPr/>
      </w:pPr>
      <w:r>
        <w:rPr>
          <w:rFonts w:cs="Garamond" w:ascii="Garamond" w:hAnsi="Garamond"/>
        </w:rPr>
        <w:t>SEP   8   6-?</w:t>
        <w:tab/>
        <w:t xml:space="preserve">DOG N SUDS CRUISE 902 EAST MAIN ROBINSON IL 618.553.0688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5-8:30</w:t>
        <w:tab/>
        <w:t>TWIN CITY CRUISERS CRUISE IN  1210 TOWANDA AVENUE BLOOMING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5-8</w:t>
        <w:tab/>
        <w:t>CULVERS CRUISE 645 NORTH RAND LAKE LAKE ZURICH IL  847.721.8417</w:t>
      </w:r>
    </w:p>
    <w:p>
      <w:pPr>
        <w:pStyle w:val="Normal"/>
        <w:rPr/>
      </w:pPr>
      <w:r>
        <w:rPr>
          <w:rFonts w:cs="Garamond" w:ascii="Garamond" w:hAnsi="Garamond"/>
        </w:rPr>
        <w:t>SEP   9    7-2</w:t>
        <w:tab/>
        <w:t xml:space="preserve">TRAINS, PLANES &amp; AUTOMOBILES CAR SHOW GENESEO IL   309.944.2686     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SEP   9    5-8  </w:t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10-3</w:t>
        <w:tab/>
        <w:t>FEED THE KIDS CAR SHOW CROSS COUNTY MALL MATTOON IL  217.295.1127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10    8-3  </w:t>
        <w:tab/>
        <w:t xml:space="preserve">CRUISE 11 TO REMEMBER 911 DECATUR ILL 217.791.138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8-4</w:t>
        <w:tab/>
        <w:t>CENTRAL CHRISTAIN CHURCH CAR SHOW 6595 GUILFORD ROAD ROCKFORD IL  815.963.72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10-3:30</w:t>
        <w:tab/>
        <w:t>KNOXVILLE DRAGGINS CAR SHOW SQUARE KNOXVILLE IA 641.891.65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10-4</w:t>
        <w:tab/>
        <w:t>MID AMERICA CAR SHOW ADAMS COUNTY FAIRGROUNDS MENDON IL 217.44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</w:rPr>
        <w:t>SEP  10       8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</w:t>
        <w:tab/>
        <w:t xml:space="preserve">     11-2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</w:rPr>
        <w:t>SEP  10       8-3</w:t>
        <w:tab/>
        <w:t>ROCK VALLEY MUSTANG CLUB CAR SHOW 8615 N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TREET MACHESNEY PARK IL  815.289.3892</w:t>
      </w:r>
    </w:p>
    <w:p>
      <w:pPr>
        <w:pStyle w:val="Normal"/>
        <w:rPr/>
      </w:pPr>
      <w:r>
        <w:rPr>
          <w:rFonts w:cs="Garamond" w:ascii="Garamond" w:hAnsi="Garamond"/>
        </w:rPr>
        <w:t>SEP            9-3</w:t>
        <w:tab/>
        <w:t>HARVEST FEST CAR SHOW 1021 NORTH CARON ROAD ROCHELLE IL  815.677.24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  9-3</w:t>
        <w:tab/>
        <w:t>ENDLESS SUMMER CAR SHOW VETERNS HOME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8-3</w:t>
        <w:tab/>
        <w:t>HOMESTEAD FESTIVAL CAR SHOW DOWNTOWN PRINCE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ANDERSON FORD OPEN CAR SHOW CLINTON IL 309.244.7178</w:t>
      </w:r>
    </w:p>
    <w:p>
      <w:pPr>
        <w:pStyle w:val="Normal"/>
        <w:rPr/>
      </w:pPr>
      <w:r>
        <w:rPr>
          <w:rFonts w:cs="Garamond" w:ascii="Garamond" w:hAnsi="Garamond"/>
        </w:rPr>
        <w:t>SEP  10     10-3</w:t>
        <w:tab/>
        <w:t>MOPARS (ONLY)  IN THE SUNSET  SUNSET MARINA  3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5-?</w:t>
        <w:tab/>
        <w:t>CRUISE IN  WELLS FARGO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14-17 </w:t>
        <w:tab/>
        <w:t>CORVETTE FUNFEST  EFFINGHAM IL  866.309.39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5    5-?</w:t>
        <w:tab/>
        <w:t xml:space="preserve">AMERICAN GRAFITTI CRUISE DOG N SUDS ROBINSO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6    1-7</w:t>
        <w:tab/>
        <w:t>MENDOTA SHOW-N-SHINE DOWNTOWN MEMDOTO IL  815.742.0785</w:t>
      </w:r>
    </w:p>
    <w:p>
      <w:pPr>
        <w:pStyle w:val="Normal"/>
        <w:rPr/>
      </w:pPr>
      <w:r>
        <w:rPr>
          <w:rFonts w:cs="Garamond" w:ascii="Garamond" w:hAnsi="Garamond"/>
        </w:rPr>
        <w:t>SEP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5-8</w:t>
        <w:tab/>
        <w:t>KNUCKLE BUSTERS CRUSIE IN AUTOZONE ALEDO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1  5:30-8</w:t>
        <w:tab/>
        <w:t>BYRON CRUISE NIGHT  705 WEST BLACKHAWK DRIVE BYRON IL</w:t>
      </w:r>
    </w:p>
    <w:p>
      <w:pPr>
        <w:pStyle w:val="Normal"/>
        <w:rPr/>
      </w:pPr>
      <w:r>
        <w:rPr>
          <w:rFonts w:cs="Garamond" w:ascii="Garamond" w:hAnsi="Garamond"/>
        </w:rPr>
        <w:t>SEP  16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10-2</w:t>
        <w:tab/>
        <w:t xml:space="preserve">PRAIRIE AVIATION DAY CRUISE  2929 EAST EMPIRE  BLOOMINGTO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9-4:30</w:t>
        <w:tab/>
        <w:t>ROUTE 66 CAR CLUB CAR SHOW LINCOLN PARK  SPRINGFIELD IL  217.528.16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9-3</w:t>
        <w:tab/>
        <w:t>FALL SHOW PARK JACKSONVILLE IL  217.473.1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5-9</w:t>
        <w:tab/>
        <w:t>FALL CRUISE MORTON AVENUE  (HARDEES)  JACKSONVILLE IL  217.473.1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10-4</w:t>
        <w:tab/>
        <w:t xml:space="preserve">MONTICELLBRATION CAR SHOW DOWNTOWN MONTICELLO IL  217.898.223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5-?</w:t>
        <w:tab/>
        <w:t>CRUISE IN HARDEES 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SEP  23      9-3</w:t>
        <w:tab/>
        <w:t>STILLMAN FALL FEST CAR SHOW SCHOOL GROUNDS STILLMAN VALLEY IL 815.645.24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5-8</w:t>
        <w:tab/>
        <w:t xml:space="preserve">RAILSPLITTER CRUISE NIGHT DOWNTOWN LINCOLN IL  217.871.7919   217.306.796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4-8</w:t>
        <w:tab/>
        <w:t>LA HARPE CRUISE CITY PARK LA HARPE IL 309.313.11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4</w:t>
        <w:tab/>
        <w:t>SCOTT &amp; TEDS CAR SHOW  BAUM CHEVROLET CLINTON IL  309.244.7178</w:t>
      </w:r>
    </w:p>
    <w:p>
      <w:pPr>
        <w:pStyle w:val="Normal"/>
        <w:rPr/>
      </w:pPr>
      <w:r>
        <w:rPr>
          <w:rFonts w:cs="Garamond" w:ascii="Garamond" w:hAnsi="Garamond"/>
        </w:rPr>
        <w:t>SEP  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5-?</w:t>
        <w:tab/>
        <w:t xml:space="preserve">CRUISE IN PIZZA HUT  CANTON IL  309.224.342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30  10:30-4</w:t>
        <w:tab/>
        <w:t>MOUNT STERLING CAR SHOW BROWN COUNTY COURT HOUSE MOUNT STERLING IL  217.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30    5-9 </w:t>
        <w:tab/>
        <w:t>MOUNT STERLING CRUISE MOUNT STERLING IL  217. 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5-9</w:t>
        <w:tab/>
        <w:t>BAD BOYZ STREET RODZ CRUISE IN DAIRY QUEEN HIGHWAY 157 CASEYVILL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1     </w:t>
        <w:tab/>
        <w:t>ELBURN LIONS FALL SHOW ELBURN IL  630.992.1429</w:t>
      </w:r>
    </w:p>
    <w:p>
      <w:pPr>
        <w:pStyle w:val="Normal"/>
        <w:rPr/>
      </w:pPr>
      <w:r>
        <w:rPr>
          <w:rFonts w:cs="Garamond" w:ascii="Garamond" w:hAnsi="Garamond"/>
        </w:rPr>
        <w:t>OCT          8-3</w:t>
        <w:tab/>
        <w:t xml:space="preserve">FOCUS HOUSE CAR SHOW PARK EAST OREGON IL  815.562.87546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6     5-9</w:t>
        <w:tab/>
        <w:t>TOFFEE FESTIVAL CAR SHOW SOUTH SIDE SQUARE ROBINS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7   </w:t>
        <w:tab/>
        <w:t>IRON INVASION MCHENRY COUNTY FAIRGROUNDS  WOODSTOCK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8     1-5</w:t>
        <w:tab/>
        <w:t>WABASH VALLEY WINE CRUISE MAIN STREET PALESTINE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12-6</w:t>
        <w:tab/>
        <w:t>THUNDER IN TH EPARK CAR SHOW  BALL PARK ARENZILLE IL  309.337.8874  217.248.5579 217.371.9966</w:t>
      </w:r>
    </w:p>
    <w:p>
      <w:pPr>
        <w:pStyle w:val="Normal"/>
        <w:rPr/>
      </w:pPr>
      <w:r>
        <w:rPr>
          <w:rFonts w:cs="Garamond" w:ascii="Garamond" w:hAnsi="Garamond"/>
        </w:rPr>
        <w:t>OCT   1      8-3</w:t>
        <w:tab/>
        <w:t>MEDINAH SHRINERS CAR SHOW 550 NORTH SHRINERS DRIVE ADDISON IL  630.889.14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9-3</w:t>
        <w:tab/>
        <w:t>PUMPKIN RUN CITY PARK VIENNA IL 618.932.3745   618.694.73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OCT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10-4</w:t>
        <w:tab/>
        <w:t>ROCK N BOWL CAR SHOW 4007 EAST STATE STREET ROCKFORD IL 815.968.0302</w:t>
      </w:r>
    </w:p>
    <w:p>
      <w:pPr>
        <w:pStyle w:val="Normal"/>
        <w:rPr/>
      </w:pPr>
      <w:r>
        <w:rPr>
          <w:rFonts w:cs="Garamond" w:ascii="Garamond" w:hAnsi="Garamond"/>
        </w:rPr>
        <w:t xml:space="preserve">OCT   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OCT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3-15</w:t>
        <w:tab/>
        <w:t xml:space="preserve">EARLY TIN DUSTERS FALL COLOR RUN PRE 1949 ONLY  QUINCY IL  217.257.048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21  9-?</w:t>
        <w:tab/>
        <w:t xml:space="preserve">MASCOUTAH FALL FEST CAR SHOW DOWNTOWN MASCOUTAH IL  618.444.744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  5-?</w:t>
        <w:tab/>
        <w:t>CRUISE IN HARDEES 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     5-? </w:t>
        <w:tab/>
        <w:t>CRUISE IN  PIZZA HUT  CANTON IL  309.224.3422</w:t>
      </w:r>
    </w:p>
    <w:p>
      <w:pPr>
        <w:pStyle w:val="Normal"/>
        <w:rPr/>
      </w:pPr>
      <w:r>
        <w:rPr>
          <w:rFonts w:cs="Garamond" w:ascii="Garamond" w:hAnsi="Garamond"/>
        </w:rPr>
        <w:t>OCT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ONDAY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</w:rPr>
        <w:t>WENDYS CRUISE IN 5-9 ROUTE 47 MORRIS IL  815.942.203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WEDNESDAY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</w:rPr>
        <w:t>CARY ILL 6-8:30 WEST MAIN &amp; JANDUS ROAD JUN-AUG  847.639.2800</w:t>
      </w:r>
    </w:p>
    <w:p>
      <w:pPr>
        <w:pStyle w:val="Normal"/>
        <w:ind w:left="3600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slist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LAHARPECARSHOW.COM/" TargetMode="External"/><Relationship Id="rId9" Type="http://schemas.openxmlformats.org/officeDocument/2006/relationships/hyperlink" Target="http://WWW.MERVSCLASSICCHEVYPARTS.COM/" TargetMode="External"/><Relationship Id="rId10" Type="http://schemas.openxmlformats.org/officeDocument/2006/relationships/hyperlink" Target="http://www.karlperformance.com/" TargetMode="External"/><Relationship Id="rId11" Type="http://schemas.openxmlformats.org/officeDocument/2006/relationships/hyperlink" Target="http://www.classicenterprises.net/" TargetMode="External"/><Relationship Id="rId12" Type="http://schemas.openxmlformats.org/officeDocument/2006/relationships/hyperlink" Target="http://WWW.ROSSAUTOANDMUFFLER.COM/" TargetMode="External"/><Relationship Id="rId13" Type="http://schemas.openxmlformats.org/officeDocument/2006/relationships/hyperlink" Target="http://www.capperautogroup.com/" TargetMode="External"/><Relationship Id="rId14" Type="http://schemas.openxmlformats.org/officeDocument/2006/relationships/hyperlink" Target="http://WWW.DERRYBROTHERS.COM/" TargetMode="External"/><Relationship Id="rId15" Type="http://schemas.openxmlformats.org/officeDocument/2006/relationships/hyperlink" Target="mailto:Mpcoburnwb@hotmail.com" TargetMode="External"/><Relationship Id="rId16" Type="http://schemas.openxmlformats.org/officeDocument/2006/relationships/hyperlink" Target="http://www.frytowntrailers.com/" TargetMode="External"/><Relationship Id="rId17" Type="http://schemas.openxmlformats.org/officeDocument/2006/relationships/hyperlink" Target="http://WWW.FACEBOOK.COM/CRUISNFORTHEKIDSCARSHOW" TargetMode="External"/><Relationship Id="rId18" Type="http://schemas.openxmlformats.org/officeDocument/2006/relationships/hyperlink" Target="http://WWW.ARNOLDMOTORSUPPLY.COM/" TargetMode="External"/><Relationship Id="rId19" Type="http://schemas.openxmlformats.org/officeDocument/2006/relationships/hyperlink" Target="http://www.heartlandhd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mailto:SCHRINER@MEDIACOMBB.NE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0:00Z</dcterms:created>
  <dc:creator>RICK STAUFFER</dc:creator>
  <dc:description/>
  <cp:keywords/>
  <dc:language>en-US</dc:language>
  <cp:lastModifiedBy>RICK STAUFFER</cp:lastModifiedBy>
  <cp:lastPrinted>2016-12-04T08:57:00Z</cp:lastPrinted>
  <dcterms:modified xsi:type="dcterms:W3CDTF">2017-02-08T18:30:00Z</dcterms:modified>
  <cp:revision>2</cp:revision>
  <dc:subject/>
  <dc:title/>
</cp:coreProperties>
</file>