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37465</wp:posOffset>
                  </wp:positionV>
                  <wp:extent cx="7048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5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Management of Resistance/Aggression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3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5.3.3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Reporting and Review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3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Post Use-of-Force Removal from Duty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2368969580"/>
            <w:bookmarkStart w:id="1" w:name="__Fieldmark__0_2368969580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2368969580"/>
            <w:bookmarkStart w:id="3" w:name="__Fieldmark__1_2368969580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2368969580"/>
            <w:bookmarkStart w:id="5" w:name="__Fieldmark__2_2368969580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 written directive requires that any employee whose actions or use of force results in a death or serious physical injury be removed from his/her line duty assignment pending administrative review.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2368969580"/>
            <w:bookmarkStart w:id="7" w:name="__Fieldmark__4_2368969580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2368969580"/>
            <w:bookmarkStart w:id="9" w:name="__Fieldmark__5_236896958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2368969580"/>
            <w:bookmarkStart w:id="11" w:name="__Fieldmark__6_2368969580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2368969580"/>
            <w:bookmarkStart w:id="13" w:name="__Fieldmark__7_2368969580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2368969580"/>
            <w:bookmarkStart w:id="15" w:name="__Fieldmark__8_2368969580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2368969580"/>
            <w:bookmarkStart w:id="17" w:name="__Fieldmark__10_2368969580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06:00Z</dcterms:created>
  <dc:creator>West Allis Police Department</dc:creator>
  <dc:description/>
  <cp:keywords/>
  <dc:language>en-US</dc:language>
  <cp:lastModifiedBy>Scott</cp:lastModifiedBy>
  <cp:lastPrinted>2009-01-19T13:32:00Z</cp:lastPrinted>
  <dcterms:modified xsi:type="dcterms:W3CDTF">2016-07-13T02:06:00Z</dcterms:modified>
  <cp:revision>3</cp:revision>
  <dc:subject/>
  <dc:title> </dc:title>
</cp:coreProperties>
</file>