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szCs w:val="22"/>
        </w:rPr>
      </w:pPr>
      <w:r>
        <w:rPr>
          <w:rFonts w:cs="Times New Roman" w:ascii="Times New Roman" w:hAnsi="Times New Roman"/>
          <w:sz w:val="22"/>
          <w:szCs w:val="22"/>
        </w:rPr>
        <w:t>ASSOCIATION OF APARTMENT OWNERS OF FOSTER TOWER</w:t>
      </w:r>
    </w:p>
    <w:p>
      <w:pPr>
        <w:pStyle w:val="PlainText"/>
        <w:jc w:val="center"/>
        <w:rPr>
          <w:rFonts w:ascii="Times New Roman" w:hAnsi="Times New Roman" w:cs="Times New Roman"/>
          <w:sz w:val="22"/>
          <w:szCs w:val="22"/>
        </w:rPr>
      </w:pPr>
      <w:r>
        <w:rPr>
          <w:rFonts w:cs="Times New Roman" w:ascii="Times New Roman" w:hAnsi="Times New Roman"/>
          <w:sz w:val="22"/>
          <w:szCs w:val="22"/>
        </w:rPr>
        <w:t>BOARD OF DIRECTORS' RESOLUTION RE TERMINATION OF UTILITIES</w:t>
      </w:r>
    </w:p>
    <w:p>
      <w:pPr>
        <w:pStyle w:val="PlainText"/>
        <w:jc w:val="center"/>
        <w:rPr>
          <w:rFonts w:ascii="Times New Roman" w:hAnsi="Times New Roman" w:cs="Times New Roman"/>
          <w:sz w:val="22"/>
          <w:szCs w:val="22"/>
        </w:rPr>
      </w:pPr>
      <w:r>
        <w:rPr>
          <w:rFonts w:cs="Times New Roman" w:ascii="Times New Roman" w:hAnsi="Times New Roman"/>
          <w:sz w:val="22"/>
          <w:szCs w:val="22"/>
        </w:rPr>
        <w:t>AND ACCESS TO THE COMMON ELEMENTS AND RE COLLECTION OF</w:t>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RENT FROM TENANT/RENTAL AGENT</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REAS, the Association of Apartment Owners of Foster Tower condominium project </w:t>
      </w:r>
    </w:p>
    <w:p>
      <w:pPr>
        <w:pStyle w:val="PlainText"/>
        <w:rPr>
          <w:rFonts w:ascii="Times New Roman" w:hAnsi="Times New Roman" w:cs="Times New Roman"/>
          <w:sz w:val="22"/>
          <w:szCs w:val="22"/>
        </w:rPr>
      </w:pPr>
      <w:r>
        <w:rPr>
          <w:rFonts w:cs="Times New Roman" w:ascii="Times New Roman" w:hAnsi="Times New Roman"/>
          <w:sz w:val="22"/>
          <w:szCs w:val="22"/>
        </w:rPr>
        <w:t>(the "Project") is governed by the Condominium Property Act (Hawaii Revised Statutes Chapter 514B, as amend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AS, Hawaii Revised Statutes Section 514B-146(e) provide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conjunction with or as an alternative to foreclosure proceedings under subsection (a), where a unit is owner-occupied, the association may authorize its managing agent or board to, after sixty days' written notice to the unit owner and to the unit's first mortgagee of the nonpayment of the unit's share of the common expenses, terminate the delinquent unit's access to the common elements and cease supplying a delinquent unit with any and all services normally supplied or paid for by the association. Any terminated services and privileges shall be restored upon payment of all delinquent assessments but need not be restored until payment in full is recei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AS, Hawaii Revised Statutes Section 514B-146(f) provide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fore the board or managing agent may take the actions permitted under subsection (e), the board shall adopt a written policy providing for such actions and have the policy approved by a majority vote of the unit owners at an annual or special meeting of the association or by the written consent of a majority of the unit own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AS, Hawaii Revised Statutes Section 514B-145(a) provides that:</w:t>
        <w:br/>
      </w:r>
    </w:p>
    <w:p>
      <w:pPr>
        <w:pStyle w:val="PlainText"/>
        <w:rPr>
          <w:rFonts w:ascii="Times New Roman" w:hAnsi="Times New Roman" w:cs="Times New Roman"/>
          <w:sz w:val="22"/>
          <w:szCs w:val="22"/>
        </w:rPr>
      </w:pPr>
      <w:r>
        <w:rPr>
          <w:rFonts w:cs="Times New Roman" w:ascii="Times New Roman" w:hAnsi="Times New Roman"/>
          <w:sz w:val="22"/>
          <w:szCs w:val="22"/>
        </w:rPr>
        <w:t>If the owner of a unit rents or leases the unit and is in default for thirty days or more in the payment of the unit's share of the common expenses, the board, for as long as the default continues, may demand in writing and receive each month from any tenant occupying the unit or rental agent renting the unit, an amount sufficient to pay all sums due from the unit owner to the association, including interest, if any, but the amount shall not exceed the tenant's rent due each month. The tenant's payment under this section shall discharge that amount of payment from the tenant's rent obligation, and any contractual provision to the contrary shall be void as a matter of la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AS, Hawaii Revised Statutes Section 514B-145(g) provide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fore the board may take the actions permitted under subsection (a), the board shall adopt a written policy providing for the actions and have the policy approved by a majority vote of the unit owners at an annual or special meeting of the association or by the written consent of a majority of the unit own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REAS, the Board of Directors of the Association of Apartment Owners of Foster </w:t>
      </w:r>
    </w:p>
    <w:p>
      <w:pPr>
        <w:pStyle w:val="PlainText"/>
        <w:rPr>
          <w:rFonts w:ascii="Times New Roman" w:hAnsi="Times New Roman" w:cs="Times New Roman"/>
          <w:sz w:val="22"/>
          <w:szCs w:val="22"/>
        </w:rPr>
      </w:pPr>
      <w:r>
        <w:rPr>
          <w:rFonts w:cs="Times New Roman" w:ascii="Times New Roman" w:hAnsi="Times New Roman"/>
          <w:sz w:val="22"/>
          <w:szCs w:val="22"/>
        </w:rPr>
        <w:t>Tower (“Board”) has determined that it is in the best interest of the Association to adopt a policy providing for the termination of access to the common elements and termination of all services normally supplied or paid for by the Association of Apartment Owners of Foster Tower ("Association"), including utilities, to owner-occupied units delinquent in the payment of common expenses and assess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AS, the Board has also determined that it is in the best interest of the Association to adopt a policy providing for the collection of rent from the tenants and/or rental agents of owners who rent or lease their units and are delinquent in the payment of common expenses and assess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W THEREFORE, BE IT RESOLVED THAT, the Board hereby adopts the following </w:t>
      </w:r>
    </w:p>
    <w:p>
      <w:pPr>
        <w:pStyle w:val="PlainText"/>
        <w:rPr>
          <w:rFonts w:ascii="Times New Roman" w:hAnsi="Times New Roman" w:cs="Times New Roman"/>
          <w:sz w:val="22"/>
          <w:szCs w:val="22"/>
        </w:rPr>
      </w:pPr>
      <w:r>
        <w:rPr>
          <w:rFonts w:cs="Times New Roman" w:ascii="Times New Roman" w:hAnsi="Times New Roman"/>
          <w:sz w:val="22"/>
          <w:szCs w:val="22"/>
        </w:rPr>
        <w:t>Policy regarding termination of utilities and access to common el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conjunction with or as an alternative to foreclosure proceedings under IIRS </w:t>
      </w:r>
    </w:p>
    <w:p>
      <w:pPr>
        <w:pStyle w:val="PlainText"/>
        <w:rPr>
          <w:rFonts w:ascii="Times New Roman" w:hAnsi="Times New Roman" w:cs="Times New Roman"/>
          <w:sz w:val="22"/>
          <w:szCs w:val="22"/>
        </w:rPr>
      </w:pPr>
      <w:r>
        <w:rPr>
          <w:rFonts w:cs="Times New Roman" w:ascii="Times New Roman" w:hAnsi="Times New Roman"/>
          <w:sz w:val="22"/>
          <w:szCs w:val="22"/>
        </w:rPr>
        <w:t>514B-146(a), where a unit is owner-occupied, upon sixty days written notice to any delinquent unit owner and to the unit's first mortgagee of the nonpayment of the unit's share of the common expenses and assessments, the Board and/or its managing agent shall have the power to terminate access to the common elements and cease supplying the delinquent unit with any and all services, including utilities, normally supplied or paid for by the Association. Any terminated services and privileges shall be restored upon payment of all delinquent assessments but need not be restored until payment in full is recei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 IT FURTHER RESOLVED THAT, the Board hereby adopts the following </w:t>
      </w:r>
    </w:p>
    <w:p>
      <w:pPr>
        <w:pStyle w:val="PlainText"/>
        <w:rPr>
          <w:rFonts w:ascii="Times New Roman" w:hAnsi="Times New Roman" w:cs="Times New Roman"/>
          <w:sz w:val="22"/>
          <w:szCs w:val="22"/>
        </w:rPr>
      </w:pPr>
      <w:r>
        <w:rPr>
          <w:rFonts w:cs="Times New Roman" w:ascii="Times New Roman" w:hAnsi="Times New Roman"/>
          <w:sz w:val="22"/>
          <w:szCs w:val="22"/>
        </w:rPr>
        <w:t>Policy regarding collection of rent from tenants and/or rental ag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the owner of a unit rents or leases the unit and is in default for thirty days or more in the payment of the unit's share of the common expenses, the Board and/or its managing agent, for as long as the default continues, may demand in writing and receive each month from any tenant occupying the unit or rental agent renting the unit, an amount sufficient to pay all sums due from the unit owner to the Association, including interest, if any, but the amount shall not exceed the tenant's rent due each month. Subject to Hawaii law, the tenant's payment shall discharge that amount of payment from the tenant's rent obligation, and any contractual provision to the contrary shall be void as a matter of la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fore taking any action to collect such common expenses from the tenant or rental agent, the Board and/or its managing agent shall give to the delinquent unit owner written notice of its intent to collect the rent owed. The notice sh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 xml:space="preserve">(1) </w:t>
        <w:tab/>
        <w:t>Be sent both by first-class and certified mail;</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 xml:space="preserve">(2) </w:t>
        <w:tab/>
        <w:t>Set forth the exact amount the Association claims is due and owing by the unit owner; and</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 xml:space="preserve">(3) </w:t>
        <w:tab/>
        <w:t>Indicate the intent of the board to collect such amount from the rent, along with any other amounts that become due and remain unpa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bject to Hawaii law, the unit owner shall not take any retaliatory action against the tenant for payments made to the Association as aforesaid. The payment of any portion of the unit’s share of common expenses by the tenant pursuant to a written demand by the Board is a complete defense, to the extent of the amount demanded and paid by the tenant, in an action for nonpayment of rent brought by the unit owner against a tena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oard may not demand payment from the tenant pursuant to this section i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1) A commissioner or receiver has been appointed to take charge of the premises pending a mortgage foreclosure;</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2) A mortgagee is in possession pending a mortgage foreclosure; or</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3) The tenant is served with a court order directing payment to a third party.</w:t>
      </w:r>
    </w:p>
    <w:p>
      <w:pPr>
        <w:pStyle w:val="PlainText"/>
        <w:rPr>
          <w:rFonts w:ascii="Times New Roman" w:hAnsi="Times New Roman" w:cs="Times New Roman"/>
          <w:sz w:val="22"/>
          <w:szCs w:val="22"/>
        </w:rPr>
      </w:pPr>
      <w:r>
        <w:rPr>
          <w:rFonts w:cs="Times New Roman" w:ascii="Times New Roman" w:hAnsi="Times New Roman"/>
          <w:sz w:val="22"/>
          <w:szCs w:val="22"/>
        </w:rPr>
        <w:t>If the tenant is entitled to an offset of rent under Chapter 521, Hawaii Revised Statutes, the tenant may deduct the offset from the amount due to the Association, up to the limits stated in Chapter 521. The unit owner or tenant is not precluded from seeking equitable relief from a court of competent jurisdiction or seeking a judicial determination of the amount owed.</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17:00Z</dcterms:created>
  <dc:creator>Annamaria</dc:creator>
  <dc:description/>
  <cp:keywords/>
  <dc:language>en-US</dc:language>
  <cp:lastModifiedBy>Annamaria</cp:lastModifiedBy>
  <dcterms:modified xsi:type="dcterms:W3CDTF">2012-03-02T22:17:00Z</dcterms:modified>
  <cp:revision>2</cp:revision>
  <dc:subject/>
  <dc:title>ASSOCIATION OF APARTMENT OWNERS OF FOSTER TOWER</dc:title>
</cp:coreProperties>
</file>