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11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920"/>
        <w:gridCol w:w="2921"/>
        <w:gridCol w:w="3009"/>
      </w:tblGrid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Descriptive Verbs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mpare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ntrast</w:t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Asserts                change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gree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nversely</w:t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compliments       connect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lso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ifferently</w:t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emonstrates      continue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s well (as)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isagree</w:t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embraces            transform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oth/all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wever</w:t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exemplifies        emerge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 addition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 contrast</w:t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illustrates           reflects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 common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indicates             reveals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hares the view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n the other hand</w:t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undermines          evolved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imilarly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nlike</w:t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trengthens          portrays   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either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ither</w:t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ymbolizes          signifies   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oo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volutionize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0" w:type="dxa"/>
        <w:jc w:val="left"/>
        <w:tblInd w:w="-11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Synonym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Meaning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dded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o embellish or enhance an argument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ntinued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o further an earlier point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tated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o say, usually confined to quotes or paraphrases from documents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nnounced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o declared publicly or formally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sserted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o state positively, with great confidence but no objective proof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mmented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o make a remark to explain, interpret, or criticize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eclared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o make known clearly and openly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bserved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o mention casually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marked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o make a brief, casual statement of opinion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ported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o give an account o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01:00Z</dcterms:created>
  <dc:creator>H</dc:creator>
  <dc:description/>
  <dc:language>en-US</dc:language>
  <cp:lastModifiedBy>Hubbs</cp:lastModifiedBy>
  <cp:lastPrinted>2007-11-13T18:50:00Z</cp:lastPrinted>
  <dcterms:modified xsi:type="dcterms:W3CDTF">2016-09-02T05:01:00Z</dcterms:modified>
  <cp:revision>2</cp:revision>
  <dc:subject/>
  <dc:title>Descriptive Verbs</dc:title>
</cp:coreProperties>
</file>