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24"/>
        </w:rPr>
      </w:pPr>
      <w:r>
        <w:rPr>
          <w:rFonts w:cs="Times New Roman" w:ascii="Times New Roman" w:hAnsi="Times New Roman"/>
          <w:sz w:val="48"/>
          <w:szCs w:val="24"/>
        </w:rPr>
        <w:t>Essay Topics</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Geography:</w:t>
      </w:r>
      <w:r>
        <w:rPr>
          <w:rFonts w:cs="Times New Roman" w:ascii="Times New Roman" w:hAnsi="Times New Roman"/>
          <w:sz w:val="24"/>
          <w:szCs w:val="24"/>
        </w:rPr>
        <w:t xml:space="preserve"> How has it influenced development + promoted/hindered diffusion</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River Valleys: Nile/ Tigris + Euphrates/ Indus + Ganges/ Yangtze + Yellow</w:t>
      </w:r>
    </w:p>
    <w:p>
      <w:pPr>
        <w:pStyle w:val="ListParagraph"/>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Nile River: </w:t>
      </w:r>
    </w:p>
    <w:p>
      <w:pPr>
        <w:pStyle w:val="ListParagraph"/>
        <w:numPr>
          <w:ilvl w:val="3"/>
          <w:numId w:val="2"/>
        </w:numPr>
        <w:rPr/>
      </w:pPr>
      <w:r>
        <w:rPr>
          <w:rFonts w:cs="Times New Roman" w:ascii="Times New Roman" w:hAnsi="Times New Roman"/>
          <w:sz w:val="24"/>
          <w:szCs w:val="24"/>
        </w:rPr>
        <w:t xml:space="preserve">Feature + influence: adapted flooding </w:t>
      </w:r>
      <w:r>
        <w:rPr>
          <w:rFonts w:eastAsia="Wingdings" w:cs="Wingdings" w:ascii="Wingdings" w:hAnsi="Wingdings"/>
          <w:sz w:val="24"/>
          <w:szCs w:val="24"/>
        </w:rPr>
        <w:t></w:t>
      </w:r>
      <w:r>
        <w:rPr>
          <w:rFonts w:cs="Times New Roman" w:ascii="Times New Roman" w:hAnsi="Times New Roman"/>
          <w:sz w:val="24"/>
          <w:szCs w:val="24"/>
        </w:rPr>
        <w:t xml:space="preserve"> control + irrigation </w:t>
      </w:r>
      <w:r>
        <w:rPr>
          <w:rFonts w:eastAsia="Wingdings" w:cs="Wingdings" w:ascii="Wingdings" w:hAnsi="Wingdings"/>
          <w:sz w:val="24"/>
          <w:szCs w:val="24"/>
        </w:rPr>
        <w:t></w:t>
      </w:r>
      <w:r>
        <w:rPr>
          <w:rFonts w:cs="Times New Roman" w:ascii="Times New Roman" w:hAnsi="Times New Roman"/>
          <w:sz w:val="24"/>
          <w:szCs w:val="24"/>
        </w:rPr>
        <w:t xml:space="preserve">a steady supply of food </w:t>
      </w:r>
      <w:r>
        <w:rPr>
          <w:rFonts w:eastAsia="Wingdings" w:cs="Wingdings" w:ascii="Wingdings" w:hAnsi="Wingdings"/>
          <w:sz w:val="24"/>
          <w:szCs w:val="24"/>
        </w:rPr>
        <w:t></w:t>
      </w:r>
      <w:r>
        <w:rPr>
          <w:rFonts w:cs="Times New Roman" w:ascii="Times New Roman" w:hAnsi="Times New Roman"/>
          <w:sz w:val="24"/>
          <w:szCs w:val="24"/>
        </w:rPr>
        <w:t xml:space="preserve"> civilizations </w:t>
      </w:r>
      <w:r>
        <w:rPr>
          <w:rFonts w:eastAsia="Wingdings" w:cs="Wingdings" w:ascii="Wingdings" w:hAnsi="Wingdings"/>
          <w:sz w:val="24"/>
          <w:szCs w:val="24"/>
        </w:rPr>
        <w:t></w:t>
      </w:r>
      <w:r>
        <w:rPr>
          <w:rFonts w:cs="Times New Roman" w:ascii="Times New Roman" w:hAnsi="Times New Roman"/>
          <w:sz w:val="24"/>
          <w:szCs w:val="24"/>
        </w:rPr>
        <w:t xml:space="preserve"> Egyptian empire; surplus of food </w:t>
      </w:r>
      <w:r>
        <w:rPr>
          <w:rFonts w:eastAsia="Wingdings" w:cs="Wingdings" w:ascii="Wingdings" w:hAnsi="Wingdings"/>
          <w:sz w:val="24"/>
          <w:szCs w:val="24"/>
        </w:rPr>
        <w:t></w:t>
      </w:r>
      <w:r>
        <w:rPr>
          <w:rFonts w:cs="Times New Roman" w:ascii="Times New Roman" w:hAnsi="Times New Roman"/>
          <w:sz w:val="24"/>
          <w:szCs w:val="24"/>
        </w:rPr>
        <w:t xml:space="preserve"> job specialization; gov’t focused on matters related to the river; worshipped river “Hymn to the Nile” = source of life;  pharaoh ruled but the river often determined his success; developed advances in math + science + medicine</w:t>
      </w:r>
    </w:p>
    <w:p>
      <w:pPr>
        <w:pStyle w:val="ListParagraph"/>
        <w:numPr>
          <w:ilvl w:val="3"/>
          <w:numId w:val="2"/>
        </w:numPr>
        <w:rPr>
          <w:rFonts w:ascii="Times New Roman" w:hAnsi="Times New Roman" w:cs="Times New Roman"/>
          <w:sz w:val="24"/>
          <w:szCs w:val="24"/>
        </w:rPr>
      </w:pPr>
      <w:r>
        <w:rPr>
          <w:rFonts w:cs="Times New Roman" w:ascii="Times New Roman" w:hAnsi="Times New Roman"/>
          <w:sz w:val="24"/>
          <w:szCs w:val="24"/>
        </w:rPr>
        <w:t xml:space="preserve">Promote/hinder = Nile opened up trade and made it a desirable strategic location </w:t>
      </w:r>
      <w:r>
        <w:rPr>
          <w:rFonts w:eastAsia="Wingdings" w:cs="Wingdings" w:ascii="Wingdings" w:hAnsi="Wingdings"/>
          <w:sz w:val="24"/>
          <w:szCs w:val="24"/>
        </w:rPr>
        <w:t></w:t>
      </w:r>
      <w:r>
        <w:rPr>
          <w:rFonts w:cs="Times New Roman" w:ascii="Times New Roman" w:hAnsi="Times New Roman"/>
          <w:sz w:val="24"/>
          <w:szCs w:val="24"/>
        </w:rPr>
        <w:t xml:space="preserve"> diffusion w. Mesopotamia + others</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Japan: mountains</w:t>
      </w:r>
    </w:p>
    <w:p>
      <w:pPr>
        <w:pStyle w:val="ListParagraph"/>
        <w:numPr>
          <w:ilvl w:val="2"/>
          <w:numId w:val="2"/>
        </w:numPr>
        <w:rPr/>
      </w:pPr>
      <w:r>
        <w:rPr>
          <w:rFonts w:cs="Times New Roman" w:ascii="Times New Roman" w:hAnsi="Times New Roman"/>
          <w:sz w:val="24"/>
          <w:szCs w:val="24"/>
        </w:rPr>
        <w:t xml:space="preserve">Feature = Mountains made Japan develop a life based on the sea. Irregular coastline + good harbors </w:t>
      </w:r>
      <w:r>
        <w:rPr>
          <w:rFonts w:eastAsia="Wingdings" w:cs="Wingdings" w:ascii="Wingdings" w:hAnsi="Wingdings"/>
          <w:sz w:val="24"/>
          <w:szCs w:val="24"/>
        </w:rPr>
        <w:t></w:t>
      </w:r>
      <w:r>
        <w:rPr>
          <w:rFonts w:cs="Times New Roman" w:ascii="Times New Roman" w:hAnsi="Times New Roman"/>
          <w:sz w:val="24"/>
          <w:szCs w:val="24"/>
        </w:rPr>
        <w:t xml:space="preserve"> widespread fishing </w:t>
      </w:r>
      <w:r>
        <w:rPr>
          <w:rFonts w:eastAsia="Wingdings" w:cs="Wingdings" w:ascii="Wingdings" w:hAnsi="Wingdings"/>
          <w:sz w:val="24"/>
          <w:szCs w:val="24"/>
        </w:rPr>
        <w:t></w:t>
      </w:r>
      <w:r>
        <w:rPr>
          <w:rFonts w:cs="Times New Roman" w:ascii="Times New Roman" w:hAnsi="Times New Roman"/>
          <w:sz w:val="24"/>
          <w:szCs w:val="24"/>
        </w:rPr>
        <w:t xml:space="preserve"> cultural isolation + ethnocentrism</w:t>
      </w:r>
    </w:p>
    <w:p>
      <w:pPr>
        <w:pStyle w:val="ListParagraph"/>
        <w:numPr>
          <w:ilvl w:val="2"/>
          <w:numId w:val="2"/>
        </w:numPr>
        <w:rPr/>
      </w:pPr>
      <w:r>
        <w:rPr>
          <w:rFonts w:cs="Times New Roman" w:ascii="Times New Roman" w:hAnsi="Times New Roman"/>
          <w:sz w:val="24"/>
          <w:szCs w:val="24"/>
        </w:rPr>
        <w:t xml:space="preserve">Promote/ hinder = location next to China </w:t>
      </w:r>
      <w:r>
        <w:rPr>
          <w:rFonts w:eastAsia="Wingdings" w:cs="Wingdings" w:ascii="Wingdings" w:hAnsi="Wingdings"/>
          <w:sz w:val="24"/>
          <w:szCs w:val="24"/>
        </w:rPr>
        <w:t></w:t>
      </w:r>
      <w:r>
        <w:rPr>
          <w:rFonts w:cs="Times New Roman" w:ascii="Times New Roman" w:hAnsi="Times New Roman"/>
          <w:sz w:val="24"/>
          <w:szCs w:val="24"/>
        </w:rPr>
        <w:t xml:space="preserve"> “culture borrowing”; Japan blended cultures </w:t>
      </w:r>
      <w:r>
        <w:rPr>
          <w:rFonts w:eastAsia="Wingdings" w:cs="Wingdings" w:ascii="Wingdings" w:hAnsi="Wingdings"/>
          <w:sz w:val="24"/>
          <w:szCs w:val="24"/>
        </w:rPr>
        <w:t></w:t>
      </w:r>
      <w:r>
        <w:rPr>
          <w:rFonts w:cs="Times New Roman" w:ascii="Times New Roman" w:hAnsi="Times New Roman"/>
          <w:sz w:val="24"/>
          <w:szCs w:val="24"/>
        </w:rPr>
        <w:t xml:space="preserve"> unique culture; Japanese writing system evolved from Chinese characters; Buddhism was influenced by Shinto;</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Greece Mountains</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Feature: mountainous terrain </w:t>
      </w:r>
      <w:r>
        <w:rPr>
          <w:rFonts w:eastAsia="Wingdings" w:cs="Wingdings" w:ascii="Wingdings" w:hAnsi="Wingdings"/>
          <w:sz w:val="24"/>
          <w:szCs w:val="24"/>
        </w:rPr>
        <w:t></w:t>
      </w:r>
      <w:r>
        <w:rPr>
          <w:rFonts w:cs="Times New Roman" w:ascii="Times New Roman" w:hAnsi="Times New Roman"/>
          <w:sz w:val="24"/>
          <w:szCs w:val="24"/>
        </w:rPr>
        <w:t xml:space="preserve"> city-states but w/o completely isolating; shared common language + mythology/ competition in Olympic games; difference in gov’t </w:t>
      </w:r>
      <w:r>
        <w:rPr>
          <w:rFonts w:eastAsia="Wingdings" w:cs="Wingdings" w:ascii="Wingdings" w:hAnsi="Wingdings"/>
          <w:sz w:val="24"/>
          <w:szCs w:val="24"/>
        </w:rPr>
        <w:t></w:t>
      </w:r>
      <w:r>
        <w:rPr>
          <w:rFonts w:cs="Times New Roman" w:ascii="Times New Roman" w:hAnsi="Times New Roman"/>
          <w:sz w:val="24"/>
          <w:szCs w:val="24"/>
        </w:rPr>
        <w:t xml:space="preserve"> many wars; commonalities have </w:t>
      </w:r>
      <w:r>
        <w:rPr>
          <w:rFonts w:eastAsia="Wingdings" w:cs="Wingdings" w:ascii="Wingdings" w:hAnsi="Wingdings"/>
          <w:sz w:val="24"/>
          <w:szCs w:val="24"/>
        </w:rPr>
        <w:t></w:t>
      </w:r>
      <w:r>
        <w:rPr>
          <w:rFonts w:cs="Times New Roman" w:ascii="Times New Roman" w:hAnsi="Times New Roman"/>
          <w:sz w:val="24"/>
          <w:szCs w:val="24"/>
        </w:rPr>
        <w:t xml:space="preserve"> united against enemies like the Persians;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Promote/hinder = used Mediterranean Sea + harbors </w:t>
      </w:r>
      <w:r>
        <w:rPr>
          <w:rFonts w:eastAsia="Wingdings" w:cs="Wingdings" w:ascii="Wingdings" w:hAnsi="Wingdings"/>
          <w:sz w:val="24"/>
          <w:szCs w:val="24"/>
        </w:rPr>
        <w:t></w:t>
      </w:r>
      <w:r>
        <w:rPr>
          <w:rFonts w:cs="Times New Roman" w:ascii="Times New Roman" w:hAnsi="Times New Roman"/>
          <w:sz w:val="24"/>
          <w:szCs w:val="24"/>
        </w:rPr>
        <w:t xml:space="preserve"> seafaring </w:t>
      </w:r>
      <w:r>
        <w:rPr>
          <w:rFonts w:eastAsia="Wingdings" w:cs="Wingdings" w:ascii="Wingdings" w:hAnsi="Wingdings"/>
          <w:sz w:val="24"/>
          <w:szCs w:val="24"/>
        </w:rPr>
        <w:t></w:t>
      </w:r>
      <w:r>
        <w:rPr>
          <w:rFonts w:cs="Times New Roman" w:ascii="Times New Roman" w:hAnsi="Times New Roman"/>
          <w:sz w:val="24"/>
          <w:szCs w:val="24"/>
        </w:rPr>
        <w:t xml:space="preserve"> trade w. numerous areas/ Greek ideas + technology + philosophies were sha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Geography: Adapting to surrounding</w:t>
      </w:r>
      <w:r>
        <w:rPr>
          <w:rFonts w:cs="Times New Roman" w:ascii="Times New Roman" w:hAnsi="Times New Roman"/>
          <w:sz w:val="24"/>
          <w:szCs w:val="24"/>
        </w:rPr>
        <w:t xml:space="preserve"> why + how /modified their environment/ Effect</w:t>
      </w:r>
    </w:p>
    <w:p>
      <w:pPr>
        <w:pStyle w:val="ListParagraph"/>
        <w:numPr>
          <w:ilvl w:val="1"/>
          <w:numId w:val="2"/>
        </w:numPr>
        <w:rPr>
          <w:rFonts w:ascii="Times New Roman" w:hAnsi="Times New Roman" w:cs="Times New Roman"/>
          <w:sz w:val="24"/>
          <w:szCs w:val="24"/>
        </w:rPr>
      </w:pPr>
      <w:r>
        <w:rPr>
          <w:rFonts w:cs="Times New Roman" w:ascii="Times New Roman" w:hAnsi="Times New Roman"/>
          <w:b/>
          <w:bCs/>
          <w:iCs/>
          <w:sz w:val="24"/>
          <w:szCs w:val="24"/>
        </w:rPr>
        <w:t>Inca:</w:t>
      </w:r>
      <w:r>
        <w:rPr>
          <w:rFonts w:cs="Times New Roman" w:ascii="Times New Roman" w:hAnsi="Times New Roman"/>
          <w:bCs/>
          <w:iCs/>
          <w:sz w:val="24"/>
          <w:szCs w:val="24"/>
        </w:rPr>
        <w:t xml:space="preserve"> achieving these goals allowed civilization to develop and life to improve; whole Inca civilization existed in predominantly mountainous area; agriculture even more dependent on terrace farming; roads extremely important in keeping empire unified and keeping the flow of goods, ideas, and government communications throughout the large empire)</w:t>
      </w:r>
    </w:p>
    <w:p>
      <w:pPr>
        <w:pStyle w:val="ListParagraph"/>
        <w:numPr>
          <w:ilvl w:val="2"/>
          <w:numId w:val="2"/>
        </w:numPr>
        <w:rPr>
          <w:rFonts w:ascii="Times New Roman" w:hAnsi="Times New Roman" w:cs="Times New Roman"/>
          <w:sz w:val="24"/>
          <w:szCs w:val="24"/>
        </w:rPr>
      </w:pPr>
      <w:r>
        <w:rPr>
          <w:rFonts w:cs="Times New Roman" w:ascii="Times New Roman" w:hAnsi="Times New Roman"/>
          <w:bCs/>
          <w:iCs/>
          <w:sz w:val="24"/>
          <w:szCs w:val="24"/>
        </w:rPr>
        <w:t>Inca: to traverse mountainous terrain, Incans built rope bridges to connect roads and cross impassable chasms; anything the government needed to know or communicate was carried along the roads by runners; because there is little farmable land in mountainous regions, terrace farming was developed)</w:t>
      </w:r>
    </w:p>
    <w:p>
      <w:pPr>
        <w:pStyle w:val="ListParagraph"/>
        <w:numPr>
          <w:ilvl w:val="2"/>
          <w:numId w:val="2"/>
        </w:numPr>
        <w:rPr>
          <w:rFonts w:ascii="Times New Roman" w:hAnsi="Times New Roman" w:cs="Times New Roman"/>
          <w:sz w:val="24"/>
          <w:szCs w:val="24"/>
        </w:rPr>
      </w:pPr>
      <w:r>
        <w:rPr>
          <w:rFonts w:cs="Times New Roman" w:ascii="Times New Roman" w:hAnsi="Times New Roman"/>
          <w:bCs/>
          <w:iCs/>
          <w:sz w:val="24"/>
          <w:szCs w:val="24"/>
        </w:rPr>
        <w:t>empire extended through Andes, stretching from modern day Ecuador to Chile; Machu Pichu; bridges and roads used for trade; process of cutting stair-like levels into a hillside; flat land allowed a tremendous variety of plants to be raised</w:t>
      </w:r>
    </w:p>
    <w:p>
      <w:pPr>
        <w:pStyle w:val="ListParagraph"/>
        <w:numPr>
          <w:ilvl w:val="1"/>
          <w:numId w:val="2"/>
        </w:numPr>
        <w:rPr/>
      </w:pPr>
      <w:r>
        <w:rPr>
          <w:rFonts w:cs="Times New Roman" w:ascii="Times New Roman" w:hAnsi="Times New Roman"/>
          <w:b/>
          <w:sz w:val="24"/>
          <w:szCs w:val="24"/>
        </w:rPr>
        <w:t>China:</w:t>
      </w:r>
      <w:r>
        <w:rPr>
          <w:rFonts w:cs="Times New Roman" w:ascii="Times New Roman" w:hAnsi="Times New Roman"/>
          <w:sz w:val="24"/>
          <w:szCs w:val="24"/>
        </w:rPr>
        <w:t xml:space="preserve"> three main reasons for modifying the environment: increase agricultural production, better transportation and communication, and security; China: achieving these goals allowed civilization to develop and life to improve; canal allowed for greater exchanges; when there was a famine, rice grown in the south could be transported to the north where rice production was limited; wheat from the north could also be transported south; desire of Qin and Han dynasties to keep invaders from the north out, including Mongols;</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construction of Great Wall came during numerous dynasties; as threat of invasion from north turned westward, the need for a longer wall followed; use of guards was an integral component to the success of the wall; Great Wall can be seen from outer space;</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used terrace farming and modified the land; increased production of food)</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dam will help accomplish long time dream of leaders by generating electricity; many cultural sites and old villages will be flooded; precious cultural treasures will be lost; building of dam continues, its progress a testament to the strength of the Chinese government) building massive dam called the “Three Gorges Dam”; goal of controlling flooding on China’s longest river; millions will have to be relocat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pPr>
      <w:r>
        <w:rPr>
          <w:rFonts w:cs="Times New Roman" w:ascii="Times New Roman" w:hAnsi="Times New Roman"/>
          <w:b/>
          <w:sz w:val="24"/>
          <w:szCs w:val="24"/>
        </w:rPr>
        <w:t>Rome:</w:t>
      </w:r>
      <w:r>
        <w:rPr>
          <w:rFonts w:cs="Times New Roman" w:ascii="Times New Roman" w:hAnsi="Times New Roman"/>
          <w:sz w:val="24"/>
          <w:szCs w:val="24"/>
        </w:rPr>
        <w:t xml:space="preserve"> roads a catalyst for cultural diffusion; roads set a standard that can be seen today in Appian Way; accessibility to far reaches of empire essential to government and this was provided by road system; aqueducts allowed Romans to build and maintain great urban civilization;</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Rome: ruled an empire that extended from British Isles to eastern Mediterranean; known even today as history’s premier “road builders”; roads built initially for movement of armies and conduct of important government business; roads expanded trade and allowed for spread of religion and ideas; aqueducts essentially canals built on pillars; some aqueducts still in use today</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Rome: roads used to transport armies and supplies and inevitably religions like Christianity; military would not have been successful without the system of Roman roads; could be said Rome influenced societies after its own time by spreading language, law, and religion)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created long-lasting roads that linked an already large empire and contributed to expansion of empire; roads contributed to period of Pax Romana, golden ag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pPr>
      <w:r>
        <w:rPr>
          <w:rFonts w:cs="Times New Roman" w:ascii="Times New Roman" w:hAnsi="Times New Roman"/>
          <w:b/>
          <w:sz w:val="24"/>
          <w:szCs w:val="24"/>
        </w:rPr>
        <w:t>East Germany:</w:t>
      </w:r>
      <w:r>
        <w:rPr>
          <w:rFonts w:cs="Times New Roman" w:ascii="Times New Roman" w:hAnsi="Times New Roman"/>
          <w:sz w:val="24"/>
          <w:szCs w:val="24"/>
        </w:rPr>
        <w:t xml:space="preserve"> Berlin Wall an example of a government using technology to try to maintain a political division; many inhabitants of communist East Germany were moving to capitalist West Berlin and freedom in West Germany; barrier put in place because the communist government was becoming much weaker than the pro-capitalist government of the West; people of East Berlin did not have enough consumer goods and were alienated from the communist government)</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during the Cold War, Germany divided into East and West Germany; Berlin was also divided; United States had bad relations with the Soviet Union; East German government built the Berlin Wall, separating the two sections of the city; East Berliners unable to leave and faced possible death if they tri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Leaders/Individuals</w:t>
      </w:r>
    </w:p>
    <w:p>
      <w:pPr>
        <w:pStyle w:val="ListParagraph"/>
        <w:rPr>
          <w:rFonts w:ascii="Times New Roman" w:hAnsi="Times New Roman" w:cs="Times New Roman"/>
          <w:sz w:val="24"/>
          <w:szCs w:val="24"/>
        </w:rPr>
      </w:pPr>
      <w:r>
        <w:rPr>
          <w:rFonts w:cs="Times New Roman" w:ascii="Times New Roman" w:hAnsi="Times New Roman"/>
          <w:sz w:val="24"/>
          <w:szCs w:val="24"/>
        </w:rPr>
        <w:t>(Idea +action + impact of idea)</w:t>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Martin Luther</w:t>
      </w:r>
      <w:r>
        <w:rPr>
          <w:rFonts w:cs="Times New Roman" w:ascii="Times New Roman" w:hAnsi="Times New Roman"/>
          <w:sz w:val="24"/>
          <w:szCs w:val="24"/>
        </w:rPr>
        <w:t xml:space="preserve"> wrote </w:t>
      </w:r>
      <w:r>
        <w:rPr>
          <w:rFonts w:cs="Times New Roman" w:ascii="Times New Roman" w:hAnsi="Times New Roman"/>
          <w:i/>
          <w:iCs/>
          <w:sz w:val="24"/>
          <w:szCs w:val="24"/>
        </w:rPr>
        <w:t>Ninety-five Theses</w:t>
      </w:r>
      <w:r>
        <w:rPr>
          <w:rFonts w:cs="Times New Roman" w:ascii="Times New Roman" w:hAnsi="Times New Roman"/>
          <w:iCs/>
          <w:sz w:val="24"/>
          <w:szCs w:val="24"/>
        </w:rPr>
        <w:t xml:space="preserve"> </w:t>
      </w:r>
    </w:p>
    <w:p>
      <w:pPr>
        <w:pStyle w:val="ListParagraph"/>
        <w:numPr>
          <w:ilvl w:val="2"/>
          <w:numId w:val="2"/>
        </w:numPr>
        <w:rPr/>
      </w:pPr>
      <w:r>
        <w:rPr>
          <w:rFonts w:cs="Times New Roman" w:ascii="Times New Roman" w:hAnsi="Times New Roman"/>
          <w:iCs/>
          <w:sz w:val="24"/>
          <w:szCs w:val="24"/>
        </w:rPr>
        <w:t>Idea: challenged power of Church/ proposed reforming  because of corruption + indulgences</w:t>
      </w:r>
      <w:r>
        <w:rPr>
          <w:rFonts w:cs="Times New Roman" w:ascii="Times New Roman" w:hAnsi="Times New Roman"/>
          <w:sz w:val="24"/>
          <w:szCs w:val="24"/>
        </w:rPr>
        <w:t>; made it seem as though the rich were favored more heavily by God; the idea that faith alone was the way to find salvation;</w:t>
      </w:r>
    </w:p>
    <w:p>
      <w:pPr>
        <w:pStyle w:val="ListParagraph"/>
        <w:numPr>
          <w:ilvl w:val="2"/>
          <w:numId w:val="2"/>
        </w:numPr>
        <w:rPr/>
      </w:pPr>
      <w:r>
        <w:rPr>
          <w:rFonts w:cs="Times New Roman" w:ascii="Times New Roman" w:hAnsi="Times New Roman"/>
          <w:sz w:val="24"/>
          <w:szCs w:val="24"/>
        </w:rPr>
        <w:t xml:space="preserve">Action: wrote </w:t>
      </w:r>
      <w:r>
        <w:rPr>
          <w:rFonts w:cs="Times New Roman" w:ascii="Times New Roman" w:hAnsi="Times New Roman"/>
          <w:i/>
          <w:sz w:val="24"/>
          <w:szCs w:val="24"/>
        </w:rPr>
        <w:t xml:space="preserve">95 Theses </w:t>
      </w:r>
      <w:r>
        <w:rPr>
          <w:rFonts w:cs="Times New Roman" w:ascii="Times New Roman" w:hAnsi="Times New Roman"/>
          <w:sz w:val="24"/>
          <w:szCs w:val="24"/>
        </w:rPr>
        <w:t xml:space="preserve">opposing corruption + indulgences </w:t>
      </w:r>
      <w:r>
        <w:rPr>
          <w:rFonts w:eastAsia="Wingdings" w:cs="Wingdings" w:ascii="Wingdings" w:hAnsi="Wingdings"/>
          <w:sz w:val="24"/>
          <w:szCs w:val="24"/>
        </w:rPr>
        <w:t></w:t>
      </w:r>
      <w:r>
        <w:rPr>
          <w:rFonts w:cs="Times New Roman" w:ascii="Times New Roman" w:hAnsi="Times New Roman"/>
          <w:sz w:val="24"/>
          <w:szCs w:val="24"/>
        </w:rPr>
        <w:t xml:space="preserve"> used the printing press to spread ideas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Impact = Protestant princes maintained local power; religious divisions </w:t>
      </w:r>
      <w:r>
        <w:rPr>
          <w:rFonts w:eastAsia="Wingdings" w:cs="Wingdings" w:ascii="Wingdings" w:hAnsi="Wingdings"/>
          <w:sz w:val="24"/>
          <w:szCs w:val="24"/>
        </w:rPr>
        <w:t></w:t>
      </w:r>
      <w:r>
        <w:rPr>
          <w:rFonts w:cs="Times New Roman" w:ascii="Times New Roman" w:hAnsi="Times New Roman"/>
          <w:sz w:val="24"/>
          <w:szCs w:val="24"/>
        </w:rPr>
        <w:t xml:space="preserve"> numerous wars/ ex = Thirty Years War / destroyed the religious unity in Europe/ created other factions of the religion w. Calvinism + Anglican/ </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Confucius</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Ideas:  China was in chaos + disorder/ created a way of life based on respect + loyalty in all human relationships; harmony </w:t>
      </w:r>
      <w:r>
        <w:rPr>
          <w:rFonts w:eastAsia="Wingdings" w:cs="Wingdings" w:ascii="Wingdings" w:hAnsi="Wingdings"/>
          <w:sz w:val="24"/>
          <w:szCs w:val="24"/>
        </w:rPr>
        <w:t></w:t>
      </w:r>
      <w:r>
        <w:rPr>
          <w:rFonts w:cs="Times New Roman" w:ascii="Times New Roman" w:hAnsi="Times New Roman"/>
          <w:sz w:val="24"/>
          <w:szCs w:val="24"/>
        </w:rPr>
        <w:t xml:space="preserve"> peace + prosperity;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Action: Confucianism created to restore order during period of warring states; believed if rules were adopted </w:t>
      </w:r>
      <w:r>
        <w:rPr>
          <w:rFonts w:eastAsia="Wingdings" w:cs="Wingdings" w:ascii="Wingdings" w:hAnsi="Wingdings"/>
          <w:sz w:val="24"/>
          <w:szCs w:val="24"/>
        </w:rPr>
        <w:t></w:t>
      </w:r>
      <w:r>
        <w:rPr>
          <w:rFonts w:cs="Times New Roman" w:ascii="Times New Roman" w:hAnsi="Times New Roman"/>
          <w:sz w:val="24"/>
          <w:szCs w:val="24"/>
        </w:rPr>
        <w:t xml:space="preserve"> order; civil service exam emphasized the value of education in leaders; emphasized obedience to superiors, the inferiority of women; </w:t>
      </w:r>
    </w:p>
    <w:p>
      <w:pPr>
        <w:pStyle w:val="ListParagraph"/>
        <w:numPr>
          <w:ilvl w:val="2"/>
          <w:numId w:val="2"/>
        </w:numPr>
        <w:rPr/>
      </w:pPr>
      <w:r>
        <w:rPr>
          <w:rFonts w:cs="Times New Roman" w:ascii="Times New Roman" w:hAnsi="Times New Roman"/>
          <w:sz w:val="24"/>
          <w:szCs w:val="24"/>
        </w:rPr>
        <w:t>Impact:  Han adopted Confucian gov’t and social structure; gave them a powerful central government with organized bureaucracy, an examination system for gov’t jobs, and patriarchal families; same effects on many future dynasties</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Gandhi</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Ideas = wanted to remove G.B. from India/ the Sepoy Rebellion failed to remove G.B./ G.B. denied rights + overtaxed ppl. </w:t>
      </w:r>
    </w:p>
    <w:p>
      <w:pPr>
        <w:pStyle w:val="ListParagraph"/>
        <w:numPr>
          <w:ilvl w:val="2"/>
          <w:numId w:val="2"/>
        </w:numPr>
        <w:rPr/>
      </w:pPr>
      <w:r>
        <w:rPr>
          <w:rFonts w:cs="Times New Roman" w:ascii="Times New Roman" w:hAnsi="Times New Roman"/>
          <w:sz w:val="24"/>
          <w:szCs w:val="24"/>
        </w:rPr>
        <w:t>was the unelected and unofficial leader of India</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rose up by support of the people </w:t>
      </w:r>
      <w:r>
        <w:rPr>
          <w:rFonts w:eastAsia="Wingdings" w:cs="Wingdings" w:ascii="Wingdings" w:hAnsi="Wingdings"/>
          <w:sz w:val="24"/>
          <w:szCs w:val="24"/>
        </w:rPr>
        <w:t></w:t>
      </w:r>
      <w:r>
        <w:rPr>
          <w:rFonts w:cs="Times New Roman" w:ascii="Times New Roman" w:hAnsi="Times New Roman"/>
          <w:sz w:val="24"/>
          <w:szCs w:val="24"/>
        </w:rPr>
        <w:t xml:space="preserve"> peaceful protests would make the opposing side look bad if they were to take action</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Actions: promoted nonviolence = civil disobedience + passive resistance; boycotting; peacefully disobey unjust British laws; Great Salt March;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Impact: influenced Martin Luther King Jr. + the civil rights movement; ideas </w:t>
      </w:r>
      <w:r>
        <w:rPr>
          <w:rFonts w:eastAsia="Wingdings" w:cs="Wingdings" w:ascii="Wingdings" w:hAnsi="Wingdings"/>
          <w:sz w:val="24"/>
          <w:szCs w:val="24"/>
        </w:rPr>
        <w:t></w:t>
      </w:r>
      <w:r>
        <w:rPr>
          <w:rFonts w:cs="Times New Roman" w:ascii="Times New Roman" w:hAnsi="Times New Roman"/>
          <w:sz w:val="24"/>
          <w:szCs w:val="24"/>
        </w:rPr>
        <w:t xml:space="preserve"> indep. + dem. In India</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Karl Marx</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Ideas: openly opposed the capitalist I.R/ appalled at how the working class was treated; long hours; meager pay;</w:t>
      </w:r>
    </w:p>
    <w:p>
      <w:pPr>
        <w:pStyle w:val="ListParagraph"/>
        <w:numPr>
          <w:ilvl w:val="2"/>
          <w:numId w:val="2"/>
        </w:numPr>
        <w:rPr/>
      </w:pPr>
      <w:r>
        <w:rPr>
          <w:rFonts w:cs="Times New Roman" w:ascii="Times New Roman" w:hAnsi="Times New Roman"/>
          <w:sz w:val="24"/>
          <w:szCs w:val="24"/>
        </w:rPr>
        <w:t xml:space="preserve">Actions: wrote </w:t>
      </w:r>
      <w:r>
        <w:rPr>
          <w:rFonts w:cs="Times New Roman" w:ascii="Times New Roman" w:hAnsi="Times New Roman"/>
          <w:i/>
          <w:sz w:val="24"/>
          <w:szCs w:val="24"/>
        </w:rPr>
        <w:t>Communist Manifesto</w:t>
      </w:r>
      <w:r>
        <w:rPr>
          <w:rFonts w:cs="Times New Roman" w:ascii="Times New Roman" w:hAnsi="Times New Roman"/>
          <w:sz w:val="24"/>
          <w:szCs w:val="24"/>
        </w:rPr>
        <w:t xml:space="preserve"> w. Engels/ wanted to help the proletariat get the respect and property; communism </w:t>
      </w:r>
      <w:r>
        <w:rPr>
          <w:rFonts w:eastAsia="Wingdings" w:cs="Wingdings" w:ascii="Wingdings" w:hAnsi="Wingdings"/>
          <w:sz w:val="24"/>
          <w:szCs w:val="24"/>
        </w:rPr>
        <w:t></w:t>
      </w:r>
      <w:r>
        <w:rPr>
          <w:rFonts w:cs="Times New Roman" w:ascii="Times New Roman" w:hAnsi="Times New Roman"/>
          <w:sz w:val="24"/>
          <w:szCs w:val="24"/>
        </w:rPr>
        <w:t xml:space="preserve"> end of class struggle; classless society where the means of production were owned by workers; proletariat would violently overthrow the oppressive bourgeoisie</w:t>
      </w:r>
    </w:p>
    <w:p>
      <w:pPr>
        <w:pStyle w:val="ListParagraph"/>
        <w:numPr>
          <w:ilvl w:val="2"/>
          <w:numId w:val="2"/>
        </w:numPr>
        <w:rPr/>
      </w:pPr>
      <w:r>
        <w:rPr>
          <w:rFonts w:cs="Times New Roman" w:ascii="Times New Roman" w:hAnsi="Times New Roman"/>
          <w:sz w:val="24"/>
          <w:szCs w:val="24"/>
        </w:rPr>
        <w:t>Impact: communism in Russia helped spark a few others to turn communist (Ex. = Vietnam + Cuba + China); failed horribly as a government; democracy and communism bitter rivals; Korean and Vietnam wars; communism continues in many areas of the world even after the fall of the USSR</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John Locke: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Opposed absolutism + abusive gov’ts/ based new gov’t upon the idea of natural law from the Scientific Revolution;</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Wrote Two Treatises on Government: stressed life, liberty, and property as natural rights of all people; this was the time when British Parliament challenged divine right rule and Locke helped justify their actions; people have a right to question + overthrow unjust gov”t; made it clear that people choose the government to protect their natural rights;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Impact: inspired revolutions in U.S. + France/ Declaration of Independence was much inspired by Locke’s ideas/ basis for many democratic countri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Human Rights: Ethnic Conflict:</w:t>
      </w:r>
      <w:r>
        <w:rPr>
          <w:rFonts w:cs="Times New Roman" w:ascii="Times New Roman" w:hAnsi="Times New Roman"/>
          <w:sz w:val="24"/>
          <w:szCs w:val="24"/>
        </w:rPr>
        <w:t xml:space="preserve"> </w:t>
      </w:r>
      <w:r>
        <w:rPr>
          <w:rFonts w:cs="Times New Roman" w:ascii="Times New Roman" w:hAnsi="Times New Roman"/>
          <w:color w:val="161616"/>
          <w:sz w:val="24"/>
          <w:szCs w:val="24"/>
        </w:rPr>
        <w:t xml:space="preserve">Historical circumstances </w:t>
      </w:r>
      <w:r>
        <w:rPr>
          <w:rFonts w:eastAsia="Wingdings" w:cs="Wingdings" w:ascii="Wingdings" w:hAnsi="Wingdings"/>
          <w:sz w:val="24"/>
          <w:szCs w:val="24"/>
        </w:rPr>
        <w:t></w:t>
      </w:r>
      <w:r>
        <w:rPr>
          <w:rFonts w:cs="Times New Roman" w:ascii="Times New Roman" w:hAnsi="Times New Roman"/>
          <w:color w:val="161616"/>
          <w:sz w:val="24"/>
          <w:szCs w:val="24"/>
        </w:rPr>
        <w:t xml:space="preserve"> denial of human rights, how rights were denied, action taken to end the human rights violations</w:t>
      </w:r>
    </w:p>
    <w:p>
      <w:pPr>
        <w:pStyle w:val="ListParagraph"/>
        <w:numPr>
          <w:ilvl w:val="1"/>
          <w:numId w:val="3"/>
        </w:numPr>
        <w:rPr/>
      </w:pPr>
      <w:r>
        <w:rPr>
          <w:rFonts w:cs="Times New Roman" w:ascii="Times New Roman" w:hAnsi="Times New Roman"/>
          <w:b/>
          <w:sz w:val="24"/>
          <w:szCs w:val="24"/>
        </w:rPr>
        <w:t>Jews during the Holocaust:</w:t>
      </w:r>
      <w:r>
        <w:rPr>
          <w:rFonts w:cs="Times New Roman" w:ascii="Times New Roman" w:hAnsi="Times New Roman"/>
          <w:sz w:val="24"/>
          <w:szCs w:val="24"/>
        </w:rPr>
        <w:t xml:space="preserve"> Treaty of Versailles </w:t>
      </w:r>
      <w:r>
        <w:rPr>
          <w:rFonts w:eastAsia="Wingdings" w:cs="Wingdings" w:ascii="Wingdings" w:hAnsi="Wingdings"/>
          <w:sz w:val="24"/>
          <w:szCs w:val="24"/>
        </w:rPr>
        <w:t></w:t>
      </w:r>
      <w:r>
        <w:rPr>
          <w:rFonts w:cs="Times New Roman" w:ascii="Times New Roman" w:hAnsi="Times New Roman"/>
          <w:sz w:val="24"/>
          <w:szCs w:val="24"/>
        </w:rPr>
        <w:t xml:space="preserve"> rise of Hitler/ powered by anger + hatred. </w:t>
      </w:r>
    </w:p>
    <w:p>
      <w:pPr>
        <w:pStyle w:val="ListParagraph"/>
        <w:numPr>
          <w:ilvl w:val="2"/>
          <w:numId w:val="3"/>
        </w:numPr>
        <w:rPr/>
      </w:pPr>
      <w:r>
        <w:rPr>
          <w:rFonts w:cs="Times New Roman" w:ascii="Times New Roman" w:hAnsi="Times New Roman"/>
          <w:sz w:val="24"/>
          <w:szCs w:val="24"/>
        </w:rPr>
        <w:t>Germany believed they had never lost World War I; demilitarization humiliated Germany</w:t>
      </w:r>
    </w:p>
    <w:p>
      <w:pPr>
        <w:pStyle w:val="ListParagraph"/>
        <w:numPr>
          <w:ilvl w:val="2"/>
          <w:numId w:val="3"/>
        </w:numPr>
        <w:rPr/>
      </w:pPr>
      <w:r>
        <w:rPr>
          <w:rFonts w:cs="Times New Roman" w:ascii="Times New Roman" w:hAnsi="Times New Roman"/>
          <w:sz w:val="24"/>
          <w:szCs w:val="24"/>
        </w:rPr>
        <w:t>Great Depression crippled German economy</w:t>
      </w:r>
      <w:r>
        <w:rPr>
          <w:rFonts w:eastAsia="Wingdings" w:cs="Wingdings" w:ascii="Wingdings" w:hAnsi="Wingdings"/>
          <w:sz w:val="24"/>
          <w:szCs w:val="24"/>
        </w:rPr>
        <w:t></w:t>
      </w:r>
      <w:r>
        <w:rPr>
          <w:rFonts w:cs="Times New Roman" w:ascii="Times New Roman" w:hAnsi="Times New Roman"/>
          <w:sz w:val="24"/>
          <w:szCs w:val="24"/>
        </w:rPr>
        <w:t xml:space="preserve"> Hitler + Nazis called upon so-called ethnic experts to determine who was of a superior race</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Jews were required to have curfew + wear Jewish stars + separated  Jewish businesses vandalized and synagogues burned; people forced into cattle cars, shipped to camps like Auschwitz where men and women were separated, the weak were gassed to death after being told they were going for a shower; although way too many people stood by and let this genocide happen, there was some resistance; in Denmark, Jews were transported to other countries; some gentile families hid Jews, like the family that hid Anne Frank;</w:t>
      </w:r>
    </w:p>
    <w:p>
      <w:pPr>
        <w:pStyle w:val="ListParagraph"/>
        <w:numPr>
          <w:ilvl w:val="2"/>
          <w:numId w:val="3"/>
        </w:numPr>
        <w:rPr>
          <w:rFonts w:ascii="Times New Roman" w:hAnsi="Times New Roman" w:cs="Times New Roman"/>
          <w:sz w:val="24"/>
          <w:szCs w:val="24"/>
        </w:rPr>
      </w:pPr>
      <w:r>
        <w:rPr>
          <w:rFonts w:cs="Times New Roman" w:ascii="Times New Roman" w:hAnsi="Times New Roman"/>
          <w:bCs/>
          <w:iCs/>
          <w:color w:val="000000"/>
          <w:sz w:val="24"/>
          <w:szCs w:val="24"/>
          <w:shd w:fill="FFFFFF" w:val="clear"/>
        </w:rPr>
        <w:t>Kinder transport</w:t>
      </w:r>
      <w:r>
        <w:rPr>
          <w:rStyle w:val="Appleconvertedspace"/>
          <w:rFonts w:cs="Times New Roman" w:ascii="Times New Roman" w:hAnsi="Times New Roman"/>
          <w:color w:val="000000"/>
          <w:sz w:val="24"/>
          <w:szCs w:val="24"/>
          <w:shd w:fill="FFFFFF" w:val="clear"/>
        </w:rPr>
        <w:t> movement</w:t>
      </w:r>
      <w:r>
        <w:rPr>
          <w:rStyle w:val="Appleconvertedspace"/>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was a rescue mission that took place during the nine months prior to the outbreak of WWI Th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United Kingdom</w:t>
      </w:r>
      <w:r>
        <w:rPr>
          <w:rFonts w:cs="Times New Roman" w:ascii="Times New Roman" w:hAnsi="Times New Roman"/>
          <w:color w:val="000000"/>
          <w:sz w:val="24"/>
          <w:szCs w:val="24"/>
          <w:shd w:fill="FFFFFF" w:val="clear"/>
        </w:rPr>
        <w:t xml:space="preserve"> took in nearly 10,000 predominantly Jewish children from European countr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pPr>
      <w:r>
        <w:rPr>
          <w:rFonts w:cs="Times New Roman" w:ascii="Times New Roman" w:hAnsi="Times New Roman"/>
          <w:b/>
          <w:sz w:val="24"/>
          <w:szCs w:val="24"/>
        </w:rPr>
        <w:t>Tiananmen Square</w:t>
      </w:r>
      <w:r>
        <w:rPr>
          <w:rFonts w:cs="Times New Roman" w:ascii="Times New Roman" w:hAnsi="Times New Roman"/>
          <w:sz w:val="24"/>
          <w:szCs w:val="24"/>
        </w:rPr>
        <w:t>: angry with criticism during the Hundred Flowers Movement, Mao sought to eliminate all influences on public opinion other than his own; Mao established the precedent of use of force to put down independent thought; Four Modernizations stressed more individual decision making, private ownership, and some of the competition of a market economy; since the economy was growing and society was changing, the people wanted a voice in government; unlike Gorbachev, whose openness and economic restructuring were parallel reforms, the Communist Party in China saw political freedoms as a threat to their political power; small statue of Lady Liberty that represented students’ hope for democracy was a symbol of their protest; China’s leaders decided to end the demonstration; unknown man who stood in front of the tanks resisted the human rights abuses; others would see his fight for democracy was more important than his life; like Gandhi’s nonviolent protests, he must have believed the stigmatism of killing innocents would eventually cause a change in the way government was ru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b/>
          <w:sz w:val="24"/>
          <w:szCs w:val="24"/>
        </w:rPr>
        <w:t>blacks under apartheid in South Africa</w:t>
      </w:r>
      <w:r>
        <w:rPr>
          <w:rFonts w:cs="Times New Roman" w:ascii="Times New Roman" w:hAnsi="Times New Roman"/>
          <w:sz w:val="24"/>
          <w:szCs w:val="24"/>
        </w:rPr>
        <w:t>: white privilege and power were the legacy of British and Dutch rule; in 1940s, the National Party put into law practices that had been in place for decades; goal was to preserve white rule; under apartheid, blacks faced restrictions like limited and inferior education, segregation of public facilities, substandard health services; protests were banned and eventually so was the ANC; Nelson Mandela became the face of antiapartheid; white government, reacting to sanctions by the United Nations and many governments, released Mandela; in 1994, Mandela was the elected first black president and oversaw the end of apartheid</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Afrikaners used apartheid to preserve minority rule; nonviolent resistance by ANC ended with the Sharpeville massacre; Mandela’s presidency did not accomplish economic gains hoped for but did establish his vision of justice for all</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South Africa independent long before other colonies; Dutch white settlers (Afrikaners) maintained control of government and economy; blacks were forced to live in slums; “homelands” were segregated by tribal groups; Desmond Tutu; economic sanctions; Mandela became first black president of South Africa in 199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pPr>
      <w:r>
        <w:rPr>
          <w:rFonts w:cs="Times New Roman" w:ascii="Times New Roman" w:hAnsi="Times New Roman"/>
          <w:b/>
          <w:sz w:val="24"/>
          <w:szCs w:val="24"/>
        </w:rPr>
        <w:t>Hutu and Tutsi in Rwanda</w:t>
      </w:r>
      <w:r>
        <w:rPr>
          <w:rFonts w:cs="Times New Roman" w:ascii="Times New Roman" w:hAnsi="Times New Roman"/>
          <w:sz w:val="24"/>
          <w:szCs w:val="24"/>
        </w:rPr>
        <w:t xml:space="preserve">: two groups were not discriminating against each other until Belgian colonial rule; under the Belgians, Tutsi and Hutu were turned against each other; tribal differences were really about status and power; moderate Hutu leaders were trapped in middle; rest of the world turned a blind eye though everyone knew of violence; Hutu and Tutsi women have worked together to maintain peace; women hold over half of the government offices)/ surrounding villagers rose up </w:t>
      </w:r>
      <w:r>
        <w:rPr>
          <w:rFonts w:eastAsia="Wingdings" w:cs="Wingdings" w:ascii="Wingdings" w:hAnsi="Wingdings"/>
          <w:sz w:val="24"/>
          <w:szCs w:val="24"/>
        </w:rPr>
        <w:t></w:t>
      </w:r>
      <w:r>
        <w:rPr>
          <w:rFonts w:cs="Times New Roman" w:ascii="Times New Roman" w:hAnsi="Times New Roman"/>
          <w:sz w:val="24"/>
          <w:szCs w:val="24"/>
        </w:rPr>
        <w:t xml:space="preserve"> Hutu defe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Historical circumstances + impact on groups involv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Holocaust: the use of Jews as scapegoats for other problems; Hitler’s use of World War II as a cover for his execution of non-Aryans; loss of security for Jews;</w:t>
      </w:r>
    </w:p>
    <w:p>
      <w:pPr>
        <w:pStyle w:val="ListParagraph"/>
        <w:rPr>
          <w:rFonts w:ascii="Times New Roman" w:hAnsi="Times New Roman" w:cs="Times New Roman"/>
          <w:sz w:val="24"/>
          <w:szCs w:val="24"/>
        </w:rPr>
      </w:pPr>
      <w:r>
        <w:rPr>
          <w:rFonts w:cs="Times New Roman" w:ascii="Times New Roman" w:hAnsi="Times New Roman"/>
          <w:sz w:val="24"/>
          <w:szCs w:val="24"/>
        </w:rPr>
        <w:t>Holocaust: role of the Treaty of Versailles; Hitler; Final Solution; cult of personality; brainwashing; concentration camps; Nuremberg Trials; division of Germany after World War I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German debt attributed to reparation payments dictated by the Treaty of Versailles; Hitler blamed economic and political problems on Jewish-owned stores and Jewish control of the gove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Nazis promoted ethnic cleansing; spread of Nazi influence throughout Europe; desperation of people because of high inflation and unemployment; charismatic public appearances gained followers and support of Hitler’s ideas;</w:t>
      </w:r>
    </w:p>
    <w:p>
      <w:pPr>
        <w:pStyle w:val="ListParagraph"/>
        <w:rPr>
          <w:rFonts w:ascii="Times New Roman" w:hAnsi="Times New Roman" w:cs="Times New Roman"/>
          <w:sz w:val="24"/>
          <w:szCs w:val="24"/>
        </w:rPr>
      </w:pPr>
      <w:r>
        <w:rPr>
          <w:rFonts w:cs="Times New Roman" w:ascii="Times New Roman" w:hAnsi="Times New Roman"/>
          <w:sz w:val="24"/>
          <w:szCs w:val="24"/>
        </w:rPr>
        <w:t>Holocaust: Aryan race; Nazi restrictions on Jews; Hitler’s extermination plan; war-crime trials; post–World War I unemployment and infl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ndia-Pakistan conflict: consent of Britain to partition India</w:t>
      </w:r>
    </w:p>
    <w:p>
      <w:pPr>
        <w:pStyle w:val="ListParagraph"/>
        <w:rPr>
          <w:rFonts w:ascii="Times New Roman" w:hAnsi="Times New Roman" w:cs="Times New Roman"/>
          <w:sz w:val="24"/>
          <w:szCs w:val="24"/>
        </w:rPr>
      </w:pPr>
      <w:r>
        <w:rPr>
          <w:rFonts w:cs="Times New Roman" w:ascii="Times New Roman" w:hAnsi="Times New Roman"/>
          <w:sz w:val="24"/>
          <w:szCs w:val="24"/>
        </w:rPr>
        <w:t>because of increasing violence; comparison of Muslim and Hindu practices; conflict over the disputed border land of Kashmir; threat of the use of nuclear weapons in upcoming conflicts; relation of the war over Kashmir to the number of Muslims in India versus the number I Pakistan</w:t>
      </w:r>
    </w:p>
    <w:p>
      <w:pPr>
        <w:pStyle w:val="ListParagraph"/>
        <w:rPr/>
      </w:pPr>
      <w:r>
        <w:rPr>
          <w:rFonts w:cs="Times New Roman" w:ascii="Times New Roman" w:hAnsi="Times New Roman"/>
          <w:sz w:val="24"/>
          <w:szCs w:val="24"/>
        </w:rPr>
        <w:t>India-Pakistan conflict: Muslim League; Ali Jinnah; Gandhi; caste system; Kashmi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ndia-Pakistani conflict: passive resistance used to overcome British imperialism; division of India and Pakistan an attempt at appeasement; failure of Gandhi to appease Muslim separatists), but is more descriptive than analytical</w:t>
      </w:r>
    </w:p>
    <w:p>
      <w:pPr>
        <w:pStyle w:val="ListParagraph"/>
        <w:rPr>
          <w:rFonts w:ascii="Times New Roman" w:hAnsi="Times New Roman" w:cs="Times New Roman"/>
          <w:sz w:val="24"/>
          <w:szCs w:val="24"/>
        </w:rPr>
      </w:pPr>
      <w:r>
        <w:rPr>
          <w:rFonts w:cs="Times New Roman" w:ascii="Times New Roman" w:hAnsi="Times New Roman"/>
          <w:sz w:val="24"/>
          <w:szCs w:val="24"/>
        </w:rPr>
        <w:t>India-Pakistani conflict: role of Gandhi in post-imperial India; Muslim separatists; British imperialism; primarily Muslim Pakistan; fighting continues on border; imminent nuclear threa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Non-political Revolutions</w:t>
      </w:r>
      <w:r>
        <w:rPr>
          <w:rFonts w:cs="Times New Roman" w:ascii="Times New Roman" w:hAnsi="Times New Roman"/>
          <w:sz w:val="24"/>
          <w:szCs w:val="24"/>
        </w:rPr>
        <w:t>: changes + impact</w:t>
        <w:tab/>
      </w:r>
    </w:p>
    <w:p>
      <w:pPr>
        <w:pStyle w:val="ListParagraph"/>
        <w:numPr>
          <w:ilvl w:val="1"/>
          <w:numId w:val="2"/>
        </w:numPr>
        <w:rPr/>
      </w:pPr>
      <w:r>
        <w:rPr>
          <w:rFonts w:cs="Times New Roman" w:ascii="Times New Roman" w:hAnsi="Times New Roman"/>
          <w:b/>
          <w:sz w:val="24"/>
          <w:szCs w:val="24"/>
        </w:rPr>
        <w:t xml:space="preserve">Locke, Voltaire </w:t>
      </w:r>
      <w:r>
        <w:rPr>
          <w:rFonts w:cs="Times New Roman" w:ascii="Times New Roman" w:hAnsi="Times New Roman"/>
          <w:sz w:val="24"/>
          <w:szCs w:val="24"/>
        </w:rPr>
        <w:t>(</w:t>
      </w:r>
      <w:r>
        <w:rPr>
          <w:rFonts w:cs="Times New Roman" w:ascii="Times New Roman" w:hAnsi="Times New Roman"/>
          <w:b/>
          <w:sz w:val="24"/>
          <w:szCs w:val="24"/>
        </w:rPr>
        <w:t>Enlightenment</w:t>
      </w:r>
      <w:r>
        <w:rPr>
          <w:rFonts w:cs="Times New Roman" w:ascii="Times New Roman" w:hAnsi="Times New Roman"/>
          <w:sz w:val="24"/>
          <w:szCs w:val="24"/>
        </w:rPr>
        <w:t>: Enlightenment was a time period when rationalism and scientific reasoning became favored over more tradition-based understandings; writers used the ideas of natural law and natural rights to challenge aspects of the existing system of divine right; clergy members and monarchs alike were afraid of what this new way of thinking could do to their power; principles became vital to Declaration of Independence written by Thomas Jefferson; Montesquieu developed ideas that were adopted by our forefathers when creating our system of government; branches of government should “check and balance” one another in attempt to make sure one did not gain more power than another; Enlightenment produced despots who claimed to represent Enlightenment idea of progress; through reason, the world saw improvements in government and society;</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hinkers explored ideas promoting a social contract between government and the individual, individual rights, and freedom of speech regardless of content; Declaration of the Rights of Man ensured equality for male citizens; path for greater equality had been paved and greater masses sought greater individual freedom in creating governments “for the people”; Enlightenment thinkers are responsible for how society in West has developed, as Western governments became rooted in democratic idea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ustrial Revolution</w:t>
      </w:r>
      <w:r>
        <w:rPr>
          <w:rFonts w:cs="Times New Roman" w:ascii="Times New Roman" w:hAnsi="Times New Roman"/>
          <w:sz w:val="24"/>
          <w:szCs w:val="24"/>
        </w:rPr>
        <w:t>: helped the world take great strides toward becoming modernized; culmination of events led up to the start of the Industrial Revolution; larger machines could be built that enabled large amounts of textiles to be produced; since large machines could not fit into homes, factories were built to accommodate their large size; the middle class became larger and more powerful; economic role of government challenged by the theory of laissez-faire capitalism; interconnecting railways linked towns to cities and sped up transport of goods; with growing factories came growing cities and the challenges of urban life; impact of the Industrial Revolution can be seen in the price paid for increased production; through the Industrial Revolution, society has been affected by new technologi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born from the aftermath and prosperity of Agrarian Revolution; new machines made the production of textiles and expansion of transportation more efficient and economical; machines led to the development of the factory; urbanization led to th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rise of bustling metropolises; having little money, factory workers were forced to live in slums; Industrial Revolution caused huge changes to configuration of extended family; conditions gave rise to demands for reforms; workers became part of political system and major political parties emerged with workers as suppor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pPr>
      <w:r>
        <w:rPr>
          <w:rFonts w:cs="Times New Roman" w:ascii="Times New Roman" w:hAnsi="Times New Roman"/>
          <w:b/>
          <w:sz w:val="24"/>
          <w:szCs w:val="24"/>
        </w:rPr>
        <w:t>Scientific Revolution:</w:t>
      </w:r>
      <w:r>
        <w:rPr>
          <w:rFonts w:cs="Times New Roman" w:ascii="Times New Roman" w:hAnsi="Times New Roman"/>
          <w:sz w:val="24"/>
          <w:szCs w:val="24"/>
        </w:rPr>
        <w:t xml:space="preserve"> Scientific Revolution was a revolution of the way people looked at the world; Copernicus’ heliocentric theory was not entirely new or correct but groundbreaking in terms of a new kind of scientific thinking and new understanding of humanity’s place in the universe; Kepler and Galileo elaborated and substantiated Copernicus’ ideas; Newton was the culmination of Scientific Revolution; church encountered a new kind of empirical truth; both church and science survived showing that both faith and skepticism had a place in the world;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pPr>
      <w:r>
        <w:rPr>
          <w:rFonts w:cs="Times New Roman" w:ascii="Times New Roman" w:hAnsi="Times New Roman"/>
          <w:sz w:val="24"/>
          <w:szCs w:val="24"/>
        </w:rPr>
        <w:t>(</w:t>
      </w:r>
      <w:r>
        <w:rPr>
          <w:rFonts w:cs="Times New Roman" w:ascii="Times New Roman" w:hAnsi="Times New Roman"/>
          <w:b/>
          <w:sz w:val="24"/>
          <w:szCs w:val="24"/>
        </w:rPr>
        <w:t>Neolithic Revolution</w:t>
      </w:r>
      <w:r>
        <w:rPr>
          <w:rFonts w:cs="Times New Roman" w:ascii="Times New Roman" w:hAnsi="Times New Roman"/>
          <w:sz w:val="24"/>
          <w:szCs w:val="24"/>
        </w:rPr>
        <w:t>: prior to 10,000 B.C., most people were nomadic hunters, following herds of game for all their necessities; learned to farm by planting seeds and harvesting crops; animals were domesticated to aid with farming and to serve as food; social distinctions were eventually implemen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nomads learned how to plant and cultivate foods; led to domestication of animals which could be eaten as protein along with the cultivate food; allowed for early humans to settle into villages and towns; introduced new methods that increased food production, allowing for a larger work force in other fields; helped create advanced civilizations in river valleys such as Mesopotamia, Egypt, India, and China; specialization of work allowed by increase in food production;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hunting and gathering; major impact was that permanent settlements were established; imperative step in path to establish great civiliz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Belief systems:</w:t>
      </w:r>
      <w:r>
        <w:rPr>
          <w:rFonts w:cs="Times New Roman" w:ascii="Times New Roman" w:hAnsi="Times New Roman"/>
          <w:sz w:val="24"/>
          <w:szCs w:val="24"/>
        </w:rPr>
        <w:t xml:space="preserve"> major ideas, effects the belief system has had on the politics, society, </w:t>
      </w:r>
      <w:r>
        <w:rPr>
          <w:rFonts w:cs="Times New Roman" w:ascii="Times New Roman" w:hAnsi="Times New Roman"/>
          <w:b/>
          <w:bCs/>
          <w:i/>
          <w:iCs/>
          <w:sz w:val="24"/>
          <w:szCs w:val="24"/>
        </w:rPr>
        <w:t>and/or</w:t>
      </w:r>
      <w:r>
        <w:rPr>
          <w:rFonts w:cs="Times New Roman" w:ascii="Times New Roman" w:hAnsi="Times New Roman"/>
          <w:sz w:val="24"/>
          <w:szCs w:val="24"/>
        </w:rPr>
        <w:t xml:space="preserve"> the economy of a specific nation or region or ppl</w:t>
      </w:r>
    </w:p>
    <w:p>
      <w:pPr>
        <w:pStyle w:val="ListParagraph"/>
        <w:numPr>
          <w:ilvl w:val="1"/>
          <w:numId w:val="2"/>
        </w:numPr>
        <w:rPr/>
      </w:pPr>
      <w:r>
        <w:rPr>
          <w:rFonts w:cs="Times New Roman" w:ascii="Times New Roman" w:hAnsi="Times New Roman"/>
          <w:b/>
          <w:sz w:val="24"/>
          <w:szCs w:val="24"/>
        </w:rPr>
        <w:t>Hinduism in India:</w:t>
      </w:r>
      <w:r>
        <w:rPr>
          <w:rFonts w:cs="Times New Roman" w:ascii="Times New Roman" w:hAnsi="Times New Roman"/>
          <w:sz w:val="24"/>
          <w:szCs w:val="24"/>
        </w:rPr>
        <w:t xml:space="preserve"> caste system, a system of social divisions, designed to promote internal stability; rules of the Hindu religion designed to preserve society; something to work towards for all castes allowed people of lower class to accept their lot in life and live according to strict regulations; India’s ability to survive and preserve its culture over thousands of years attests to the stabilizing influence of Hindu culture; Sepoy Rebellion was a result of Western intrusion on Hindu culture with violations of the norms of caste associations exploding in violence; India’s constitution confronted the Hindu legacy, outlawing caste and untouchability;</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life consists of a continuous cycle in which the spirit of one who dies is reborn in a new body; each level of caste is further divided into numerous subcastes, making this a very complex system; untouchables are excluded from caste system; mobility within the caste system is virtually impossible; the relatively few Brahmins and warriors have had influence far beyond the weight of their numbers; lower castes, most of the population, have often suffered through poverty and tough labor; caste system has been outlawed by the government but remains a powerful force</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impact on ppl: provided a sense of order and stability in India; concept of many gods united under the powerful force of one spirit known as Brahma; diverse nature of Hinduism seen in villages with own unique gods; social pyramid that put people in distinct classes; born into caste with its specific duties and obligations; trade-off for order and stability was in limits on social mobility; though government has passed affirmative action laws to overcome traditional restrictions, these practices remain an issue</w:t>
      </w:r>
    </w:p>
    <w:p>
      <w:pPr>
        <w:pStyle w:val="ListParagraph"/>
        <w:numPr>
          <w:ilvl w:val="1"/>
          <w:numId w:val="2"/>
        </w:numPr>
        <w:rPr/>
      </w:pPr>
      <w:r>
        <w:rPr>
          <w:rFonts w:cs="Times New Roman" w:ascii="Times New Roman" w:hAnsi="Times New Roman"/>
          <w:b/>
          <w:sz w:val="24"/>
          <w:szCs w:val="24"/>
        </w:rPr>
        <w:t>Islam</w:t>
      </w:r>
      <w:r>
        <w:rPr>
          <w:rFonts w:cs="Times New Roman" w:ascii="Times New Roman" w:hAnsi="Times New Roman"/>
          <w:sz w:val="24"/>
          <w:szCs w:val="24"/>
        </w:rPr>
        <w:t>: Muhammed told directly by God, or Allah, to spread the word; alms refers to the importance of charity and helping the poor; fasting during Ramadan is intended to strengthen one’s faith and emphasize closeness to God; pilgrimage to Mecca is a chance to come together with Muslims from all over the world to worship together; because the Qu’ran is written in one language, Arabic, and because Muslims have one set of laws, the sharia, Islam unified its followers even if they lived in different parts of the world; tolerance by Muslim leaders like Suleiman and Akbar allowed ideas to spread and their empires to grow;</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according to Muhammed there is one religion and one God named Allah; five basic rules unite all Muslims; statement of faith declaring Allah the only God and Muhammed his messenger; pray facing Mecca five times a day; show charity to those less fortunate; fast during Ramadan; attempt the hajj at least once in lifetime; during Middle Ages, Mali and Songhai legal systems and education stressed practices and beliefs of Islam; Ottoman Empire and Seljuk Empire arose under Islamic leadership and unified and spread Muslim culture) Supports the theme with relevant facts, examples, and details</w:t>
      </w:r>
    </w:p>
    <w:p>
      <w:pPr>
        <w:pStyle w:val="ListParagraph"/>
        <w:numPr>
          <w:ilvl w:val="1"/>
          <w:numId w:val="2"/>
        </w:numPr>
        <w:rPr/>
      </w:pPr>
      <w:r>
        <w:rPr>
          <w:rFonts w:cs="Times New Roman" w:ascii="Times New Roman" w:hAnsi="Times New Roman"/>
          <w:b/>
          <w:sz w:val="24"/>
          <w:szCs w:val="24"/>
        </w:rPr>
        <w:t>Confucianism in China</w:t>
      </w:r>
      <w:r>
        <w:rPr>
          <w:rFonts w:cs="Times New Roman" w:ascii="Times New Roman" w:hAnsi="Times New Roman"/>
          <w:sz w:val="24"/>
          <w:szCs w:val="24"/>
        </w:rPr>
        <w:t>: period of warring states caused many to rethink their beliefs; centered on the harmony of five key relationships; upkeep of relationships essential for the well-being of China; civil service exams were created to encourage the most intelligent to join the government; value of filial piety, or respect for one’s elders, was spread; social mobility limited—normally only the wealthy could afford to succeed at such exams; Communists tried to exploit ruler-subject relationship but tried to reduce all other traditional elements of Confucianism)</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based on a set of mutual relationships; social harmony can be achieved only when subordinates obey their superiors, and superiors treat their subordinates with respect and kindness; subjects of emperor must obey as long as he does what is in their best interests; humility toward one’s superiors is a key element of filial piety, holding elders in highest regard; woman first subordinate to father, then husband, then eldest son; Confucius highly valued education; government official would be required to possess high level of intelligence and knowledge</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ppl: some belief systems not quite religions; Confucius developed belief system because he wanted to see order restored; key to Confucianism is relationships; if relationships are maintained an orderly society can exist; superior people are honored and considered capable of running government; Confucianism directs an individual to focus on education and kindness in hopes of creating a fair, just, and organized society; a practical belief system that has affected people’s morals, relationships, as well as goal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Technology</w:t>
      </w:r>
    </w:p>
    <w:p>
      <w:pPr>
        <w:pStyle w:val="ListParagraph"/>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360" w:hanging="0"/>
        <w:rPr>
          <w:rFonts w:ascii="Times New Roman" w:hAnsi="Times New Roman" w:cs="Times New Roman"/>
          <w:b/>
          <w:b/>
          <w:sz w:val="24"/>
          <w:szCs w:val="24"/>
          <w:u w:val="single"/>
        </w:rPr>
      </w:pPr>
      <w:r>
        <w:rPr>
          <w:rFonts w:cs="Times New Roman" w:ascii="Times New Roman" w:hAnsi="Times New Roman"/>
          <w:color w:val="161616"/>
          <w:sz w:val="24"/>
          <w:szCs w:val="24"/>
        </w:rPr>
        <w:t xml:space="preserve">Describe the existing technology that was replaced by this new technological innovation </w:t>
      </w:r>
      <w:r>
        <w:rPr>
          <w:rFonts w:cs="Times New Roman" w:ascii="Times New Roman" w:hAnsi="Times New Roman"/>
          <w:b/>
          <w:bCs/>
          <w:i/>
          <w:iCs/>
          <w:color w:val="161616"/>
          <w:sz w:val="24"/>
          <w:szCs w:val="24"/>
        </w:rPr>
        <w:t xml:space="preserve">and </w:t>
      </w:r>
      <w:r>
        <w:rPr>
          <w:rFonts w:cs="Times New Roman" w:ascii="Times New Roman" w:hAnsi="Times New Roman"/>
          <w:color w:val="161616"/>
          <w:sz w:val="24"/>
          <w:szCs w:val="24"/>
        </w:rPr>
        <w:t>how this new innovation changed the existing technol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uss why the technological innovation was important during a specific time period</w:t>
      </w:r>
    </w:p>
    <w:p>
      <w:pPr>
        <w:pStyle w:val="Normal"/>
        <w:autoSpaceDE w:val="false"/>
        <w:spacing w:lineRule="auto" w:line="240" w:before="0" w:after="0"/>
        <w:ind w:left="360" w:hanging="0"/>
        <w:rPr>
          <w:rFonts w:ascii="Times New Roman" w:hAnsi="Times New Roman" w:cs="Times New Roman"/>
          <w:color w:val="161616"/>
          <w:sz w:val="24"/>
          <w:szCs w:val="24"/>
        </w:rPr>
      </w:pPr>
      <w:r>
        <w:rPr>
          <w:rFonts w:cs="Times New Roman" w:ascii="Times New Roman" w:hAnsi="Times New Roman"/>
          <w:color w:val="161616"/>
          <w:sz w:val="24"/>
          <w:szCs w:val="24"/>
        </w:rPr>
        <w:t>Discuss the effects this new technological innovation has had on a society orthe world</w:t>
      </w:r>
    </w:p>
    <w:p>
      <w:pPr>
        <w:pStyle w:val="Normal"/>
        <w:autoSpaceDE w:val="false"/>
        <w:spacing w:lineRule="auto" w:line="240" w:before="0" w:after="0"/>
        <w:rPr>
          <w:rFonts w:ascii="Times New Roman" w:hAnsi="Times New Roman" w:cs="Times New Roman"/>
          <w:color w:val="161616"/>
          <w:sz w:val="24"/>
          <w:szCs w:val="24"/>
        </w:rPr>
      </w:pPr>
      <w:r>
        <w:rPr>
          <w:rFonts w:cs="Times New Roman" w:ascii="Times New Roman" w:hAnsi="Times New Roman"/>
          <w:color w:val="161616"/>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 xml:space="preserve">Domestic system </w:t>
      </w:r>
      <w:r>
        <w:rPr>
          <w:rFonts w:eastAsia="Wingdings" w:cs="Wingdings" w:ascii="Wingdings" w:hAnsi="Wingdings"/>
          <w:b/>
          <w:sz w:val="24"/>
          <w:szCs w:val="24"/>
        </w:rPr>
        <w:t></w:t>
      </w:r>
      <w:r>
        <w:rPr>
          <w:rFonts w:cs="Times New Roman" w:ascii="Times New Roman" w:hAnsi="Times New Roman"/>
          <w:b/>
          <w:sz w:val="24"/>
          <w:szCs w:val="24"/>
        </w:rPr>
        <w:t xml:space="preserve"> factory system</w:t>
      </w:r>
      <w:r>
        <w:rPr>
          <w:rFonts w:cs="Times New Roman" w:ascii="Times New Roman" w:hAnsi="Times New Roman"/>
          <w:sz w:val="24"/>
          <w:szCs w:val="24"/>
        </w:rPr>
        <w:t xml:space="preserve"> (positive or negative)</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factory system: individuals and families spun and wove in their homes, a time-consuming process; various steps of textile production were performed at one location, the factory; many people migrated to cities in search of jobs contributing to increased urbanization; advances in agriculture displaced some farmers who then looked for factory work; led to a decreased standard of living; drove imperialism to become a major goal of some European nations; India became a key supplier of cotton for British factories)</w:t>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 xml:space="preserve">Swords + catapults </w:t>
      </w:r>
      <w:r>
        <w:rPr>
          <w:rFonts w:eastAsia="Wingdings" w:cs="Wingdings" w:ascii="Wingdings" w:hAnsi="Wingdings"/>
          <w:b/>
          <w:sz w:val="24"/>
          <w:szCs w:val="24"/>
        </w:rPr>
        <w:t></w:t>
      </w:r>
      <w:r>
        <w:rPr>
          <w:rFonts w:cs="Times New Roman" w:ascii="Times New Roman" w:hAnsi="Times New Roman"/>
          <w:b/>
          <w:sz w:val="24"/>
          <w:szCs w:val="24"/>
        </w:rPr>
        <w:t xml:space="preserve"> gunpowder</w:t>
      </w:r>
      <w:r>
        <w:rPr>
          <w:rFonts w:cs="Times New Roman" w:ascii="Times New Roman" w:hAnsi="Times New Roman"/>
          <w:sz w:val="24"/>
          <w:szCs w:val="24"/>
        </w:rPr>
        <w:t xml:space="preserve"> (advantage over people w/o) Ex. Imperialism (Opium Wars) (positive or negative)</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gunpowder: catapults, swords, spears, and bows used in close-quarters combat; improvements to gunpowder weapons were developed; societies who had access to guns benefited greatly, those without them were left farther behind; West Africans used guns to raid neighboring peoples and defend themselves against slave traders; in the Opium Wars, British used superior naval power and firepower against the Chinese, who fought with outdated weapons; Chinese forced to accept a series of unequal treaties;</w:t>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Hand-copied books (power of the Church</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printing press (spreading literacy + secular ideas) (positive or negative)</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printing press: hand-copied books contributed to the strength and influence of the Roman Catholic Church during the Middle Ages because religious authorities controlled the process; printing press spread knowledge as well as increased literacy among various societies and social classes; increased supply of books helped make them more affordable; Bible aided in expanding the influence of Christianity; allowed individuals to challenge a long-standing authority; Gutenberg; rapid spread of ideas; Protestant Reformation; Enlightenment</w:t>
      </w:r>
    </w:p>
    <w:p>
      <w:pPr>
        <w:pStyle w:val="ListParagraph"/>
        <w:numPr>
          <w:ilvl w:val="0"/>
          <w:numId w:val="2"/>
        </w:numPr>
        <w:rPr/>
      </w:pPr>
      <w:r>
        <w:rPr>
          <w:rFonts w:cs="Times New Roman" w:ascii="Times New Roman" w:hAnsi="Times New Roman"/>
          <w:b/>
          <w:sz w:val="24"/>
          <w:szCs w:val="24"/>
          <w:u w:val="single"/>
        </w:rPr>
        <w:t xml:space="preserve">Global issues </w:t>
      </w:r>
    </w:p>
    <w:p>
      <w:pPr>
        <w:pStyle w:val="ListParagraph"/>
        <w:rPr>
          <w:rFonts w:ascii="Times New Roman" w:hAnsi="Times New Roman" w:cs="Times New Roman"/>
          <w:sz w:val="24"/>
          <w:szCs w:val="24"/>
        </w:rPr>
      </w:pPr>
      <w:r>
        <w:rPr>
          <w:rFonts w:cs="Times New Roman" w:ascii="Times New Roman" w:hAnsi="Times New Roman"/>
          <w:sz w:val="24"/>
          <w:szCs w:val="24"/>
        </w:rPr>
        <w:t>(issue + region/ proposed solution/ success)</w:t>
      </w:r>
    </w:p>
    <w:p>
      <w:pPr>
        <w:pStyle w:val="ListParagraph"/>
        <w:numPr>
          <w:ilvl w:val="1"/>
          <w:numId w:val="2"/>
        </w:numPr>
        <w:rPr/>
      </w:pPr>
      <w:r>
        <w:rPr>
          <w:rFonts w:cs="Times New Roman" w:ascii="Times New Roman" w:hAnsi="Times New Roman"/>
          <w:b/>
          <w:sz w:val="24"/>
          <w:szCs w:val="24"/>
        </w:rPr>
        <w:t>Deforestation:</w:t>
      </w:r>
      <w:r>
        <w:rPr>
          <w:rFonts w:cs="Times New Roman" w:ascii="Times New Roman" w:hAnsi="Times New Roman"/>
          <w:sz w:val="24"/>
          <w:szCs w:val="24"/>
        </w:rPr>
        <w:t xml:space="preserve"> clearing of trees, the expansion of areas for farming, ranching, and mining  in the Amazon, loss in fertility of the land + threats to the ecosystem/ limited forest conservation/ continued  deforestation/,difficulties preservation less important than economic development</w:t>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Desertification</w:t>
      </w:r>
      <w:r>
        <w:rPr>
          <w:rFonts w:cs="Times New Roman" w:ascii="Times New Roman" w:hAnsi="Times New Roman"/>
          <w:sz w:val="24"/>
          <w:szCs w:val="24"/>
        </w:rPr>
        <w:t>: exhausted soil could not survive and turned into deserts; in China, plans have been made to build a large wall of trees and plants around the edge of the desert to hold soil and stop the growth of the desert; in Sahel, a number of countries joined in an international effort to build a forest wall with the same goal as China; already strained economies only have so many resources)</w:t>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terrorism:</w:t>
      </w:r>
      <w:r>
        <w:rPr>
          <w:rFonts w:cs="Times New Roman" w:ascii="Times New Roman" w:hAnsi="Times New Roman"/>
          <w:sz w:val="24"/>
          <w:szCs w:val="24"/>
        </w:rPr>
        <w:t xml:space="preserve"> can be defined as violence against innocent people for political purposes; has grown out of fanaticism; some safety measures have violated the rights of civilians at times; these countries have helped prevent many attacks; even in a society as knowledgeable and prepared as Israel, acts of terrorism still occur; some suggest terrorism will not end until the root causes of hatred are dealt with </w:t>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Nuclear proliferation:</w:t>
      </w:r>
      <w:r>
        <w:rPr>
          <w:rFonts w:cs="Times New Roman" w:ascii="Times New Roman" w:hAnsi="Times New Roman"/>
          <w:sz w:val="24"/>
          <w:szCs w:val="24"/>
        </w:rPr>
        <w:t xml:space="preserve"> (spreading of nuclear weapons) tension from U.S. + U.S.S.R </w:t>
      </w:r>
      <w:r>
        <w:rPr>
          <w:rFonts w:eastAsia="Wingdings" w:cs="Wingdings" w:ascii="Wingdings" w:hAnsi="Wingdings"/>
          <w:sz w:val="24"/>
          <w:szCs w:val="24"/>
        </w:rPr>
        <w:t></w:t>
      </w:r>
      <w:r>
        <w:rPr>
          <w:rFonts w:cs="Times New Roman" w:ascii="Times New Roman" w:hAnsi="Times New Roman"/>
          <w:sz w:val="24"/>
          <w:szCs w:val="24"/>
        </w:rPr>
        <w:t xml:space="preserve"> arms race during the Cold War to the spread of nuclear weapons to other countries, attempts to prevent the spread of nuclear weapons, how effective were these efforts/ Nuclear Nonproliferation Treaty; North Korea; Iran; India; Pakistan; terrorist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Cause/Effect</w:t>
      </w:r>
    </w:p>
    <w:p>
      <w:pPr>
        <w:pStyle w:val="ListParagraph"/>
        <w:ind w:left="1440" w:hanging="0"/>
        <w:rPr/>
      </w:pPr>
      <w:r>
        <w:rPr>
          <w:rFonts w:cs="Times New Roman" w:ascii="Times New Roman" w:hAnsi="Times New Roman"/>
          <w:b/>
          <w:sz w:val="24"/>
          <w:szCs w:val="24"/>
        </w:rPr>
        <w:t>deforestation</w:t>
      </w:r>
      <w:r>
        <w:rPr>
          <w:rFonts w:cs="Times New Roman" w:ascii="Times New Roman" w:hAnsi="Times New Roman"/>
          <w:sz w:val="24"/>
          <w:szCs w:val="24"/>
        </w:rPr>
        <w:t xml:space="preserve">: the level of oxygen may decrease when the rainforest is cut down; flora and fauna as well as tribal cultures will be destroyed; the loss of species may affect the development of medicines; the loss of a popular tourist spot must be weighed against the need for farmland;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Richly supports the theme with relevant facts, examples, and details (deforestation: Brazil; Amazon rainforest; ecosystem; oxygen; photosynthesis; lumber companies; medicines and natural remedies; causing erosion and endangering speci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b/>
          <w:sz w:val="24"/>
          <w:szCs w:val="24"/>
        </w:rPr>
        <w:t>overpopulation:</w:t>
      </w:r>
      <w:r>
        <w:rPr>
          <w:rFonts w:cs="Times New Roman" w:ascii="Times New Roman" w:hAnsi="Times New Roman"/>
          <w:sz w:val="24"/>
          <w:szCs w:val="24"/>
        </w:rPr>
        <w:t xml:space="preserve"> medical and scientific breakthroughs have contributed to increasing population globally; despite threats, which led to a brief decline, the population continues to grow; geographically, most of China cannot sustain large numbers of people; China’s population grew immensely; due to the one-child policy, many children die or are given up for adoption; government instituted programs such as the Green Revolution and Four Modernizations to address population growth)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b/>
          <w:sz w:val="24"/>
          <w:szCs w:val="24"/>
        </w:rPr>
        <w:t>overpopulation:</w:t>
      </w:r>
      <w:r>
        <w:rPr>
          <w:rFonts w:cs="Times New Roman" w:ascii="Times New Roman" w:hAnsi="Times New Roman"/>
          <w:sz w:val="24"/>
          <w:szCs w:val="24"/>
        </w:rPr>
        <w:t xml:space="preserve"> Great Famine; over a billion people; Thomas Malthus; increased food production; relocation of population; one-child policy; human rights viola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genocide: Hitler used the country’s weakness to manipulate hi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ay into government; many resented the Treaty of Versailles and became convinced that Germany had been “stabbed in the back”; Hitler convinced many that Jews were in a conspiracy to ruin the economy; Hitler provided a scapegoat for German citizens; Allies conducted Nuremberg Trials for “crimes against humanity,” specifically genocide; many hoped genocide had ended but it has continued to occu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orld War II; depression; Hitler; failure of German economy; concentration camps; work camps; extermination camps; United Nation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Trade</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one </w:t>
      </w:r>
      <w:r>
        <w:rPr>
          <w:rFonts w:cs="Times New Roman" w:ascii="Times New Roman" w:hAnsi="Times New Roman"/>
          <w:sz w:val="24"/>
          <w:szCs w:val="24"/>
        </w:rPr>
        <w:t>reason for the trade route or org./ pos./ neg. effect on nations</w:t>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Silk Roads:</w:t>
      </w:r>
      <w:r>
        <w:rPr>
          <w:rFonts w:cs="Times New Roman" w:ascii="Times New Roman" w:hAnsi="Times New Roman"/>
          <w:sz w:val="24"/>
          <w:szCs w:val="24"/>
        </w:rPr>
        <w:t xml:space="preserve"> exchange made both regions prosperous; by the late Middle Ages, it brought Europe and much of world to its knees because disease moved along the road; trade flourished at certain times and was limited at others; Mongols extended the areas connected by the Silk Road and benefited from the tribute collected; European economy and social structure was decimated by disease) Han dynasty; lifeline connecting China with Europe; spices; Far East; gold; late Middle Ages; Yersinia pestis; Black Death</w:t>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OPEC:</w:t>
      </w:r>
      <w:r>
        <w:rPr>
          <w:rFonts w:cs="Times New Roman" w:ascii="Times New Roman" w:hAnsi="Times New Roman"/>
          <w:sz w:val="24"/>
          <w:szCs w:val="24"/>
        </w:rPr>
        <w:t xml:space="preserve"> although OPEC’s monopoly on oil production is positive for them, the economy is so interdependent that OPEC’s decisions affect the rest of the world; highly industrialized nations who depend on oil must pay more for oil, affecting their economies)</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OPEC: Middle East; monopoly for oil production; global economy; cut production in the 1970s; prices sky rocket; energy conservation; hybrid cars; Brazil; ethanol-based fuel; China; India; lack of refineries</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issues come with oil, such as prices and control of supply; control gives few nations a great deal of economic power</w:t>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trans-Saharan trade routes</w:t>
      </w:r>
      <w:r>
        <w:rPr>
          <w:rFonts w:cs="Times New Roman" w:ascii="Times New Roman" w:hAnsi="Times New Roman"/>
          <w:sz w:val="24"/>
          <w:szCs w:val="24"/>
        </w:rPr>
        <w:t>: connects the creation of the trade routes out of need for materials with the exchange of ideas and religion; expanded their economic and political influence through the trans-Saharan trade)</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Arab and Berber traders; African kingdoms; gold and salt; desire for weapons and cloth; cultural diffusion; Islam; university at Timbuktu)</w:t>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European Union:</w:t>
      </w:r>
      <w:r>
        <w:rPr>
          <w:rFonts w:cs="Times New Roman" w:ascii="Times New Roman" w:hAnsi="Times New Roman"/>
          <w:sz w:val="24"/>
          <w:szCs w:val="24"/>
        </w:rPr>
        <w:t xml:space="preserve"> created in order to strengthen economy of Europe through economic unification; early fear that some unique cultures would disappear by mixing into one European culture; (European Union: tariffs; one-fifth of  the world’s trade; EU passport; Euro; African colonies; Middle East; unemployed;  </w:t>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NAFTA</w:t>
      </w:r>
      <w:r>
        <w:rPr>
          <w:rFonts w:cs="Times New Roman" w:ascii="Times New Roman" w:hAnsi="Times New Roman"/>
          <w:sz w:val="24"/>
          <w:szCs w:val="24"/>
        </w:rPr>
        <w:t xml:space="preserve">: individual businesses appeared successful through cheaper and easier trade, but some Americans were hurt by it; factory workers in Mexico generally paid less than Americans, so businesses will cut costs by havingMexican workers, made possible by NAFTA; could  leave an increasing amount of American workers without jobs)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NAFTA: maquiladoras; trade; job opportunities; American working cla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sz w:val="24"/>
          <w:szCs w:val="24"/>
          <w:u w:val="single"/>
        </w:rPr>
        <w:t>Nationalism:</w:t>
      </w:r>
      <w:r>
        <w:rPr>
          <w:rFonts w:cs="Times New Roman" w:ascii="Times New Roman" w:hAnsi="Times New Roman"/>
          <w:sz w:val="24"/>
          <w:szCs w:val="24"/>
        </w:rPr>
        <w:t xml:space="preserve"> historical circumstances, region, goal, method used to achieve this goal, results </w:t>
      </w:r>
    </w:p>
    <w:p>
      <w:pPr>
        <w:pStyle w:val="ListParagraph"/>
        <w:numPr>
          <w:ilvl w:val="1"/>
          <w:numId w:val="1"/>
        </w:numPr>
        <w:rPr/>
      </w:pPr>
      <w:r>
        <w:rPr>
          <w:rFonts w:cs="Times New Roman" w:ascii="Times New Roman" w:hAnsi="Times New Roman"/>
          <w:b/>
          <w:sz w:val="24"/>
          <w:szCs w:val="24"/>
        </w:rPr>
        <w:t>Germany:</w:t>
      </w:r>
      <w:r>
        <w:rPr>
          <w:rFonts w:cs="Times New Roman" w:ascii="Times New Roman" w:hAnsi="Times New Roman"/>
          <w:sz w:val="24"/>
          <w:szCs w:val="24"/>
        </w:rPr>
        <w:t xml:space="preserve"> (nationalism arose when certain individuals felt Germany would be stronger if combined in powerful union; first attempt at uniting when the German Parliament offered the Prussian king the throne of a united Germany; after seeing success when German states united under Prussia in customs union, Bismarck envisioned a completely united Germany under Prussia’s leadership; Bismarck took matters into his own hands, defied Parliament’s orders, and went ahead expanding and training the army; united with Austria over issue of Schleswig-Holstein; goaded Austria into war to prove Prussia was the strongest German state; Prussia defeated France in the Franco-Prussian War to join south and north and create a completely united Germany; as a result of German nationalist unification movement, Germany emerged as Europe’s most powerful and dominant state, boasting a thriving economy and ferocious military; increasing power and future nationalist groups became one of the causes of World War I; created a powerful united Germany but would ultimately disrupt European balance of power)</w:t>
      </w:r>
    </w:p>
    <w:p>
      <w:pPr>
        <w:pStyle w:val="ListParagraph"/>
        <w:numPr>
          <w:ilvl w:val="1"/>
          <w:numId w:val="1"/>
        </w:numPr>
        <w:rPr/>
      </w:pPr>
      <w:r>
        <w:rPr>
          <w:rFonts w:cs="Times New Roman" w:ascii="Times New Roman" w:hAnsi="Times New Roman"/>
          <w:b/>
          <w:sz w:val="24"/>
          <w:szCs w:val="24"/>
        </w:rPr>
        <w:t>India</w:t>
      </w:r>
      <w:r>
        <w:rPr>
          <w:rFonts w:cs="Times New Roman" w:ascii="Times New Roman" w:hAnsi="Times New Roman"/>
          <w:sz w:val="24"/>
          <w:szCs w:val="24"/>
        </w:rPr>
        <w:t>:(British expanded their colonization of India after they defeated France during the Seven Years’ War; British established a monopoly on one of India’s most valuable resources: cotton; during World War I, many of India’s educated elite and the Indian National Congress hoped support for war would result in political and economic freedom; British tightened control through restricted public assembly and detention of critics; massacre at Amritsar meant an end for support for gradual independence and many wanted immediate independence; Gandhi encouraged nationalism among all Indians, both the Hindu majority and the Muslim minority; after World War II, Great Britain freed India; nationalist movement successful but Gandhi’s goal of a united India was unfulfilled; Ali Jinnah and Muslim League worked for Indian independence but the goal had been separate Muslim state; religious tensions resulted in violence between Hindus and Muslims; mistrust between India and Pakistan continues to affect relations today; two nationalist movements were going on at same time, one to end British rule and the other resulting in division based on religious ident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Collapse of Gov’ts</w:t>
      </w:r>
    </w:p>
    <w:p>
      <w:pPr>
        <w:pStyle w:val="ListParagraph"/>
        <w:numPr>
          <w:ilvl w:val="1"/>
          <w:numId w:val="2"/>
        </w:numPr>
        <w:rPr/>
      </w:pPr>
      <w:r>
        <w:rPr>
          <w:rFonts w:cs="Times New Roman" w:ascii="Times New Roman" w:hAnsi="Times New Roman"/>
          <w:b/>
          <w:sz w:val="24"/>
          <w:szCs w:val="24"/>
        </w:rPr>
        <w:t xml:space="preserve">Fall of Louis XVI </w:t>
      </w:r>
      <w:r>
        <w:rPr>
          <w:rFonts w:eastAsia="Wingdings" w:cs="Wingdings" w:ascii="Wingdings" w:hAnsi="Wingdings"/>
          <w:b/>
          <w:sz w:val="24"/>
          <w:szCs w:val="24"/>
        </w:rPr>
        <w:t></w:t>
      </w:r>
      <w:r>
        <w:rPr>
          <w:rFonts w:cs="Times New Roman" w:ascii="Times New Roman" w:hAnsi="Times New Roman"/>
          <w:b/>
          <w:sz w:val="24"/>
          <w:szCs w:val="24"/>
        </w:rPr>
        <w:t xml:space="preserve"> French Revolution</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Louis XVI’s government: stark contrast in terms of rights and prosperity between social groups; feudal legacy divided society into Three Estates; rising bourgeoisie sought political influence to match its economic success; France’s dilemma increased by a monarch who was ill-suited to dealing with staggering national debt; mob that stormed Bastille was an indicator of things to come; declarations raised hope for a solution to grievances; the rise of nationalism and a couple more revolutions would be necessary to bring reforms to France;</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Louis XVI’s government: peasants; day laborers were vulnerable to inflation; clergy and nobles, less than 5% of society, contained some of the wealthiest people; responsibility for taxes fell to the Third Estate; economic and social injustice; shortage of food; several poor harvests; Tennis Court Oath; Declaration of Rights of Man; National Assembly; Reign of Terror; Jacobins; Maximilian Robespierre; execution of Louis XVI and Marie Antoinette; Napoleon;</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Fall of Czar Nicholas II </w:t>
      </w:r>
      <w:r>
        <w:rPr>
          <w:rFonts w:eastAsia="Wingdings" w:cs="Wingdings" w:ascii="Wingdings" w:hAnsi="Wingdings"/>
          <w:b/>
          <w:sz w:val="24"/>
          <w:szCs w:val="24"/>
        </w:rPr>
        <w:t></w:t>
      </w:r>
      <w:r>
        <w:rPr>
          <w:rFonts w:cs="Times New Roman" w:ascii="Times New Roman" w:hAnsi="Times New Roman"/>
          <w:b/>
          <w:sz w:val="24"/>
          <w:szCs w:val="24"/>
        </w:rPr>
        <w:t xml:space="preserve"> Russian Revolution</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Czar Nicholas II’s government: Russia failed to modernize as quickly as other European nations; forced industrial revolution produced an exploited working class that would be big supporters of revolutionary change; peasants had been liberated from serfdom but felt they were victims of unfair landholding system; poor harvests added to their discontent; damaging involvement in World War I caused majority to lose faith in the government of Nicholas II; Russian Revolution brought about very different government than in France; many citizens lost their rights rather than gained them; monarchy was replaced with single-party communist system; Lenin established NEP to restore economy and keep Communists in government; Stalin gave the world a totalitarian model of communism)</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Czar Nicholas II’s government: Russia made up predominantly of peasant farmers; Russo-Japanese War; Bloody Sunday; inability to manage long war led to abdication and execution of czar; Bolsheviks; three-year bloody civil war; elements of capitalism; collectives; five-year plans; industrialization; police state</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Collapse of the Soviet Union</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Soviet Union: most important factor in collapse of communist government was the rise to power of Gorbachev; plan allowed for some capitalism and some less restricted speech; Soviet people used new freedoms to portray dissatisfaction with governmental system; fall of Soviet Union left only the United States as a superpower…</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Soviet Union: perestroika; glasnost; increasing unhappiness among Soviets led to decrease of communist supporters; fall of Soviet Union meant end of the Cold War and arms redu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Political Change</w:t>
      </w:r>
      <w:r>
        <w:rPr>
          <w:rFonts w:cs="Times New Roman" w:ascii="Times New Roman" w:hAnsi="Times New Roman"/>
          <w:sz w:val="24"/>
          <w:szCs w:val="24"/>
        </w:rPr>
        <w:t>: Describe the change/ why they needed change/ specific policy/ impact</w:t>
      </w:r>
    </w:p>
    <w:p>
      <w:pPr>
        <w:pStyle w:val="ListParagraph"/>
        <w:numPr>
          <w:ilvl w:val="1"/>
          <w:numId w:val="2"/>
        </w:numPr>
        <w:rPr/>
      </w:pPr>
      <w:r>
        <w:rPr>
          <w:rFonts w:cs="Times New Roman" w:ascii="Times New Roman" w:hAnsi="Times New Roman"/>
          <w:b/>
          <w:sz w:val="24"/>
          <w:szCs w:val="24"/>
        </w:rPr>
        <w:t>Meiji Restoration in Japan under the Emperor Meiji:</w:t>
      </w:r>
      <w:r>
        <w:rPr>
          <w:rFonts w:cs="Times New Roman" w:ascii="Times New Roman" w:hAnsi="Times New Roman"/>
          <w:sz w:val="24"/>
          <w:szCs w:val="24"/>
        </w:rPr>
        <w:t xml:space="preserve"> eastern world was carved apart by European imperialism; Japan knew full well its vulnerability to western incursion; like England and other industrialized nations, Japan developed a rich class of entrepreneurs; like Peter the Great, students sent abroad, foreign experts brought to Japan; before onslaught of World War II, Japan controlled Korea, Kurile islands, Manchuria; Russo-Japanese conflict was first time in centuries a non-European power fought off a European power; Japan became global power; with reforms aimed at more equality, Japan took a large step towards modern government; feudal Japan was very restricted in ability to take advantage of talents and abilities of population; Japan confronted and transformed feudal practices of the past)</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Richly supports the theme with relevant facts, examples, and details (Meiji Restoration in Japan under the Emperor Meiji: Sat-Cho alliance; shoguns; feudal Japan; emperor restored to supreme power for first time in centuries; Zaibatsu, Mitsubishi, Yamaha; imperialism for raw materials; parliamentary body; Diet; tradition of authoritarian rule; abolished privileges of feudal samurai; Confucian and traditional Shinto doctrine; educational opportunity; mandatory testing for advancement)</w:t>
      </w:r>
    </w:p>
    <w:p>
      <w:pPr>
        <w:pStyle w:val="ListParagraph"/>
        <w:numPr>
          <w:ilvl w:val="1"/>
          <w:numId w:val="2"/>
        </w:numPr>
        <w:rPr/>
      </w:pPr>
      <w:r>
        <w:rPr>
          <w:rFonts w:cs="Times New Roman" w:ascii="Times New Roman" w:hAnsi="Times New Roman"/>
          <w:b/>
          <w:sz w:val="24"/>
          <w:szCs w:val="24"/>
        </w:rPr>
        <w:t>five-year plans in the Soviet Union under Joseph Stalin:</w:t>
      </w:r>
      <w:r>
        <w:rPr>
          <w:rFonts w:cs="Times New Roman" w:ascii="Times New Roman" w:hAnsi="Times New Roman"/>
          <w:sz w:val="24"/>
          <w:szCs w:val="24"/>
        </w:rPr>
        <w:t xml:space="preserve"> attempted mass industrialization to bring Soviet Union into industrial age; unlike predecessor Lenin, Stalin did not use capitalism; contrary to Marx’ doctrine, revolution occurred in Russia; emerging working class and industrialization in early stages; Soviet Union behind countries immersed in industrial activity; agriculture bore burden of industrialization; Stalin’s mixed impact seen in successful space program and failed agriculture; good leaders can recognize when a nation is experiencing troubled times, only great leaders successfully solve these problems)</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Richly supports the theme with relevant facts, examples, and details (five-year plans in the Soviet Union under Joseph Stalin: industrialization to give first communist government power to survive in capitalist world; Karl Marx; Communist Manifesto; Stalin forced mass industrialization; collective farms; capital goods; limited number of consumer goods due to industrial and military priorities; millions of people relocated and millions more starved; Soviet space program; Stalin’s ruthless leadership left Soviet Union scarred)</w:t>
      </w:r>
    </w:p>
    <w:p>
      <w:pPr>
        <w:pStyle w:val="ListParagraph"/>
        <w:numPr>
          <w:ilvl w:val="1"/>
          <w:numId w:val="2"/>
        </w:numPr>
        <w:rPr/>
      </w:pPr>
      <w:r>
        <w:rPr>
          <w:rFonts w:cs="Times New Roman" w:ascii="Times New Roman" w:hAnsi="Times New Roman"/>
          <w:b/>
          <w:sz w:val="24"/>
          <w:szCs w:val="24"/>
        </w:rPr>
        <w:t>restructuring the Soviet Union under Mikhail Gorbachev:</w:t>
      </w:r>
      <w:r>
        <w:rPr>
          <w:rFonts w:cs="Times New Roman" w:ascii="Times New Roman" w:hAnsi="Times New Roman"/>
          <w:sz w:val="24"/>
          <w:szCs w:val="24"/>
        </w:rPr>
        <w:t xml:space="preserve"> Gorbachev ruler of Soviet Union in its last years; Gorbachev hoped to use democratic policies and market reforms to modify communism; Russia had been under communist command economy since Bolshevik Revolution in early 1900s; people not accustomed to competition of market economy; many factories and businesses unable to survive without government support; democratic principles hard to carry out because of limited experience with democracy; conflict led to attempt to overthrow Gorbachev and end of Soviet Union; after Gorbachev, a few got very rich while many suffered; government not communist but does not seem to be democratic either)</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relevant facts, examples, and details (restructuring the Soviet Union under Mikhail Gorbachev: Gorbachev decided to incorporate democratic principles and economic reform in politics and the economy; glasnost; one aspect of perestroika was a change over to a market economy; unemployment rate skyrocketed; inflation increased; black market; organized crime; many staunch communists did not want to change; limited experience with individual responsibility; policies like openness); contains a minor inaccuracy (sometimes refers to the Soviet Union as Russia)</w:t>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modernization of Turkey under Atatürk</w:t>
      </w:r>
      <w:r>
        <w:rPr>
          <w:rFonts w:cs="Times New Roman" w:ascii="Times New Roman" w:hAnsi="Times New Roman"/>
          <w:sz w:val="24"/>
          <w:szCs w:val="24"/>
        </w:rPr>
        <w:t>: change from Ottoman Empire to modern Turkish state was a sweeping social and political revolution; rather than have the country taken over, Kemal Atatürk and nationalists fought to establish the Republic of Turkey;  Atatürk wanted a more influential country able to interact as an equal with the West; modernize to meet the demands of development; Islam ties Turkey to neighbors; membership in NATO makes Turkey a partner with the West)</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relevant facts, examples, and details (modernization of Turkey under Atatürk: after defeat in World War I, Ottoman Empire was broken up; Kemal Atatürk became head of Turkish government in early 1900s; fez; replaced Islamic law with civil code; separation of church and state; “Father of the Tu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sz w:val="24"/>
          <w:szCs w:val="24"/>
          <w:u w:val="single"/>
        </w:rPr>
        <w:t>20th-century political events:</w:t>
      </w:r>
      <w:r>
        <w:rPr>
          <w:rFonts w:cs="Times New Roman" w:ascii="Times New Roman" w:hAnsi="Times New Roman"/>
          <w:sz w:val="24"/>
          <w:szCs w:val="24"/>
        </w:rPr>
        <w:t xml:space="preserve"> historical circumstances + effect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rise of Lenin and communism in Europe: pulled Russia out of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orld War I and forced United States to join; Lenin and Stalin ruled through terror; the Cold War was a competition for world power)</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ussian civil war; Bolsheviks; socialists; Reds; World War II; high tensions between United States and Soviet Union; production of nuclear weapon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sz w:val="24"/>
          <w:szCs w:val="24"/>
          <w:u w:val="single"/>
        </w:rPr>
        <w:t>Political Systems:</w:t>
      </w:r>
      <w:r>
        <w:rPr>
          <w:rFonts w:cs="Times New Roman" w:ascii="Times New Roman" w:hAnsi="Times New Roman"/>
          <w:sz w:val="24"/>
          <w:szCs w:val="24"/>
        </w:rPr>
        <w:t xml:space="preserve"> Describe the characteristics + impact/ political system</w:t>
      </w:r>
    </w:p>
    <w:p>
      <w:pPr>
        <w:pStyle w:val="ListParagraph"/>
        <w:numPr>
          <w:ilvl w:val="1"/>
          <w:numId w:val="2"/>
        </w:numPr>
        <w:rPr/>
      </w:pPr>
      <w:r>
        <w:rPr>
          <w:rFonts w:cs="Times New Roman" w:ascii="Times New Roman" w:hAnsi="Times New Roman"/>
          <w:b/>
          <w:sz w:val="24"/>
          <w:szCs w:val="24"/>
        </w:rPr>
        <w:t>communism in the Soviet Union</w:t>
      </w:r>
      <w:r>
        <w:rPr>
          <w:rFonts w:cs="Times New Roman" w:ascii="Times New Roman" w:hAnsi="Times New Roman"/>
          <w:sz w:val="24"/>
          <w:szCs w:val="24"/>
        </w:rPr>
        <w:t>: communism aimed to solve the mistreatment and poverty suffered by the industrial working class by creating a cooperative  classless society; Stalin proved to be a communist totalitarian dictator and used communism to further his own ends; five-year plans included rapid industrialization and collectivized agriculture; communism would take a toll on the Soviet Union; would make the Soviet Union modern and eventually a superpower but also led to economic and political problems; economy suffered due to lack of consumer goods and competitive marketing; Gorbachev opened the door for democratic revolution and the fall of the communist regime; communist and totalitarian Russia established military power at the expense of the economy and many lives;</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first leaders of communist USSR established many communist principles; set up totalitarian government that controlled all aspects of peoples’ lives; secret police set up to get rid of opponents of communism; government censorship took away freedom of speech and press; communist belief in atheism led to suppression of freedom of religion; government set prices, wages, and work hours in command economy; government tells industries exactly how much of what to produce; gradually declined during Cold War; lack of profit for people one reason for downfall of communism; people wanted money to spend that reflected their work effort; under nationalization, industries crumbled; while Soviet Union became superpower, consumer goods and food lost out to heavy industry and military power;</w:t>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fascism in Germany:</w:t>
      </w:r>
      <w:r>
        <w:rPr>
          <w:rFonts w:cs="Times New Roman" w:ascii="Times New Roman" w:hAnsi="Times New Roman"/>
          <w:sz w:val="24"/>
          <w:szCs w:val="24"/>
        </w:rPr>
        <w:t xml:space="preserve"> the fascist government in Germany promoted capitalism and favored big business; similar to the PRC, the Nazis eliminated any political rivals and used secret police to terrorize people into submission; unlike the PRC, Germany’s economy experienced much growth and it helped Germany get out of the Depression; extreme nationalism led to the use of racism against the Jews; many Jews were killed and many died from starvation or various diseases; Gypsies, political rivals, disabled people, and homosexuals were also sent to the concentration camps</w:t>
      </w:r>
    </w:p>
    <w:p>
      <w:pPr>
        <w:pStyle w:val="ListParagraph"/>
        <w:numPr>
          <w:ilvl w:val="2"/>
          <w:numId w:val="2"/>
        </w:numPr>
        <w:rPr/>
      </w:pPr>
      <w:r>
        <w:rPr>
          <w:rFonts w:cs="Times New Roman" w:ascii="Times New Roman" w:hAnsi="Times New Roman"/>
          <w:sz w:val="24"/>
          <w:szCs w:val="24"/>
        </w:rPr>
        <w:t>media outlets are censored by the government and only one political party or entity exists; political opponents are dealt with using a policy of violence and suppression; extreme nationalism and total loyalty to the state and the dictator are promoted and propaganda is used to idolize the leader</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absolute ruler, Adolf Hitler; Nazi Party controlled all aspects of life; nationalized certain industries; Holocaust; World War II</w:t>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constitutional monarchy in Great Britain</w:t>
      </w:r>
      <w:r>
        <w:rPr>
          <w:rFonts w:cs="Times New Roman" w:ascii="Times New Roman" w:hAnsi="Times New Roman"/>
          <w:sz w:val="24"/>
          <w:szCs w:val="24"/>
        </w:rPr>
        <w:t>: constitutional monarch’s power restricted by constitution and legislative body and protects rights of the individual; role in government defined by the Glorious Revolution and limitation of powers by the Bill of Rights; England, contrasted to absolutist mainland Europe, was more democratic, therefore allowed gradual reform; gradual change in contrast to violent revolutions in France and Russia; England referred to as home of parliamentary democracy; Britain’s constitutional monarchy succeeded in creating and maintaining political stability)</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power of this individual is restricted by a constitution and checked by a parliament; monarch must receive approval by a parliament or other representative body to carry out or make any policies or decisions; events from the signing of the Magna Carta to the passage of the Bill of Rights helped lead to a limited monarch; in the 1800s, several laws passed that  gave people the right to vote, which moved England closer to a full democra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Turning Points</w:t>
      </w:r>
      <w:r>
        <w:rPr>
          <w:rFonts w:cs="Times New Roman" w:ascii="Times New Roman" w:hAnsi="Times New Roman"/>
          <w:sz w:val="24"/>
          <w:szCs w:val="24"/>
        </w:rPr>
        <w:t>: historical circumstances + impact on history</w:t>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agricultural development during the Neolithic Revolution</w:t>
      </w:r>
      <w:r>
        <w:rPr>
          <w:rFonts w:cs="Times New Roman" w:ascii="Times New Roman" w:hAnsi="Times New Roman"/>
          <w:sz w:val="24"/>
          <w:szCs w:val="24"/>
        </w:rPr>
        <w:t xml:space="preserve"> led to a surplus of food, allowing for division of labor and the growth of permanent civilizations;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relevant facts, examples, and details (Neolithic Revolution: nomadic; hunter-gatherers; farming; surplus of food; division of labor; governments; fertile flood plains; permanent civilizations; guild; Mesopotamia; Tigris-Euphrates; Nile River; Egyptian civilization;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the Neolithic Revolution was a turning point because it provided the basis from which all civilizations grew---Neolithic Revolution: civilization; nomadic hunter-gatherers; domestication of plants; Tigris-Euphrates; Nile; specialization of labo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Renaissance</w:t>
      </w:r>
      <w:r>
        <w:rPr>
          <w:rFonts w:cs="Times New Roman" w:ascii="Times New Roman" w:hAnsi="Times New Roman"/>
          <w:sz w:val="24"/>
          <w:szCs w:val="24"/>
        </w:rPr>
        <w:t xml:space="preserve"> encouraged man to be valued as an individual and to think and reason for himself, thus leading to the Enlightenment) Renaissance: Michelangelo’s David, Roman Catholic Church, Greek and Roman philosophers, secularism, Scientific Revolution, Enlightenment) people started to ask questions; new techniques and subjects in painting and architecture were modeled after the Greeks and Romans Renaissance: rebirth of Greco-Roman culture; new perspectives in art, line forms, luminescent colors; Michelangelo, DaVinci, Raphael; Italian city states; Medicis; Middle Ag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Crusades</w:t>
      </w:r>
      <w:r>
        <w:rPr>
          <w:rFonts w:cs="Times New Roman" w:ascii="Times New Roman" w:hAnsi="Times New Roman"/>
          <w:sz w:val="24"/>
          <w:szCs w:val="24"/>
        </w:rPr>
        <w:t xml:space="preserve"> led to new trade routes thus exposing Europe to new technology and promoting a sharing of ideas fall of the Roman Empire; cultural diffusion; feudalism; role of the Church; manors; Pope Urban; holy war; rebirth of Greek and Roman ideals; technology from Musli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pPr>
      <w:r>
        <w:rPr>
          <w:rFonts w:cs="Times New Roman" w:ascii="Times New Roman" w:hAnsi="Times New Roman"/>
          <w:b/>
          <w:sz w:val="24"/>
          <w:szCs w:val="24"/>
        </w:rPr>
        <w:t>Industrial Revolution</w:t>
      </w:r>
      <w:r>
        <w:rPr>
          <w:rFonts w:cs="Times New Roman" w:ascii="Times New Roman" w:hAnsi="Times New Roman"/>
          <w:sz w:val="24"/>
          <w:szCs w:val="24"/>
        </w:rPr>
        <w:t>: new technology led to increased production and the availability of more food and goods mass production; uniform parts; Jethro Tull; cross breeding crops and cattle; Enclosure Act; cottage industr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sz w:val="24"/>
          <w:szCs w:val="24"/>
          <w:u w:val="single"/>
        </w:rPr>
        <w:t>Conflicts</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one </w:t>
      </w:r>
      <w:r>
        <w:rPr>
          <w:rFonts w:cs="Times New Roman" w:ascii="Times New Roman" w:hAnsi="Times New Roman"/>
          <w:sz w:val="24"/>
          <w:szCs w:val="24"/>
        </w:rPr>
        <w:t xml:space="preserve">major cause/ </w:t>
      </w:r>
      <w:r>
        <w:rPr>
          <w:rFonts w:cs="Times New Roman" w:ascii="Times New Roman" w:hAnsi="Times New Roman"/>
          <w:b/>
          <w:bCs/>
          <w:i/>
          <w:iCs/>
          <w:sz w:val="24"/>
          <w:szCs w:val="24"/>
        </w:rPr>
        <w:t xml:space="preserve">two </w:t>
      </w:r>
      <w:r>
        <w:rPr>
          <w:rFonts w:cs="Times New Roman" w:ascii="Times New Roman" w:hAnsi="Times New Roman"/>
          <w:sz w:val="24"/>
          <w:szCs w:val="24"/>
        </w:rPr>
        <w:t xml:space="preserve">opposing groups + viewpoints/ conflict was </w:t>
      </w:r>
      <w:r>
        <w:rPr>
          <w:rFonts w:cs="Times New Roman" w:ascii="Times New Roman" w:hAnsi="Times New Roman"/>
          <w:i/>
          <w:iCs/>
          <w:sz w:val="24"/>
          <w:szCs w:val="24"/>
        </w:rPr>
        <w:t xml:space="preserve">or </w:t>
      </w:r>
      <w:r>
        <w:rPr>
          <w:rFonts w:cs="Times New Roman" w:ascii="Times New Roman" w:hAnsi="Times New Roman"/>
          <w:sz w:val="24"/>
          <w:szCs w:val="24"/>
        </w:rPr>
        <w:t xml:space="preserve">was </w:t>
      </w:r>
      <w:r>
        <w:rPr>
          <w:rFonts w:cs="Times New Roman" w:ascii="Times New Roman" w:hAnsi="Times New Roman"/>
          <w:i/>
          <w:iCs/>
          <w:sz w:val="24"/>
          <w:szCs w:val="24"/>
        </w:rPr>
        <w:t xml:space="preserve">not </w:t>
      </w:r>
      <w:r>
        <w:rPr>
          <w:rFonts w:cs="Times New Roman" w:ascii="Times New Roman" w:hAnsi="Times New Roman"/>
          <w:sz w:val="24"/>
          <w:szCs w:val="24"/>
        </w:rPr>
        <w:t>resolved</w:t>
      </w:r>
    </w:p>
    <w:p>
      <w:pPr>
        <w:pStyle w:val="ListParagraph"/>
        <w:numPr>
          <w:ilvl w:val="1"/>
          <w:numId w:val="2"/>
        </w:numPr>
        <w:rPr/>
      </w:pPr>
      <w:r>
        <w:rPr>
          <w:rFonts w:cs="Times New Roman" w:ascii="Times New Roman" w:hAnsi="Times New Roman"/>
          <w:b/>
          <w:sz w:val="24"/>
          <w:szCs w:val="24"/>
        </w:rPr>
        <w:t>French Revolution</w:t>
      </w:r>
      <w:r>
        <w:rPr>
          <w:rFonts w:cs="Times New Roman" w:ascii="Times New Roman" w:hAnsi="Times New Roman"/>
          <w:sz w:val="24"/>
          <w:szCs w:val="24"/>
        </w:rPr>
        <w:t>: class inequality asone major cause of the French Revolution, discussing one viewpoint of the revolutionaries and one of the Royalists, and discussing the extent to which the conflict was resolved</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more analytical than descriptive (connects the French Revolution’s undermining of peace, unity and stability with the military coup that made Napoleon emperor; Third Estate would not accept their traditional smaller voice in the Estates-General; Royalists wanted power returned to the royal family and a return to the landholding system; many different governments gave temporary gratification to the needs of the people, but proved incapable in the long term; Napoleon’s rise to power brought an end to the French Revolution and the immediate aspirations for democracy, thereby not resolving the overall conflict)</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Richly supports the theme with relevant facts, examples, and details (equality; culture of monarchy, severe feudalism, and landholding class tensions; Estates General; Tennis Court Oath; National Assembly; class tensions; clergy, nobility, and monarchy; suffrage; Robespierre; Jacobins; Reign of Terror; military coup; National Directory; Thermidorean Reaction)</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cause of the French Revolution, discussing a viewpoint of the nobles and a viewpoint of the peasants, and discussing the extent to which the conflict was resolved under the rule of Napoleon </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both descriptive and analytical (nobles enjoyed their lifestyle because they were wealthy and exempt from taxes; peasants had a heavy burden to bear under King Louis XIV; resentment by the Third Estate when nobles refused to pay a small land tax even when constant wars put France badly in debt; vast difference between the rich and poor was a major cause of the French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Revolution; peasants decided they would not stop meeting until France established a constitution, granting them the rights they wanted; nobles would not support any changes that would take away their power and status; Napoleon listened very little to the needs of the people because he held all the power; although Napoleon gave nobles and peasants some sort of equality, both groups remained unsatisfied with their new ruler) </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s some relevant facts, examples, and details (peasants made up the majority of the population; peasants inspired by Enlightenment ideas; Tennis Court Oath; storming of the Bastille; King of France killed at the guillotine; Napoleon came to power in a coup d’état; Napoleonic Code; lycées); includes some minor inaccuracies (refers to the Bastille as an armory; following King Louis’ reign, in 1799, Napoleon Bonaparte took powe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pPr>
      <w:r>
        <w:rPr>
          <w:rFonts w:cs="Times New Roman" w:ascii="Times New Roman" w:hAnsi="Times New Roman"/>
          <w:b/>
          <w:sz w:val="24"/>
          <w:szCs w:val="24"/>
        </w:rPr>
        <w:t>Indian Conflict:</w:t>
      </w:r>
      <w:r>
        <w:rPr>
          <w:rFonts w:cs="Times New Roman" w:ascii="Times New Roman" w:hAnsi="Times New Roman"/>
          <w:sz w:val="24"/>
          <w:szCs w:val="24"/>
        </w:rPr>
        <w:t xml:space="preserve"> religious differences as one major cause of the partition of India, discussing one viewpoint of the Indian Hindus and one of the Indian Muslims, and discussing the extent to which the conflict has not been resolved</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more analytical than descriptive (Muslims are different religiously from the Hindus; although the Hindus guaranteed the Muslims seats in the newly established government, Muslims feared that  they would not receive equal rights nor an equal voice in the government; Hindus believe that areas in dispute belonged to India for centuries and must remain permanently in India; connects the longstanding religious conflict in India to the present-day threat of nuclear warfare between India and Pakistan) </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chly supports the theme with relevant facts, examples, and details (independence from Great Britain in 1947; monotheistic; Shiva; Vishnu; polytheistic; traditional caste system; Muslim League; Ali Jinnah; Kashmir)</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Hindu + Muslims cause of the conflict between Hindus and Muslims, discussing the Muslim point of view and the Hindu point of view, and discussing the extent to which the conflict was resolved </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both descriptive and analytical (this conflict is similar to today’s conflict between Israelis and Palestinians; Pakistanis want control of predominantly Muslim Kashmir region and India is Hindu; Muslims believe India does not deserve Kashmir because the people had been promised that they would have the right to vote on where they would belong and they have not been allowed to do so; Pakistan sees the Indus River as a valuable resource for irrigation; India wants to keep Kashmir and control of the Indus River for hydroelectric power, tourism, and mineral resources)</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orts the theme with relevant facts, examples, and details (partition of British India in 1947; nuclear arms race; Chenab Rive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pPr>
      <w:r>
        <w:rPr>
          <w:rFonts w:cs="Times New Roman" w:ascii="Times New Roman" w:hAnsi="Times New Roman"/>
          <w:b/>
          <w:sz w:val="24"/>
          <w:szCs w:val="24"/>
        </w:rPr>
        <w:t>Cold War</w:t>
      </w:r>
      <w:r>
        <w:rPr>
          <w:rFonts w:cs="Times New Roman" w:ascii="Times New Roman" w:hAnsi="Times New Roman"/>
          <w:sz w:val="24"/>
          <w:szCs w:val="24"/>
        </w:rPr>
        <w:t>: discussing the rivalry of the superpowers as one major cause of the Cold War, discussing one viewpoint of the Eastern European communist nations, minimally addressing the viewpoint of the United States, and discussing the extent to which the conflict was resolved by focusing on the political reasons for the collapse of communism</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both descriptive and analytical (United States use of atomic bombs intimidated the Soviets and spiraled into a nuclear arms race; World War II served to increase tensions between the United States and the USSR, especially as they divided Europe at Yalta; Soviet Union’s main goal was to establish a buffer zone and be free of worry of direct invasion from Western nations; Marshall Plan of the United States was to supply aid and to stop the spread of communism in Europe; NATO was formed to protect members from communist attacks)</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ports the theme with relevant facts, examples, and details (Western bloc; Eastern bloc; nuclear weapon; division of Europe; Hiroshima; totalitarians; imperialists; George Kennan’s theory of containment; Mikhail Gorbachev; Berlin Wall; communism still exists in China and Vietnam) </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s a logical and clear plan of organization; includes an introduction and a conclusion that are beyond a restatement of the them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pPr>
      <w:r>
        <w:rPr>
          <w:rFonts w:cs="Times New Roman" w:ascii="Times New Roman" w:hAnsi="Times New Roman"/>
          <w:b/>
          <w:sz w:val="24"/>
          <w:szCs w:val="24"/>
        </w:rPr>
        <w:t>Apartheid:</w:t>
      </w:r>
      <w:r>
        <w:rPr>
          <w:rFonts w:cs="Times New Roman" w:ascii="Times New Roman" w:hAnsi="Times New Roman"/>
          <w:sz w:val="24"/>
          <w:szCs w:val="24"/>
        </w:rPr>
        <w:t xml:space="preserve"> as one major cause of the conflict in South Africa, discussing one viewpoint of the Afrikaners and one of the nonwhites, and discussing how the conflict was resolved </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more descriptive than analytical (Afrikaners felt they had right to oppress the nonwhite population; Afrikaners felt they should control government and passed laws making whites superior; blacks should be confined to Bantustans; Bantustans were plots of land set aside for tribal groups; blacks wanted to participate in government and not have job restrictions and pass laws; economic sanctions put on South Africa by USA and other countries; Sharpeville massacre was a turning point and the ANC became a much more aggressive group)</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orts the theme with relevant facts, examples, and details (white Dutch settlers; whites, coloreds, Asians, and black Africans; Olympics; F. W. de Klerk; racial equality; Nelson Mandela became the first black president of South Afric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volutions : </w:t>
      </w:r>
      <w:r>
        <w:rPr>
          <w:rFonts w:cs="Times New Roman" w:ascii="Times New Roman" w:hAnsi="Times New Roman"/>
          <w:b/>
          <w:bCs/>
          <w:i/>
          <w:iCs/>
          <w:sz w:val="24"/>
          <w:szCs w:val="24"/>
        </w:rPr>
        <w:t xml:space="preserve">Causes  + effects </w:t>
      </w:r>
      <w:r>
        <w:rPr>
          <w:rFonts w:cs="Times New Roman" w:ascii="Times New Roman" w:hAnsi="Times New Roman"/>
          <w:sz w:val="24"/>
          <w:szCs w:val="24"/>
        </w:rPr>
        <w:t>+ changes</w:t>
      </w:r>
      <w:r>
        <w:rPr>
          <w:rFonts w:cs="Times New Roman" w:ascii="Times New Roman" w:hAnsi="Times New Roman"/>
          <w:b/>
          <w:bCs/>
          <w:i/>
          <w:iCs/>
          <w:sz w:val="24"/>
          <w:szCs w:val="24"/>
        </w:rPr>
        <w:t xml:space="preserve"> </w:t>
      </w:r>
      <w:r>
        <w:rPr>
          <w:rFonts w:cs="Times New Roman" w:ascii="Times New Roman" w:hAnsi="Times New Roman"/>
          <w:sz w:val="24"/>
          <w:szCs w:val="24"/>
        </w:rPr>
        <w:t>resolved the problems that caused it</w:t>
      </w:r>
    </w:p>
    <w:p>
      <w:pPr>
        <w:pStyle w:val="ListParagraph"/>
        <w:numPr>
          <w:ilvl w:val="1"/>
          <w:numId w:val="2"/>
        </w:numPr>
        <w:ind w:left="900" w:hanging="360"/>
        <w:rPr>
          <w:rFonts w:ascii="Times New Roman" w:hAnsi="Times New Roman" w:cs="Times New Roman"/>
          <w:sz w:val="24"/>
          <w:szCs w:val="24"/>
        </w:rPr>
      </w:pPr>
      <w:r>
        <w:rPr>
          <w:rFonts w:cs="Times New Roman" w:ascii="Times New Roman" w:hAnsi="Times New Roman"/>
          <w:b/>
          <w:sz w:val="24"/>
          <w:szCs w:val="24"/>
        </w:rPr>
        <w:t xml:space="preserve">French Revolution: </w:t>
      </w:r>
      <w:r>
        <w:rPr>
          <w:rFonts w:cs="Times New Roman" w:ascii="Times New Roman" w:hAnsi="Times New Roman"/>
          <w:sz w:val="24"/>
          <w:szCs w:val="24"/>
        </w:rPr>
        <w:t>causes, effects, and effectiveness of the French Revolution (the social divisions of the three estates caused political inequality and led to the start of the revolution; different political parties such as the Girondists and the Jacobins sprouted up due to political divisions in the Third Estate; the abolition of the feudal system resulted from the anger felt by the economic inequality in society)</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relevant facts, examples, and details (estates; bourgeoisie; estates general; Louis XVI; Jacobins; Girondists; National Assembly; Tennis Court Oath; guillotine; Declaration of Rights of Man and Citizen; Reign of Terror; Great Fear; Robespierre; Napoleon) (the social divisions of the three estates caused dissatisfaction of the third estate; Enlightenment ideas caused the bourgeoisie to demand more rights)</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evant facts, examples, and details (Enlightenment; Locke; Rousseau; tax burden; Louis XIV; Louis XVI; Estates General; National Assembly; Robespierre; Napoleon)</w:t>
      </w:r>
    </w:p>
    <w:p>
      <w:pPr>
        <w:pStyle w:val="ListParagraph"/>
        <w:numPr>
          <w:ilvl w:val="1"/>
          <w:numId w:val="2"/>
        </w:numPr>
        <w:ind w:left="900" w:hanging="360"/>
        <w:rPr>
          <w:rFonts w:ascii="Times New Roman" w:hAnsi="Times New Roman" w:cs="Times New Roman"/>
          <w:sz w:val="24"/>
          <w:szCs w:val="24"/>
        </w:rPr>
      </w:pPr>
      <w:r>
        <w:rPr>
          <w:rFonts w:cs="Times New Roman" w:ascii="Times New Roman" w:hAnsi="Times New Roman"/>
          <w:b/>
          <w:sz w:val="24"/>
          <w:szCs w:val="24"/>
        </w:rPr>
        <w:t>Russian Revolution</w:t>
      </w:r>
      <w:r>
        <w:rPr>
          <w:rFonts w:cs="Times New Roman" w:ascii="Times New Roman" w:hAnsi="Times New Roman"/>
          <w:sz w:val="24"/>
          <w:szCs w:val="24"/>
        </w:rPr>
        <w:t xml:space="preserve"> (the virtual feudalism in Russia and the gap between rich and poor made the lower class angry and wanting a new government; the effects of World War I and the focus by the czar on foreign issues rather than dealing with internal problems led to dissatisfaction)</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relevant facts, examples, and details (Czar Nicholas II; feudalism; boyars; World War I; Lenin; Bolsheviks; Alexander Kerensky; changes caused by the Communist government; proletariat; treaty of Brest-Litovsk; peace; bread and 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42:00Z</dcterms:created>
  <dc:creator>NYCDOE</dc:creator>
  <dc:description/>
  <cp:keywords/>
  <dc:language>en-US</dc:language>
  <cp:lastModifiedBy>NYCDOE</cp:lastModifiedBy>
  <dcterms:modified xsi:type="dcterms:W3CDTF">2013-06-05T13:29:00Z</dcterms:modified>
  <cp:revision>32</cp:revision>
  <dc:subject/>
  <dc:title/>
</cp:coreProperties>
</file>