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005" cy="1601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2023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Charity Doubles Ope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 opening tournament of the year with the revised date for the Charity Doubles Open, held on our freshly prepared terrains ready for the new seaso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en teams took part helping raise £202 towards the three charities chosen this year.  Those were Jersey Childrens Charity, Variety Jersey and Ronald McDonald House Charity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our rounds were played, followed by the top four going through to the semi-final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In Round One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tt Pinel &amp; Neil Selby started off well winning seemingly comfortably 13 – 4 over Gary Cowburn &amp; Wendy Ritzema.  Andrew Bellamy-Burt &amp; Geoffroy Buffetrille, just ran out winners over Colin Floyd &amp; Jim Waddell 13 – 11!</w:t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avid Hunter &amp; Bridie Hunter beat Toby Northern &amp; Daniel Deveau, with Daniel playing his first ever game so not a bad score at 13 – 8.</w:t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ssie Stewart-Le Gallais &amp; Jean Stewart struggled against James Rondel &amp; Gavin Scott losing 13 – 3.  Brian Harris &amp; Colin Myers</w:t>
        <w:tab/>
        <w:t>came back from 11 – 2 down to beat Callum Stewart &amp; Ross Payne 13 – 11!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Two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David Hunter &amp; Bridie Hunter lost a close one 10 – 9 over Gary Cowburn &amp; Wendy Ritzema, </w:t>
      </w: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>Cassie Stewart-Le Gallais &amp; Jean Stewart couldnt get much headway against Andrew Bellamy-Burt &amp; Geoffroy Buffetrille losing 13 – 4.</w:t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ab/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Brian Harris &amp; Colin Myers suffered a 13 – 0 loss to Matt Pinel &amp; Neil Selby and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llum Stewart &amp; Ross Payne just got over the mark winning 13 – 10 against Colin Floyd &amp; Jim Waddell. James Rondel &amp; Gavin Scott making it back-to-back wins 13 – 4 over Toby Northern &amp; Daniel Deveau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Thre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ary Cowburn &amp; Wendy Ritzema</w:t>
        <w:tab/>
        <w:t>handed Cassie Stewart-Le Gallais &amp; Jean Stewart another big defeat 13 – 3.  David Hunter &amp; Bridie Hunter lost to Brian Harris &amp; Colin Myers</w:t>
        <w:tab/>
        <w:t>who recovered well from their loss in Round 2.</w:t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ndrew Bellamy-Burt &amp; Geoffroy Buffetrille lost heavily 13 – 5 to Callum Stewart &amp; Ross Payne and Matt Pinel &amp; Neil Selby just won 12 – 8 against James Rondel &amp; John Gavin Scott.</w:t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280" w:after="203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oby Northern &amp; Daniel Deveau got their first winning and in style 13 – 2 against Colin Floyd &amp; Jim Waddell.</w:t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Four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280" w:after="203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James Rondel &amp; Gavin Scott got their third win over Gary Cowburn &amp; Wendy Ritzema to finish 2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oby Northern &amp; Daniel Deveau fought back well taking it to the final end at 12 – 12 but a great point by Callum Stewart helped himself and Ross Payne finish 3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lin Floyd &amp; Jim Waddell</w:t>
        <w:tab/>
        <w:t>couldn’t get their first win against Brian Harris &amp; Colin Myers whose win gave them fourth place.</w:t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>Matt Pinel &amp; Neil Selby finished top with four wins from four as Cassie Stewart-Le Gallais &amp; Jean Stewart finished bottom.</w:t>
      </w:r>
    </w:p>
    <w:p>
      <w:pPr>
        <w:pStyle w:val="Heading1"/>
        <w:spacing w:before="280" w:after="203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>Andrew Bellamy-Burt &amp; Geoffroy Buffetrille suffered a shock defeat to David Hunter &amp; Bridie Hunter who played exceptionally well to win 13 – 4 to finish fifth with Andrew &amp; Geoffroy finishing 7th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NAL TABLE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5730240" cy="2366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mi-Finals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anked 1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>Ranked 4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tt Pinel &amp; Neil Selby</w:t>
        <w:tab/>
        <w:tab/>
        <w:t>v</w:t>
        <w:tab/>
        <w:t>Brian Harris &amp; Colin Myers</w:t>
        <w:tab/>
        <w:t xml:space="preserve">Ranked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anked 2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>Ranked 3rd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James Rondel &amp; Gavin Scott</w:t>
        <w:tab/>
        <w:t>v</w:t>
        <w:tab/>
        <w:t>Callum Stewart &amp; Ross Payn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the first semi-final top ranked team of Matt &amp; Neil would have been confident having beat their opponents of Brian Harris &amp; Colin Myers 13 – 0 in round 2 but a big 5 point end put Brian &amp; Colin 10 – 6 up but that was their last points as Matt &amp; Neil came back to win 13 – 10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llum Stewart &amp; Ross Payne won according to the scoreline 13 – 5 to make the final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ird place went to James &amp; Gavin who beat Brian &amp; Colin in the play off 13 – 4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he final was surprisingly one way as Callum’s exceptional pointing gave them an 11 – 1 lead before a four point end gave Matt &amp; Neil some hope, but it was short lived as Callum &amp; Ross ran out 13 - 5 winners.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2023 Winners – Ross Payne &amp; Callum Stewart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4635500" cy="3589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06" t="-2" r="16624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 special thank you to all those taking part and those donating to the charities and thanks to everyone who helped with the competitio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4"/>
          <w:szCs w:val="22"/>
        </w:rPr>
      </w:pPr>
      <w:r>
        <w:rPr>
          <w:rFonts w:cs="Arial" w:ascii="Arial" w:hAnsi="Arial"/>
          <w:b w:val="false"/>
          <w:color w:val="C45911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5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6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ba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rbana;Times New Roman" w:hAnsi="urbana;Times New Roman" w:eastAsia="Times New Roman" w:cs="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liberationpc@gmail.com" TargetMode="External"/><Relationship Id="rId6" Type="http://schemas.openxmlformats.org/officeDocument/2006/relationships/hyperlink" Target="http://www.liberationpetanque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7:00Z</dcterms:created>
  <dc:creator>Toby Northern</dc:creator>
  <dc:description/>
  <cp:keywords/>
  <dc:language>en-US</dc:language>
  <cp:lastModifiedBy>Toby Northern</cp:lastModifiedBy>
  <dcterms:modified xsi:type="dcterms:W3CDTF">2023-04-03T14:37:00Z</dcterms:modified>
  <cp:revision>2</cp:revision>
  <dc:subject/>
  <dc:title/>
</cp:coreProperties>
</file>