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J Express (Special Event Songs list)</w:t>
      </w:r>
    </w:p>
    <w:p>
      <w:pPr>
        <w:pStyle w:val="NormalWeb"/>
        <w:spacing w:before="0" w:after="280"/>
        <w:contextualSpacing/>
        <w:rPr>
          <w:rStyle w:val="StrongEmphasis"/>
          <w:color w:val="000000"/>
          <w:sz w:val="22"/>
          <w:szCs w:val="22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Bridal Dance Song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49530</wp:posOffset>
                </wp:positionV>
                <wp:extent cx="3747135" cy="800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800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(Wedding Ceremony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Processional song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This is the song that is played when the Mothers are escorted into their seats, then the Groom, Best man as well as the bridal party, Flower Girl &amp; Ring Bearer walk in to this song as well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 xml:space="preserve">-Cannon D - Johann Pachebel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 xml:space="preserve">-The four seasons - Vivaldi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 xml:space="preserve">-Jesu Joy of Man's Desiring - Johann Sebastian Bach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-Ave Maria - Schubert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Bridal March Song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This song is played as the Bride walks in &amp; down the isle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 xml:space="preserve">-Bridal Chorus, (her comes the Bride) - Wagner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-Trumpet Voluntary - Jeremiah Clarke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 xml:space="preserve">-Finale, (from water music) - Handel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-A thousand years - Christina Perri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-I can't help falling in love with you - Elvis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-Marry me - Train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Recessional Songs: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This song is played after the bride &amp; groom kiss and are announced "for the first time" at the end of the ceremony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-The Wedding March - Mendelssohn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-Happy Together - The Monkeys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-I got you (I feel good) - James Brown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-Celebration - Kool &amp; the Gang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629.95pt;mso-wrap-distance-left:9.05pt;mso-wrap-distance-right:9.05pt;mso-wrap-distance-top:0pt;mso-wrap-distance-bottom:0pt;margin-top:3.9pt;mso-position-vertical-relative:text;margin-left:260.3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30"/>
                          <w:szCs w:val="30"/>
                          <w:u w:val="single"/>
                        </w:rPr>
                        <w:t>(Wedding Ceremony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30"/>
                          <w:szCs w:val="30"/>
                          <w:u w:val="single"/>
                        </w:rPr>
                        <w:t>Processional songs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1"/>
                          <w:szCs w:val="21"/>
                        </w:rPr>
                        <w:t>This is the song that is played when the Mothers are escorted into their seats, then the Groom, Best man as well as the bridal party, Flower Girl &amp; Ring Bearer walk in to this song as well.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 xml:space="preserve">-Cannon D - Johann Pachebel 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 xml:space="preserve">-The four seasons - Vivaldi 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 xml:space="preserve">-Jesu Joy of Man's Desiring - Johann Sebastian Bach 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>-Ave Maria - Schubert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30"/>
                          <w:szCs w:val="30"/>
                          <w:u w:val="single"/>
                        </w:rPr>
                        <w:t>Bridal March Songs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1"/>
                          <w:szCs w:val="21"/>
                        </w:rPr>
                        <w:t>This song is played as the Bride walks in &amp; down the isle.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 xml:space="preserve">-Bridal Chorus, (her comes the Bride) - Wagner 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>-Trumpet Voluntary - Jeremiah Clarke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 xml:space="preserve">-Finale, (from water music) - Handel 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>-A thousand years - Christina Perri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>-I can't help falling in love with you - Elvis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>-Marry me - Train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30"/>
                          <w:szCs w:val="30"/>
                          <w:u w:val="single"/>
                        </w:rPr>
                        <w:t>Recessional Songs:</w:t>
                      </w:r>
                      <w:r>
                        <w:rPr>
                          <w:rStyle w:val="StrongEmphasis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1"/>
                          <w:szCs w:val="21"/>
                        </w:rPr>
                        <w:t>This song is played after the bride &amp; groom kiss and are announced "for the first time" at the end of the ceremony.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>-The Wedding March - Mendelssohn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>-Happy Together - The Monkeys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>-I got you (I feel good) - James Brown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>-Celebration - Kool &amp; the Gang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A thousand years - Christina Perri w/ Steve Kaze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Close your eyes - Michael Buble'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Love me tender - Norah Jone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God gave me you - Blake Shelto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 won't give up - Jason Mraz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 will be here - Steven Curtis Chapma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Bring it on home - Little Big tow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Bless the broken road - Rascal Flatt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Unforgettable - Nat &amp; Natalie Col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 can't Help falling in love - Elvi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Could I have this dance - Anne Murray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When you got a good thing - Lady Antebellum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The way you look tonight - Frank Sinatra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t had to be you - Harry Connick Jr.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What a wonderful world - Louis Armstrong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Endless love - Lionel Ritchie, Dianna Ros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 cross my heart - George Straight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 swear - John Michael Montgomery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As time goes by - Jimmy Durant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When you say nothing at all - Allison Krau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Faithfully - Journey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Lost in this moment - Big &amp; Rich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My best friend - Tim McGraw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At last - Etta Jame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n my life - The beatle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Marry Me - Trai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Aint love something - Sam &amp; Ruby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She's got a way - Billie Joel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Bridal Party Dance: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Friends - Michael W. Smith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That's what friends are for - Dionne Warwick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Can you feel the love tonight - Elton Joh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Friends - Elton Joh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Heroes and friends - Randy Travi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'll stand by you - Pretender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You've got a friend - James Taylor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Remember me this way - Jordan Hill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Stand by me - Ben E. King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 hope you dance - LeeAnn Womac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 turn to you - Christina Aguilera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               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Father / Daughter Danc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Daddy Dance with me - Krystal Keith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Cinderella - Steven Curtis Chapma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Walk with you - Edwin McCai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He didn't have to be - Brad Paisey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My girl - The Temptation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My little girl - Tim McGraw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 loved her first - Heartland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Just the way you are - Billy Joel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Wind beneath my wings - Bette Middler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Hero - Mariah Carey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Butterfly kisses - Bob Carlisl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n my daughters eyes - Martina McBrid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The way you look tonight - Frank Sinatra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Can you feel the love tonight - Elton Joh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Have I told you lately - Rod Stewart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Because you loved me - Celine Dio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Daddy's hands - Holly Dun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Daddy's little girl - Kippy Branno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Daddy's little girl - Michael Buble'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Daddy's Angel - T. Carter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n my daughters eyes - Martina McBrid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'll always be your baby - Natalie Grant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Mother / Son Danc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A mother's love - Jim Brickma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Find your wings - Mark Harri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A mother's paryer - Bonnie Barney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My wish - Rascal Flatt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The Perfect fan - Backstreet Boy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What a wonderful world - Louis Armstrong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A song for Mama - Boyz II Me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n my life - Beatle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 hope you dance - leeAnn Womack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because you loved me - Celine Dio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wind beneath my wings - Bette Midler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You raise me up - Josh Groba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You are the sunshine of my life - Stevie Wonder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Stand by me - Ben E. King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There you'll be - Faith Hill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Three times a lady - The commodore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Just the way you are - Billy Joel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Simple Man - Lynyrd Skynyrd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I am your child - Barry Manilow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Cutting the Cake: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How sweet it is to be loved by you - James Taylor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Sugar, Sugar - The Archie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Sugar Pie honey bunch - The temptation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 Rhythm of love - The Plain white T'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Bouquet Toss: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) All the single ladies - Beyonc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) Hit me with your best shot - Pat Benitar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) Girls just want to have fun - Cindy Lauper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Garter Toss: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) Mission Impossible Them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) Ferris Beuler's day off Them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) Let's hear it for the boy - Deniece William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) Right round - Flo Rida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Anniversary Danc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) Through the years - Kenny Roger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) Remember When - Alan Jackso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) Longer - Dan Fogelberg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) Built to last - Heartland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5) Unforgettable - Nat King Col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6) Wonderful tonight - Eric Clapto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Last Dance of the night: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) The last dance, Frank Sinatra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) Time of your life, Green Day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) From this moment, Shania Twai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) Save the best for last, Vanessa William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5) Wonderful tonight, Eric Clapto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6) Could I have this dance, Anne Murray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7) You're still the one, Shania Twai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8) Closing time, Semisonic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9) Unforgettable, Nat &amp; Natalie Col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0) I've had the time of my life, Dirty Dancing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1) Save the last dance for me, Michael Buble'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2) Goodnight Sweetheart, Spaniel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3) What a wonderful world, Louis Armstrong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4) The Dance, Garth Brooks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5) Truly Madly Deeply, Savage garden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6) Always and forever, Heat wave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7) Last Dance, Donna Summer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8) Piano Man, Billy Joel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9) Don't stop Believing - Journey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9:00Z</dcterms:created>
  <dc:creator>Scott</dc:creator>
  <dc:description/>
  <dc:language>en-US</dc:language>
  <cp:lastModifiedBy>Scott</cp:lastModifiedBy>
  <dcterms:modified xsi:type="dcterms:W3CDTF">2014-04-17T12:51:00Z</dcterms:modified>
  <cp:revision>1</cp:revision>
  <dc:subject/>
  <dc:title/>
</cp:coreProperties>
</file>