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Chapter 1 Test REVIEW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Define the following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1)   Geography -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)  Trend -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3)  Climate -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)  Census -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5)  Drought -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6)  Precipitation -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7)  Reservoir - 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Write the answer for the short answer questions in the space provid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8) How are history and geography linked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9) Why do we study history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0) What can we do with a trend in population growth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1) Name one thing that would cause a population growth trend to chang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2) What year had the driest summer in Texas History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3) Name two industries that lost a lot of money because of the drought that year: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4) Name two types of public transportation that most large cities offer: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5) List the Five themes of geography: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6) Place would be parts of the _____________ environme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7) What does Human Environment Relationship refer to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8) Name two ways people impact the environ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9) Movement looks at the _________________ of people.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0) Regions are areas with common ________________ features.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Define the following</w:t>
      </w:r>
      <w:r>
        <w:rPr/>
        <w:t>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1)   Landform -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2)  Relative Location -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3)  Absolute Location -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4)  Physical Environment –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5)  Migrate -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6)  Region - 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7)  Reservoir -</w:t>
            </w:r>
          </w:p>
        </w:tc>
      </w:tr>
    </w:tbl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33:00Z</dcterms:created>
  <dc:creator>Teacher</dc:creator>
  <dc:description/>
  <cp:keywords/>
  <dc:language>en-US</dc:language>
  <cp:lastModifiedBy>Mr. Brown</cp:lastModifiedBy>
  <dcterms:modified xsi:type="dcterms:W3CDTF">2008-08-27T23:42:00Z</dcterms:modified>
  <cp:revision>11</cp:revision>
  <dc:subject/>
  <dc:title>Texas History with Mr</dc:title>
</cp:coreProperties>
</file>