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t>CONTACT:  Sharon Finch</w:t>
        <w:br/>
        <w:t>Monteith College Reunion Committee</w:t>
        <w:br/>
        <w:t>313-393-8692</w:t>
        <w:br/>
        <w:t>sfin1000@aol.com</w:t>
      </w:r>
    </w:p>
    <w:p>
      <w:pPr>
        <w:pStyle w:val="Normal"/>
        <w:jc w:val="center"/>
        <w:rPr>
          <w:rFonts w:cs="Arial"/>
          <w:b/>
          <w:b/>
          <w:caps/>
          <w:sz w:val="22"/>
          <w:szCs w:val="22"/>
        </w:rPr>
      </w:pPr>
      <w:r>
        <w:rPr>
          <w:rFonts w:cs="Arial"/>
          <w:b/>
          <w:caps/>
          <w:sz w:val="22"/>
          <w:szCs w:val="22"/>
        </w:rPr>
      </w:r>
    </w:p>
    <w:p>
      <w:pPr>
        <w:pStyle w:val="Normal"/>
        <w:jc w:val="center"/>
        <w:rPr/>
      </w:pPr>
      <w:r>
        <w:rPr>
          <w:b/>
          <w:caps/>
        </w:rPr>
        <w:t xml:space="preserve">Non-Traditional Monteith College celebrates a </w:t>
        <w:br/>
        <w:t>50</w:t>
      </w:r>
      <w:r>
        <w:rPr>
          <w:b/>
          <w:caps/>
          <w:vertAlign w:val="superscript"/>
        </w:rPr>
        <w:t>th</w:t>
      </w:r>
      <w:r>
        <w:rPr>
          <w:b/>
          <w:caps/>
        </w:rPr>
        <w:t xml:space="preserve"> Anniversary with a Non-Traditional All-Class Reunion</w:t>
      </w:r>
    </w:p>
    <w:p>
      <w:pPr>
        <w:pStyle w:val="Normal"/>
        <w:rPr>
          <w:sz w:val="22"/>
        </w:rPr>
      </w:pPr>
      <w:r>
        <w:rPr>
          <w:rFonts w:cs="Arial" w:ascii="Times New Roman" w:hAnsi="Times New Roman"/>
          <w:sz w:val="22"/>
          <w:szCs w:val="22"/>
        </w:rPr>
        <w:t>DETROIT, November 25, 2008 –</w:t>
      </w:r>
      <w:r>
        <w:rPr>
          <w:sz w:val="22"/>
        </w:rPr>
        <w:t xml:space="preserve">Alumni of Monteith College plan to host an all-classes reunion and celebration September 11-13, 2009. </w:t>
      </w:r>
    </w:p>
    <w:p>
      <w:pPr>
        <w:pStyle w:val="Normal"/>
        <w:rPr/>
      </w:pPr>
      <w:r>
        <w:rPr>
          <w:sz w:val="22"/>
        </w:rPr>
        <w:t xml:space="preserve">Monteith College was formed in 1959 with support from a $700,000 grant from the Ford Foundation as Wayne State University’s groundbreaking experiment in undergraduate general education. Designed to be a small college within a large urban university (a model for the University of Michigan’s Residential College, among others), Monteith aimed to “impart to undergraduates, particularly those in training for the professions, that common body of ideas and knowledge that every educated [person] should possess.” For several decades, its notable success was documented in academic studies, lauded in books and articles, and widely reported in the press, both national and regional.    </w:t>
        <w:tab/>
      </w:r>
    </w:p>
    <w:p>
      <w:pPr>
        <w:pStyle w:val="Normal"/>
        <w:rPr/>
      </w:pPr>
      <w:r>
        <w:rPr>
          <w:sz w:val="22"/>
        </w:rPr>
        <w:t xml:space="preserve">In 1975, however, a decision to phase out the College was made by the University, though it was agreed that Monteith degrees would be awarded until 1981. Now, Wayne State hopes to reintroduce elements of the Monteith experience by incorporating them in the curriculum and ethos of its recently created Honors College, an active partner in the Monteith reunion planning. </w:t>
      </w:r>
    </w:p>
    <w:p>
      <w:pPr>
        <w:pStyle w:val="Normal"/>
        <w:rPr>
          <w:sz w:val="22"/>
        </w:rPr>
      </w:pPr>
      <w:r>
        <w:rPr>
          <w:sz w:val="22"/>
        </w:rPr>
        <w:t>The Monteith experience reflected the times. This experimental college existed during an era of great political activism, including the Civil Rights Movement, the Women’s Movement and the Anti-War Movement.  When other colleges were being shut down to protest the war in Vietnam, Monteith remained open and sponsored educational forums to debate contentious issues.</w:t>
      </w:r>
    </w:p>
    <w:p>
      <w:pPr>
        <w:pStyle w:val="Normal"/>
        <w:rPr/>
      </w:pPr>
      <w:r>
        <w:rPr>
          <w:sz w:val="22"/>
        </w:rPr>
        <w:t>In a period during which Neil Armstrong made “one small step for mankind,” Monteith graduates were making strides in public policy, the arts and other influential positions as distinguished attorneys, judges, teachers, doctors, artists, musicians, writers, business professionals and social scientists. The forthcoming reunion will provide an opportunity to revisit many of these intellectually and politically engaged Monteith graduates and see where they landed.</w:t>
      </w:r>
    </w:p>
    <w:p>
      <w:pPr>
        <w:pStyle w:val="Normal"/>
        <w:rPr/>
      </w:pPr>
      <w:r>
        <w:rPr>
          <w:sz w:val="22"/>
        </w:rPr>
        <w:t>To celebrate the 50</w:t>
      </w:r>
      <w:r>
        <w:rPr>
          <w:sz w:val="22"/>
          <w:vertAlign w:val="superscript"/>
        </w:rPr>
        <w:t>th</w:t>
      </w:r>
      <w:r>
        <w:rPr>
          <w:sz w:val="22"/>
        </w:rPr>
        <w:t xml:space="preserve"> anniversary of the College’s opening, an all-classes reunion will be held at Wayne State University during the weekend of September 11-13, 2009.  Planned activities include a Friday evening at the Detroit Institute of Arts, a Saturday plenary session and lunch honoring former Monteith faculty members, break-out sessions conducted by former Monteith students, an archival photo exhibit, tours of the Wayne State campus and the City of Detroit as well as an evening of dinner and dancing.</w:t>
      </w:r>
    </w:p>
    <w:p>
      <w:pPr>
        <w:pStyle w:val="Normal"/>
        <w:rPr/>
      </w:pPr>
      <w:r>
        <w:rPr>
          <w:sz w:val="22"/>
        </w:rPr>
        <w:t xml:space="preserve">Faculty and alumni from across the country are expected to attend. </w:t>
      </w:r>
    </w:p>
    <w:p>
      <w:pPr>
        <w:pStyle w:val="Normal"/>
        <w:widowControl/>
        <w:bidi w:val="0"/>
        <w:spacing w:before="0" w:after="200"/>
        <w:rPr/>
      </w:pPr>
      <w:r>
        <w:rPr>
          <w:sz w:val="22"/>
        </w:rPr>
        <w:t>For more information, call 313-577-9933 or visit: www.honors.wayne.edu/monteith.</w:t>
        <w:br/>
        <w:t xml:space="preserve">                                                                                  ###</w:t>
      </w:r>
    </w:p>
    <w:sectPr>
      <w:type w:val="nextPage"/>
      <w:pgSz w:w="12240" w:h="15840"/>
      <w:pgMar w:left="171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4:00Z</dcterms:created>
  <dc:creator>Cary Gersh</dc:creator>
  <dc:description/>
  <cp:keywords/>
  <dc:language>en-US</dc:language>
  <cp:lastModifiedBy>Cary Gersh</cp:lastModifiedBy>
  <cp:lastPrinted>2008-10-20T21:58:00Z</cp:lastPrinted>
  <dcterms:modified xsi:type="dcterms:W3CDTF">2008-11-25T03:24:00Z</dcterms:modified>
  <cp:revision>2</cp:revision>
  <dc:subject/>
  <dc:title>CONTACT:  Sharon Finch</dc:title>
</cp:coreProperties>
</file>