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December 26,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to approve the minutes for December 11, 2017 by Trustee Foster, second by Trustee Abel;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 xml:space="preserve">A motion was made by Trustee Foster, second by Trustee Abel to pay the bills.  A roll call vote was taken.  All voted aye; the motion carried.  Trustee Foster then made a motion second by Trustee Nemsky to approve the payroll.  A roll call vote was taken.  All voted aye; the motion carried.  </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December 26, 2017.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Trustee Nemsky read the Health Report submitted by Inspector Matt Blaylock dated December 2017.  A motion was made by Trustee Nemsky second by Trustee Abel to approve the report as read.  A roll call vote was taken, all voted aye, the motion carried.</w:t>
      </w:r>
    </w:p>
    <w:p>
      <w:pPr>
        <w:pStyle w:val="Normal"/>
        <w:rPr/>
      </w:pPr>
      <w:r>
        <w:rPr/>
      </w:r>
    </w:p>
    <w:p>
      <w:pPr>
        <w:pStyle w:val="Normal"/>
        <w:rPr>
          <w:b/>
          <w:b/>
        </w:rPr>
      </w:pPr>
      <w:r>
        <w:rPr>
          <w:b/>
        </w:rPr>
        <w:t xml:space="preserve">OLD BUSINESS:  </w:t>
      </w:r>
    </w:p>
    <w:p>
      <w:pPr>
        <w:pStyle w:val="Normal"/>
        <w:rPr/>
      </w:pPr>
      <w:r>
        <w:rPr/>
        <w:t xml:space="preserve">Supervisor Presswood stated that we purchased a new recorder for the Clerk.  It was quarter of the price of the old one and for ten dollars we got a guarantee for two years.  </w:t>
      </w:r>
    </w:p>
    <w:p>
      <w:pPr>
        <w:pStyle w:val="Normal"/>
        <w:rPr/>
      </w:pPr>
      <w:r>
        <w:rPr/>
      </w:r>
    </w:p>
    <w:p>
      <w:pPr>
        <w:pStyle w:val="Normal"/>
        <w:rPr>
          <w:b/>
          <w:b/>
        </w:rPr>
      </w:pPr>
      <w:r>
        <w:rPr>
          <w:b/>
        </w:rPr>
      </w:r>
    </w:p>
    <w:p>
      <w:pPr>
        <w:pStyle w:val="Normal"/>
        <w:rPr>
          <w:b/>
          <w:b/>
        </w:rPr>
      </w:pPr>
      <w:r>
        <w:rPr>
          <w:b/>
        </w:rPr>
        <w:t>NEW BUSINESS:</w:t>
      </w:r>
    </w:p>
    <w:p>
      <w:pPr>
        <w:pStyle w:val="Normal"/>
        <w:rPr/>
      </w:pPr>
      <w:r>
        <w:rPr/>
        <w:t>1.  Energy Connection:  Supervisor Presswood informed those present about a different Energy Connection than we have now.  I talked to Tony Schoeber and it is a win, win case which I signed the agreement.  Attorney Donohoo stated that he will prepare a resolution for such by the next township meeting for the Trustees to vote on.</w:t>
      </w:r>
    </w:p>
    <w:p>
      <w:pPr>
        <w:pStyle w:val="Normal"/>
        <w:rPr/>
      </w:pPr>
      <w:r>
        <w:rPr/>
        <w:t xml:space="preserve">2.  Holidays for 2018:  Supervisor Presswood informed the Board of Trustees that he told Deputy Clerk Bettis that we can make the Holiday Resolution the same as the Metro East Levee Sanitary District Holidays because we are not the county and we don’t abide by the county nor do we abide by the County at the Levee District where I work.  Clerk Hawkins answered that my resolution calls for twelve holidays which is the same as Madison County of which states whereas, the Illinois Revised Statutes provide the twelve days State and County Offices may be closed.  My resolution is the same as what the Board of Trustees approved last year which is twelve days.  The tax payer is paying for these days off.  Supervisor Presswood answered that it is up to the Board of Trustees to vote on.  He then counted thirteen holidays.  Trustee Foster made a motion, second by Trustee Abel to approve thirteen days as holidays.  A roll call vote was taken, all voted aye; the motion carried.  Attorney Donohoo was asked to draw up a new Holidays Resolution for the next Township meeting.  </w:t>
      </w:r>
    </w:p>
    <w:p>
      <w:pPr>
        <w:pStyle w:val="Normal"/>
        <w:rPr/>
      </w:pPr>
      <w:r>
        <w:rPr/>
        <w:t xml:space="preserve">3.  Notice of Town Meetings:  Clerk Hawkins informed those present that each official has the notice in their folder. </w:t>
      </w:r>
    </w:p>
    <w:p>
      <w:pPr>
        <w:pStyle w:val="Normal"/>
        <w:rPr/>
      </w:pPr>
      <w:r>
        <w:rPr/>
      </w:r>
    </w:p>
    <w:p>
      <w:pPr>
        <w:pStyle w:val="Normal"/>
        <w:rPr/>
      </w:pPr>
      <w:r>
        <w:rPr/>
      </w:r>
    </w:p>
    <w:p>
      <w:pPr>
        <w:pStyle w:val="Normal"/>
        <w:rPr>
          <w:b/>
          <w:b/>
        </w:rPr>
      </w:pPr>
      <w:r>
        <w:rPr>
          <w:b/>
        </w:rPr>
        <w:t>TOWN OFFICIALS COMMENTS:</w:t>
      </w:r>
    </w:p>
    <w:p>
      <w:pPr>
        <w:pStyle w:val="Normal"/>
        <w:rPr/>
      </w:pPr>
      <w:r>
        <w:rPr/>
        <w:t xml:space="preserve">Clerk Hawkins wished everyone a Happy New Year.  Supervisor Presswood stated that Dr. Paul’s property is between Georgetown and Mimosa Drive.  This is a storm water ditch which is in the Village of Pontoon Beach.  Pontoon Beach does not want to get involved with it, so as Nameoki Supervisor, I sent a letter to the Metro East Levee and Sanitary District, Executive Director, Steve Adler who took it to the M.E.S.D. Board of Commissioners and they agreed to let the Levee District send equipment and an operator to open up the existing ditch to drain that water.  The Levee Board agreed. </w:t>
      </w:r>
    </w:p>
    <w:p>
      <w:pPr>
        <w:pStyle w:val="Normal"/>
        <w:rPr>
          <w:b/>
          <w:b/>
        </w:rPr>
      </w:pPr>
      <w:r>
        <w:rPr>
          <w:b/>
        </w:rPr>
        <w:t xml:space="preserve">  </w:t>
      </w:r>
    </w:p>
    <w:p>
      <w:pPr>
        <w:pStyle w:val="Normal"/>
        <w:rPr>
          <w:b/>
          <w:b/>
        </w:rPr>
      </w:pPr>
      <w:r>
        <w:rPr>
          <w:b/>
        </w:rPr>
        <w:t>PUBLIC INPUT:</w:t>
      </w:r>
    </w:p>
    <w:p>
      <w:pPr>
        <w:pStyle w:val="Normal"/>
        <w:rPr/>
      </w:pPr>
      <w:r>
        <w:rPr/>
        <w:t>Nameoki resident Linda Knogl of 22 Westgate informed the Board of Trustees that she appreciates the work that was done on the ditches and that my husband and I walked the area and this will help a lot of people who have had problems with mosquitoes and the attention from the M.E.S.D concerning the Georgetown ditch.  All of this is going to help our area she concluded.</w:t>
      </w:r>
    </w:p>
    <w:p>
      <w:pPr>
        <w:pStyle w:val="Normal"/>
        <w:rPr/>
      </w:pPr>
      <w:r>
        <w:rPr/>
      </w:r>
    </w:p>
    <w:p>
      <w:pPr>
        <w:pStyle w:val="Normal"/>
        <w:rPr/>
      </w:pPr>
      <w:r>
        <w:rPr/>
        <w:t>There being no other business a motion was made by Trustee Foster, second by Trustee Edwards to adjourn the meeting until January 8, 2018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1:00Z</dcterms:created>
  <dc:creator>Owner</dc:creator>
  <dc:description/>
  <cp:keywords/>
  <dc:language>en-US</dc:language>
  <cp:lastModifiedBy>Owner</cp:lastModifiedBy>
  <cp:lastPrinted>2018-01-04T09:00:00Z</cp:lastPrinted>
  <dcterms:modified xsi:type="dcterms:W3CDTF">2018-01-04T15:09:00Z</dcterms:modified>
  <cp:revision>56</cp:revision>
  <dc:subject/>
  <dc:title>Regular Meeting</dc:title>
</cp:coreProperties>
</file>