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  <w:lang w:val="en-US" w:eastAsia="en-US"/>
        </w:rPr>
        <w:drawing>
          <wp:inline distT="0" distB="0" distL="0" distR="0">
            <wp:extent cx="1578610" cy="8096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hild’s Name</w:t>
      </w:r>
      <w:r>
        <w:rPr>
          <w:sz w:val="20"/>
          <w:szCs w:val="20"/>
        </w:rPr>
        <w:t>: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child goes by ______________________           Gender M / F</w:t>
        <w:tab/>
        <w:tab/>
        <w:t xml:space="preserve"> Date of Birth _______________</w:t>
      </w:r>
    </w:p>
    <w:p>
      <w:pPr>
        <w:pStyle w:val="Normal"/>
        <w:rPr/>
      </w:pPr>
      <w:r>
        <w:rPr>
          <w:b/>
          <w:sz w:val="20"/>
          <w:szCs w:val="20"/>
        </w:rPr>
        <w:t>Age as of September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 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Mother’s Name _________________________________Father’s Name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Address ______________________________________________City __________________ Zip_______________ </w:t>
      </w:r>
    </w:p>
    <w:p>
      <w:pPr>
        <w:pStyle w:val="Normal"/>
        <w:rPr/>
      </w:pPr>
      <w:r>
        <w:rPr>
          <w:sz w:val="20"/>
          <w:szCs w:val="20"/>
        </w:rPr>
        <w:t>Phone Numbers:      Home______________________ Work _____________________ Cell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urch Home ____________________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ail Address: ___________________________________________________ 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I would like my child to attend classes:</w:t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  <w:t>_____ 5 days a week (M-F) 8:00 a.m. – 2:30 p.m.</w:t>
        <w:tab/>
        <w:tab/>
        <w:tab/>
        <w:t>$ 400.00/month</w:t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  <w:t>_____ 5 days a week (M-F) 8:00 a.m. – Noon</w:t>
        <w:tab/>
        <w:tab/>
        <w:tab/>
        <w:t>$ 350.00/month</w:t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  <w:t>_____ 4 days a week (M-TH) 8:00 a.m. – 2:30 p.m.</w:t>
        <w:tab/>
        <w:tab/>
        <w:tab/>
        <w:t>$ 350.00/month</w:t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  <w:t>_____ 4 days a week (M-TH) 8:00 a.m. – Noon</w:t>
        <w:tab/>
        <w:tab/>
        <w:tab/>
        <w:t>$ 300.00/month</w:t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  <w:t>_____ 3 days a week (T-TH) 8:00 a.m. – 2:30 p.m.</w:t>
        <w:tab/>
        <w:tab/>
        <w:tab/>
        <w:t>$ 300.00/month</w:t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  <w:t>_____ 3 days a week (T-TH) 8:00 a.m. – Noon</w:t>
        <w:tab/>
        <w:tab/>
        <w:tab/>
        <w:t>$ 250.00/month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_____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other’s Day Out (Friday only) (8 a. m. -Noon)</w:t>
        <w:tab/>
        <w:tab/>
        <w:tab/>
        <w:t>$40.00/day</w:t>
      </w:r>
    </w:p>
    <w:p>
      <w:pPr>
        <w:pStyle w:val="Normal"/>
        <w:spacing w:lineRule="auto" w:line="240"/>
        <w:ind w:firstLine="720"/>
        <w:rPr/>
      </w:pPr>
      <w:r>
        <w:rPr>
          <w:sz w:val="20"/>
          <w:szCs w:val="20"/>
        </w:rPr>
        <w:t>_____ Early Bird Care (7:15 a.m. – 8:00 a.m.)</w:t>
        <w:tab/>
        <w:tab/>
        <w:tab/>
        <w:t>$ 4.00/day</w:t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  <w:t>_____ Extended Care (2:30 - 5:00 pm) *</w:t>
        <w:tab/>
        <w:tab/>
        <w:tab/>
        <w:tab/>
        <w:t>$ 100/month</w:t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  <w:t>* EB and EC will not be charged for Thanksgiving, Christmas, or Spring Break.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l students must be at least 24 months of age by September 1</w:t>
      </w:r>
      <w:r>
        <w:rPr>
          <w:i/>
          <w:sz w:val="20"/>
          <w:szCs w:val="20"/>
          <w:vertAlign w:val="superscript"/>
        </w:rPr>
        <w:t>st</w:t>
      </w:r>
      <w:r>
        <w:rPr>
          <w:i/>
          <w:sz w:val="20"/>
          <w:szCs w:val="20"/>
        </w:rPr>
        <w:t>.   Registration is considered complete when this form and $150 registration/supply fee is returned.  Registration fee includes All Faiths Day School T-shirt!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Circle T-shirt Size:</w:t>
        <w:tab/>
        <w:tab/>
        <w:t>XS (2/4)</w:t>
        <w:tab/>
        <w:tab/>
        <w:tab/>
        <w:t>Small (6/8)</w:t>
        <w:tab/>
        <w:tab/>
        <w:tab/>
        <w:t>Medium (10/12)</w:t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sz w:val="20"/>
          <w:szCs w:val="20"/>
        </w:rPr>
        <w:t>PARENT’S SIGNATURE ________________________________________________________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5:24:00Z</dcterms:created>
  <dc:creator>Jennifer</dc:creator>
  <dc:description/>
  <cp:keywords/>
  <dc:language>en-US</dc:language>
  <cp:lastModifiedBy>Dell-88152</cp:lastModifiedBy>
  <cp:lastPrinted>2024-02-22T08:54:00Z</cp:lastPrinted>
  <dcterms:modified xsi:type="dcterms:W3CDTF">2024-02-22T16:56:00Z</dcterms:modified>
  <cp:revision>4</cp:revision>
  <dc:subject/>
  <dc:title/>
</cp:coreProperties>
</file>