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090295</wp:posOffset>
                </wp:positionV>
                <wp:extent cx="5715000" cy="7543800"/>
                <wp:effectExtent l="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7543800"/>
                          <a:chOff x="0" y="0"/>
                          <a:chExt cx="5715000" cy="7543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5000" cy="754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28600"/>
                            <a:ext cx="57150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chool Expectation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____________________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__________________  ____________________   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71500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bserver: _______________ School: _____________________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: 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4400"/>
                            <a:ext cx="5715000" cy="66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isibili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Indicate where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xpectation Poster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are visibl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allway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in Offic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lassroom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Cafeteria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ym/Playgroun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puter La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ther: 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lassroom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(Visit 5 classrooms from a variety of classes/grades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Visit 5 classrooms to determine if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ules Poster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are visible.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dicate how many classrooms had visible Rules Posters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1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2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3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4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udents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Ask 5 students from a variety of classes/grade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Ask 5 students if they know the Expectations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Indicate how many students are able to tell you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all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e expectation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1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2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3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4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5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af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(Ask 5 staff members the following question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Do you have a school-wide team to address behavior/discipline across campus?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dicate how many staff know about the tea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1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2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3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4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5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Can you name the School-wide Expectations?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Indicate how many staff are able to tell you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all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the expectations.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1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2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3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4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5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Have you taught the School-wide Expectations?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Indicate how many staff report teaching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all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the expectations.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1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2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3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4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5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Have you seen the school’s discipline data this year?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Indicate how many staff report seeing the data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1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2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3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4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dditional Comment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 plac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-37 points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 progress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15-29 points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Needs assistance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0-14 points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7880" y="5891400"/>
                            <a:ext cx="3867120" cy="165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                  __/37 TOTAL SCO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otal points possible = 37 pt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n plac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0-37 point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n progres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15-29 points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Needs assistance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0-14 points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85.85pt;width:450pt;height:594pt" coordorigin="-120,1717" coordsize="9000,11880">
                <v:rect id="shape_0" stroked="f" o:allowincell="f" style="position:absolute;left:-120;top:1717;width:8999;height:1187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20;top:2077;width:89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chool Expectation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____________________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__________________  ____________________   ___________________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120;top:1717;width:8999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bserver: _______________ School: _____________________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: 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-120;top:3157;width:8999;height:10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isibilit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Indicate where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xpectation Poster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are visible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allway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in Offic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lassroom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Cafeteria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ym/Playgroun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puter Lab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ther: 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lassroom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(Visit 5 classrooms from a variety of classes/grades)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Visit 5 classrooms to determine if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ules Poster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are visible. 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dicate how many classrooms had visible Rules Posters.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1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2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3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4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udents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Ask 5 students from a variety of classes/grades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Ask 5 students if they know the Expectations.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Indicate how many students are able to tell you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all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e expectation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.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1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2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3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4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5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aff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(Ask 5 staff members the following questions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Do you have a school-wide team to address behavior/discipline across campus?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dicate how many staff know about the tea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.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1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2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3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4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5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Can you name the School-wide Expectations? 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Indicate how many staff are able to tell you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all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the expectations. 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1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2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3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4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5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Have you taught the School-wide Expectations? 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Indicate how many staff report teaching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all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the expectations. 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1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2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3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4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5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Have you seen the school’s discipline data this year? 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Indicate how many staff report seeing the data.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1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2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3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4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dditional Comments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 place</w:t>
                        </w: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-37 points</w:t>
                        </w: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 progress</w:t>
                        </w: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15-29 points </w:t>
                        </w: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Needs assistance </w:t>
                        </w: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0-14 points </w:t>
                        </w: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2790;top:10995;width:6089;height:26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                      __/37 TOTAL SCO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otal points possible = 37 pt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n plac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0-37 point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n progres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15-29 points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Needs assistance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0-14 points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167755</wp:posOffset>
                </wp:positionH>
                <wp:positionV relativeFrom="paragraph">
                  <wp:posOffset>1490980</wp:posOffset>
                </wp:positionV>
                <wp:extent cx="475615" cy="570865"/>
                <wp:effectExtent l="0" t="0" r="0" b="0"/>
                <wp:wrapNone/>
                <wp:docPr id="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/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44.95pt;mso-wrap-distance-left:9.05pt;mso-wrap-distance-right:9.05pt;mso-wrap-distance-top:0pt;mso-wrap-distance-bottom:0pt;margin-top:117.4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167755</wp:posOffset>
                </wp:positionH>
                <wp:positionV relativeFrom="paragraph">
                  <wp:posOffset>3796030</wp:posOffset>
                </wp:positionV>
                <wp:extent cx="475615" cy="5708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/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44.95pt;mso-wrap-distance-left:9.05pt;mso-wrap-distance-right:9.05pt;mso-wrap-distance-top:0pt;mso-wrap-distance-bottom:0pt;margin-top:298.9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/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167755</wp:posOffset>
                </wp:positionH>
                <wp:positionV relativeFrom="paragraph">
                  <wp:posOffset>3148330</wp:posOffset>
                </wp:positionV>
                <wp:extent cx="475615" cy="5708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/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44.95pt;mso-wrap-distance-left:9.05pt;mso-wrap-distance-right:9.05pt;mso-wrap-distance-top:0pt;mso-wrap-distance-bottom:0pt;margin-top:247.9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/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167755</wp:posOffset>
                </wp:positionH>
                <wp:positionV relativeFrom="paragraph">
                  <wp:posOffset>2357755</wp:posOffset>
                </wp:positionV>
                <wp:extent cx="475615" cy="5708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/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44.95pt;mso-wrap-distance-left:9.05pt;mso-wrap-distance-right:9.05pt;mso-wrap-distance-top:0pt;mso-wrap-distance-bottom:0pt;margin-top:185.6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/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167755</wp:posOffset>
                </wp:positionH>
                <wp:positionV relativeFrom="paragraph">
                  <wp:posOffset>5196205</wp:posOffset>
                </wp:positionV>
                <wp:extent cx="475615" cy="570865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/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44.95pt;mso-wrap-distance-left:9.05pt;mso-wrap-distance-right:9.05pt;mso-wrap-distance-top:0pt;mso-wrap-distance-bottom:0pt;margin-top:409.1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/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167755</wp:posOffset>
                </wp:positionH>
                <wp:positionV relativeFrom="paragraph">
                  <wp:posOffset>4510405</wp:posOffset>
                </wp:positionV>
                <wp:extent cx="475615" cy="5708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/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44.95pt;mso-wrap-distance-left:9.05pt;mso-wrap-distance-right:9.05pt;mso-wrap-distance-top:0pt;mso-wrap-distance-bottom:0pt;margin-top:355.1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/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167755</wp:posOffset>
                </wp:positionH>
                <wp:positionV relativeFrom="paragraph">
                  <wp:posOffset>5843905</wp:posOffset>
                </wp:positionV>
                <wp:extent cx="475615" cy="57086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/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44.95pt;mso-wrap-distance-left:9.05pt;mso-wrap-distance-right:9.05pt;mso-wrap-distance-top:0pt;mso-wrap-distance-bottom:0pt;margin-top:460.1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/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167755</wp:posOffset>
                </wp:positionH>
                <wp:positionV relativeFrom="paragraph">
                  <wp:posOffset>6482080</wp:posOffset>
                </wp:positionV>
                <wp:extent cx="475615" cy="57086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/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44.95pt;mso-wrap-distance-left:9.05pt;mso-wrap-distance-right:9.05pt;mso-wrap-distance-top:0pt;mso-wrap-distance-bottom:0pt;margin-top:510.4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/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6200</wp:posOffset>
                </wp:positionH>
                <wp:positionV relativeFrom="paragraph">
                  <wp:posOffset>-219075</wp:posOffset>
                </wp:positionV>
                <wp:extent cx="6227445" cy="107632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1076325"/>
                        </a:xfrm>
                        <a:prstGeom prst="rect"/>
                        <a:solidFill>
                          <a:srgbClr val="C0C0C0">
                            <a:alpha val="47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On-Site PBIS:RtIB Walkthroug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urpose:  This tool is meant for use as a quick glance when visiting a school to see if School-Wide PBIS:RtIB is evident.  It will allow the observer to provide feedback to the PBIS:RtIB team and administration. The Walkthrough is a required element of the Model School applicatio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90.35pt;height:84.75pt;mso-wrap-distance-left:9.05pt;mso-wrap-distance-right:9.05pt;mso-wrap-distance-top:0pt;mso-wrap-distance-bottom:0pt;margin-top:-17.25pt;mso-position-vertical-relative:text;margin-left:-6pt;mso-position-horizontal-relative:text">
                <v:fill opacity="30801.4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On-Site PBIS:RtIB Walkthroug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urpose:  This tool is meant for use as a quick glance when visiting a school to see if School-Wide PBIS:RtIB is evident.  It will allow the observer to provide feedback to the PBIS:RtIB team and administration. The Walkthrough is a required element of the Model School applic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1440" w:right="1440" w:gutter="0" w:header="0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733675</wp:posOffset>
              </wp:positionH>
              <wp:positionV relativeFrom="paragraph">
                <wp:posOffset>-4894580</wp:posOffset>
              </wp:positionV>
              <wp:extent cx="475615" cy="57086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615" cy="5708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__/1=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7.45pt;height:44.95pt;mso-wrap-distance-left:9.05pt;mso-wrap-distance-right:9.05pt;mso-wrap-distance-top:0pt;mso-wrap-distance-bottom:0pt;margin-top:-385.4pt;mso-position-vertical-relative:text;margin-left:215.2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t>__/1=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7:01:00Z</dcterms:created>
  <dc:creator>FMHI USER</dc:creator>
  <dc:description/>
  <cp:keywords/>
  <dc:language>en-US</dc:language>
  <cp:lastModifiedBy>JHannigan</cp:lastModifiedBy>
  <cp:lastPrinted>2013-02-15T09:01:00Z</cp:lastPrinted>
  <dcterms:modified xsi:type="dcterms:W3CDTF">2013-02-15T17:01:00Z</dcterms:modified>
  <cp:revision>2</cp:revision>
  <dc:subject/>
  <dc:title> </dc:title>
</cp:coreProperties>
</file>