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 xml:space="preserve">Lifespan Resourc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(all meals served with ½ pint mil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 xml:space="preserve">Lifespan Resources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(all meals served with ½ pint milk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63535</wp:posOffset>
                </wp:positionH>
                <wp:positionV relativeFrom="paragraph">
                  <wp:posOffset>1105535</wp:posOffset>
                </wp:positionV>
                <wp:extent cx="1629410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8775" cy="753745"/>
                                  <wp:effectExtent l="0" t="0" r="0" b="0"/>
                                  <wp:docPr id="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4" r="-2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404.65pt;mso-wrap-distance-left:9pt;mso-wrap-distance-right:9pt;mso-wrap-distance-top:0pt;mso-wrap-distance-bottom:0pt;margin-top:87.05pt;mso-position-vertical-relative:text;margin-left:6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628775" cy="753745"/>
                            <wp:effectExtent l="0" t="0" r="0" b="0"/>
                            <wp:docPr id="4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4" r="-2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775" cy="75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63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liced Turk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ashed Swee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alifornia Medl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atmeal 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read/Marga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9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liced Turk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ashed Sweet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alifornia Medl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Oatmeal 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read/Margar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paghetti with Meatba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Italia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eas&amp;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ixed Fruit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Br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paghetti with Meatba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Italia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eas&amp;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ixed Fruit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Br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hicken Floren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Herbed P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ineapple C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hicken Florent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Herbed P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ineapple C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923790</wp:posOffset>
                </wp:positionH>
                <wp:positionV relativeFrom="paragraph">
                  <wp:posOffset>1183640</wp:posOffset>
                </wp:positionV>
                <wp:extent cx="1301750" cy="88138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eef St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ash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andarin Orang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read / Marga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9.4pt;mso-wrap-distance-left:9pt;mso-wrap-distance-right:9pt;mso-wrap-distance-top:0pt;mso-wrap-distance-bottom:0pt;margin-top:93.2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eef St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ashed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andarin Orang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read / Margar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9931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crambled Eggs with 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ancak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pi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yrup Pac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each C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8.2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crambled Eggs with 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ancak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pin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yrup Pack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each C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ragraph">
                  <wp:posOffset>2223770</wp:posOffset>
                </wp:positionV>
                <wp:extent cx="1301750" cy="9931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Ground Round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oast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russel Sprou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atmeal 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ear C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8.2pt;mso-wrap-distance-left:9pt;mso-wrap-distance-right:9pt;mso-wrap-distance-top:0pt;mso-wrap-distance-bottom:0pt;margin-top:175.1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Ground Round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Roasted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russel Sprou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Bre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Oatmeal 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ear C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008505</wp:posOffset>
                </wp:positionH>
                <wp:positionV relativeFrom="paragraph">
                  <wp:posOffset>2223770</wp:posOffset>
                </wp:positionV>
                <wp:extent cx="1301750" cy="99314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Jerk Tilap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heese Gr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Glaz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oo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8.2pt;mso-wrap-distance-left:9pt;mso-wrap-distance-right:9pt;mso-wrap-distance-top:0pt;mso-wrap-distance-bottom:0pt;margin-top:175.1pt;mso-position-vertical-relative:text;margin-left:1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Jerk Tilap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heese Gr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Glaz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andarin Oran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oo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460115</wp:posOffset>
                </wp:positionH>
                <wp:positionV relativeFrom="paragraph">
                  <wp:posOffset>2223770</wp:posOffset>
                </wp:positionV>
                <wp:extent cx="1301750" cy="9105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eef Ravi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Green P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liced Carro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read / Marga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ixed Fruit C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1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eef Ravi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Green P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liced Carro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read / Margar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ixed Fruit C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928235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urkey Ch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roccoli with Cheese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aked Pea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Br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urkey Chi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roccoli with Cheese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aked Pea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Br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404610</wp:posOffset>
                </wp:positionH>
                <wp:positionV relativeFrom="paragraph">
                  <wp:posOffset>2232025</wp:posOffset>
                </wp:positionV>
                <wp:extent cx="1301750" cy="91059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BQ P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ash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B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andarin Oran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5.75pt;mso-position-vertical-relative:text;margin-left:5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BQ Po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ashed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B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andarin Orang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41020</wp:posOffset>
                </wp:positionH>
                <wp:positionV relativeFrom="paragraph">
                  <wp:posOffset>3314065</wp:posOffset>
                </wp:positionV>
                <wp:extent cx="1301750" cy="86487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Fajita Chic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lack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rown R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row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1pt;mso-wrap-distance-left:9pt;mso-wrap-distance-right:9pt;mso-wrap-distance-top:0pt;mso-wrap-distance-bottom:0pt;margin-top:260.9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Fajita Chic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lack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rown R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row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000250</wp:posOffset>
                </wp:positionH>
                <wp:positionV relativeFrom="paragraph">
                  <wp:posOffset>3314065</wp:posOffset>
                </wp:positionV>
                <wp:extent cx="1301750" cy="89027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Teriyaki Be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edskin Mash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apri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read / Marga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ineapple C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1pt;mso-wrap-distance-left:9pt;mso-wrap-distance-right:9pt;mso-wrap-distance-top:0pt;mso-wrap-distance-bottom:0pt;margin-top:260.95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Teriyaki Be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Redskin Mashed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apri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read / Margar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ineapple C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476625</wp:posOffset>
                </wp:positionH>
                <wp:positionV relativeFrom="paragraph">
                  <wp:posOffset>3322955</wp:posOffset>
                </wp:positionV>
                <wp:extent cx="1301750" cy="87312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hicken &amp; Dumpl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ed Cabb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read /Marga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Diced Pear C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5pt;mso-wrap-distance-left:9pt;mso-wrap-distance-right:9pt;mso-wrap-distance-top:0pt;mso-wrap-distance-bottom:0pt;margin-top:261.65pt;mso-position-vertical-relative:text;margin-left:27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hicken &amp; Dumpl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Red Cabb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read /Margar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Diced Pear C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936490</wp:posOffset>
                </wp:positionH>
                <wp:positionV relativeFrom="paragraph">
                  <wp:posOffset>3229610</wp:posOffset>
                </wp:positionV>
                <wp:extent cx="1301750" cy="10674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hopped Beef 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ash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ixed Fr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hocolate Chip Coo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4.05pt;mso-wrap-distance-left:9pt;mso-wrap-distance-right:9pt;mso-wrap-distance-top:0pt;mso-wrap-distance-bottom:0pt;margin-top:254.3pt;mso-position-vertical-relative:text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hopped Beef Ste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ashed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ixed Fr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hocolate Chip Coo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387465</wp:posOffset>
                </wp:positionH>
                <wp:positionV relativeFrom="paragraph">
                  <wp:posOffset>3314065</wp:posOffset>
                </wp:positionV>
                <wp:extent cx="1301750" cy="89027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hrimp Cre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ice Pil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pple Cri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read / Margar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0.1pt;mso-wrap-distance-left:9pt;mso-wrap-distance-right:9pt;mso-wrap-distance-top:0pt;mso-wrap-distance-bottom:0pt;margin-top:260.95pt;mso-position-vertical-relative:text;margin-left:5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hrimp Cre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Rice Pil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pple Cris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read / Margar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2765</wp:posOffset>
                </wp:positionH>
                <wp:positionV relativeFrom="paragraph">
                  <wp:posOffset>4296410</wp:posOffset>
                </wp:positionV>
                <wp:extent cx="1301750" cy="99314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rown Sugar Chic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ice Pil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read/Marga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andarin Oran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Oatmeal Coo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8.2pt;mso-wrap-distance-left:9pt;mso-wrap-distance-right:9pt;mso-wrap-distance-top:0pt;mso-wrap-distance-bottom:0pt;margin-top:338.3pt;mso-position-vertical-relative:text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rown Sugar Chic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Rice Pil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teamed 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read/Margar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andarin Orang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Oatmeal Coo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000250</wp:posOffset>
                </wp:positionH>
                <wp:positionV relativeFrom="paragraph">
                  <wp:posOffset>4354830</wp:posOffset>
                </wp:positionV>
                <wp:extent cx="1301750" cy="110998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rispy Chic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wee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pin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read/Marga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ineapple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87.4pt;mso-wrap-distance-left:9pt;mso-wrap-distance-right:9pt;mso-wrap-distance-top:0pt;mso-wrap-distance-bottom:0pt;margin-top:342.9pt;mso-position-vertical-relative:text;margin-left:1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rispy Chic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weet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pin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read/Margar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ineapple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460115</wp:posOffset>
                </wp:positionH>
                <wp:positionV relativeFrom="paragraph">
                  <wp:posOffset>4296410</wp:posOffset>
                </wp:positionV>
                <wp:extent cx="1301750" cy="117221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eef Pot Ro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edskin Mashed Po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read / Marga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ear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ugar 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2.3pt;mso-wrap-distance-left:9pt;mso-wrap-distance-right:9pt;mso-wrap-distance-top:0pt;mso-wrap-distance-bottom:0pt;margin-top:338.3pt;mso-position-vertical-relative:text;margin-left:2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eef Pot Ro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Redskin Mashed Pot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read / Margar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ear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ugar 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972685</wp:posOffset>
                </wp:positionH>
                <wp:positionV relativeFrom="paragraph">
                  <wp:posOffset>4286885</wp:posOffset>
                </wp:positionV>
                <wp:extent cx="1301750" cy="120078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oast Pork Lo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Home F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ixed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Chocolate Chip Coo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pple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94.55pt;mso-wrap-distance-left:9pt;mso-wrap-distance-right:9pt;mso-wrap-distance-top:0pt;mso-wrap-distance-bottom:0pt;margin-top:337.55pt;mso-position-vertical-relative:text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Roast Pork Lo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Home F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ixed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Chocolate Chip Coo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pple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6395720</wp:posOffset>
                </wp:positionH>
                <wp:positionV relativeFrom="paragraph">
                  <wp:posOffset>4371340</wp:posOffset>
                </wp:positionV>
                <wp:extent cx="1301750" cy="96393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eatlo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ashed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ro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each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5.9pt;mso-wrap-distance-left:9pt;mso-wrap-distance-right:9pt;mso-wrap-distance-top:0pt;mso-wrap-distance-bottom:0pt;margin-top:344.2pt;mso-position-vertical-relative:text;margin-left:5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eatloa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Mashed Potat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ro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each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32765</wp:posOffset>
                </wp:positionH>
                <wp:positionV relativeFrom="paragraph">
                  <wp:posOffset>5403215</wp:posOffset>
                </wp:positionV>
                <wp:extent cx="1301750" cy="91503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eef St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Apples with Rais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heat Bread/Marga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425.45pt;mso-position-vertical-relative:text;margin-left: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Beef St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Green Be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Apples with Rais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heat Bread/Margar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05955</wp:posOffset>
                </wp:positionH>
                <wp:positionV relativeFrom="paragraph">
                  <wp:posOffset>1919605</wp:posOffset>
                </wp:positionV>
                <wp:extent cx="1694815" cy="44665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ngregate Meal Sit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on-F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pen to the Publ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ge 60+/Disab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$2.50 Sugges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Don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der in Adv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servations Required w/ Week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Hot Plate Lunch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ef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ll Meals Meet 1/3 of the USDA established by the Dietary Guidelines for Older Americ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Meals are planned to ensure low salt, low sugar &amp; low f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351.7pt;mso-wrap-distance-left:9.05pt;mso-wrap-distance-right:9.05pt;mso-wrap-distance-top:0pt;mso-wrap-distance-bottom:0pt;margin-top:151.15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ngregate Meal Sit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on-F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pen to the Publ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ge 60+/Disabl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$2.50 Sugges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Don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Order in Adv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eservations Required w/ Week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Hot Plate Lunch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hef Sal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ll Meals Meet 1/3 of the USDA established by the Dietary Guidelines for Older Americ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Meals are planned to ensure low salt, low sugar &amp; low f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8625</wp:posOffset>
                </wp:positionH>
                <wp:positionV relativeFrom="paragraph">
                  <wp:posOffset>-438150</wp:posOffset>
                </wp:positionV>
                <wp:extent cx="1685925" cy="108585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-800-948-83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85.5pt;mso-wrap-distance-left:9.05pt;mso-wrap-distance-right:9.05pt;mso-wrap-distance-top:0pt;mso-wrap-distance-bottom:0pt;margin-top:-34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-800-948-833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897890</wp:posOffset>
          </wp:positionH>
          <wp:positionV relativeFrom="paragraph">
            <wp:posOffset>-440690</wp:posOffset>
          </wp:positionV>
          <wp:extent cx="10008870" cy="7692390"/>
          <wp:effectExtent l="0" t="0" r="0" b="0"/>
          <wp:wrapNone/>
          <wp:docPr id="2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08870" cy="769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43:00Z</dcterms:created>
  <dc:creator>Microsoft Office User</dc:creator>
  <dc:description/>
  <cp:keywords/>
  <dc:language>en-US</dc:language>
  <cp:lastModifiedBy>Janetta Hopper</cp:lastModifiedBy>
  <cp:lastPrinted>2022-09-16T11:41:00Z</cp:lastPrinted>
  <dcterms:modified xsi:type="dcterms:W3CDTF">2022-09-16T15:43:00Z</dcterms:modified>
  <cp:revision>2</cp:revision>
  <dc:subject/>
  <dc:title/>
</cp:coreProperties>
</file>