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ast Christm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abbled with the iMovie preview the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make a video for our nep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y d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y brother in-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come fishing with us this summ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must of wor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are all co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a number of movie preview templates to choose fro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ven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lockbu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py, romantic comedy, superher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en, scary, and swashbuckler to name a f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ent with swashbuck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play off the cute boating and fishing footage we h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om the high seas between here and Ha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was reading through chapter 2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realized that it would be hard to place this chap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der only one genre for a mov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ould actually make a really great movie all in it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we begin in a courtroom dram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scenes that would compare to a “Few Good Men” occur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want the trut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can't handle the truth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on't know if Tom Cruz and Robert Deniro could fully emb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ul and the high priests exchang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I would assume Tom Cruz would get th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God will strike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whitewashed wall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sit there to judge me according to the la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et you yourself violate the law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y commanding that I be struck!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4 </w:t>
      </w:r>
      <w:r>
        <w:rPr>
          <w:sz w:val="28"/>
          <w:szCs w:val="28"/>
          <w:lang w:val="en-US"/>
        </w:rPr>
        <w:t xml:space="preserve">Those who were standing near Paul sai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You dare to insult God’s high priest?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5 </w:t>
      </w:r>
      <w:r>
        <w:rPr>
          <w:sz w:val="28"/>
          <w:szCs w:val="28"/>
          <w:lang w:val="en-US"/>
        </w:rPr>
        <w:t xml:space="preserve">Paul replie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Brother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did not realize that he was the high priest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or it is written: ‘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o not speak evil about the ruler of your people.’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verse 10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violence reappear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suddenly turn to a conspiracy/assassinatio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fia type movi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en taking vows before the high priest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ing willing to risk their lives until Paul is dea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nephew hearing of i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porting it to Paul in custod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saving his lif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our popcorn is empt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find ourselves whisked away on a great jailbreak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ndurance adventur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means death if the mission is not accomplish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ich way do you go as the director of the film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urtroo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nspirac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r rescue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n't need to make a decision toda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just need to be awar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life with God will keep us on our toe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just because it looked like it might be a prison movie yesterda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be ready for it to chang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God is at work in our lif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our life is going to b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s not settled until the final curtain call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especially tru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keep the gospel at the center of our live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out the gospe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ne of these three movies happe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underlying question i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y are the Jews so upset with Paul?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at the commander wants to know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he question that will carry us to Rom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Paul survived any of thi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exactly because he kept the gospel at the center of his lif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 discussions concerning his lif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this first in the pre examination before the Sanhedri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a full trial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n initiatory gathering of the fact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s why it plays out as more of an interrogatio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a trial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makes a statement of being true to his duty to Go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lap is to get Paul to talk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little violence loosens up the tongu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ul's awareness of who the high priest is at this point is questionabl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has been 20 years since he last met the pries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t changed sometimes yearly due to political influenc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has unkind words for the man who just ordered him slapp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ainted wall remark is calling him a hypocrit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aint makes the wall look in good shap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ut it is crumbling with out the paint holding it in plac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Paul finds out that it is the high pries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knows that he is in violation of Exodus 22:28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ursing the ruler of his peopl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e walks that incredibly hard line as a follower of Jesu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honoring the offic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holding the person holding office to accoun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behave as the office proclaim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Paul repent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way forward has been made clea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take heed of verse 1 that say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Paul looked at the Sanhedrin.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 gospels say that the Spirit will give you the words to speak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governors and king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large part of that is in reading the room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the truth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shoul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ventually does free Paul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couple thousand miles from her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fter his opening statemen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clear to Paul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 truth is not going to carry this crow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is aware that there is a piece of the truth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ill get him out of this kangaroo cour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the hope of the resurrectio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an see that half are for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lf are agains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ai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ul reads his audienc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oes not go as far a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Christ has already been resurrected from the dea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ould get lost in the theolog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is a room wher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lf does not even believe that resurrection will ever happe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they are righ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verything else that Paul has been proclaiming is fals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alf do believe in a resurrectio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choosing this as the topic to be debate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ul has done more than divide the roo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auses the Romans to hear this as in internal strif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not a concern of their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ir priority now become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do we keep our Roman citizen safe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Paul would have launched into a full discussio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Jesus death and resurrectio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some poin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ord “King” are going to come ou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n the Roman worl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re is no king but Caesa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nking through where we overlap with others in conversatio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ere we are going to divid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s crucial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oman Commander comes into to help Paul get out aliv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nigh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gain after being in a tria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word from the Lord comes to Pau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ells of Rome as the destinatio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a threat to Paul's life appear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plot is hatched with 40+ people in on i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lus the Sanhedrin aware of i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trying to stop i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ctually helping set it into motio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.T. Wright counters those who find Paul's nephew hearing of it as a stretch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kagway should not be a stretch to imagine this happening eithe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people travel by foo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isolated in car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ord does not take long to sprea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person is late to work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questions are rais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d is not eati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ildren ask why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then go tell there friends what they hear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nformation is put together quickl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 normal routine is not happening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long does it take to find ou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celebrity is in town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 unusual plane or boat in the harbo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ople are researching the id numbers on their phone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not off the boa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town is already talking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nformation reaches Paul's famil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ving in Jerusalem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they contact Paul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sets in place a great rescue operation.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me does not mess aroun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nds a full calvary under the cover of darknes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make the transfer of Paul safel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ai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Roman citizen being kille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under the care of a Roman arm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a career ende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nothing was spar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ncluded the full truth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sacrifice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der the guise of a caree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 great liberty of the facts that occur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commander's letter to the governo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rder of how things happened is moveabl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lf-incriminating details are left ou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there is a portrait of a hard working and worthy commander paint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not highlighted as something you should cop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to show how human nature is consistent through the millenia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art that will probably drive many of you mad for the next 5 chapters i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Paul has done nothing that is worthy of death or imprisonmen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 he will continue under guar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rest of the stor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29 state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re was no charge against him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deserved death or imprisonment.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 he was just escorted by barely less than 500 Roman soldier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75 miles to Caesarea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under guard in Herod's palace ther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awaiting his accusers to com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ke their case against him agai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good is this doing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 of the benefit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hear about in the coming week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fullness of Paul's suffering for the Gospel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romotion of Jesus' good news will never fully be understoo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case you missed i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being faithful to Go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has now walked into a cit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as fully against hi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tting false rumors build blood lust against him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been ambushed onc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cape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t up for a second ambush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stea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ode out of the city under the care of the Roman Empir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also been given a new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lear calling by Jesus himself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ake courage!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you have testified about me in Jerusale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you must also testify in Rome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on his way to Rom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ill be there sooner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it were not for sinful human nature thinking it knows better than Go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trying to get something out of his trials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will make the way clear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rovide for a way for all this to happe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just have to remember that it is not always smooth saili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matter that the preview told u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rials will co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urdles will be overco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way is forwar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under God's ti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57:59Z</dcterms:created>
  <dc:creator>Ryan Mandeville</dc:creator>
  <dc:description/>
  <dc:language>en-US</dc:language>
  <cp:lastModifiedBy/>
  <cp:revision>0</cp:revision>
  <dc:subject/>
  <dc:title/>
</cp:coreProperties>
</file>