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ly 12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Discuss Drainage Improvements on Superior from Poplar to Congress using MFT Fu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Brush Pil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Renting Village Property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Variance for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Purchase &amp; Install of Striker Lock at Village Hal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udi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Video Gaming at Chapin Fast Stop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Discuss &amp; Approve a Resolution Increasing Capital Asset Threshold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Discuss Municipal Utility Tax for FY2017-18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Approve Departmental Budget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Amending Ordinance No. 2013, Regulating the Sale of Alcoholic Liquo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Purchasing Lunches for Work Cam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Direct Deposit for Employe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Approve New Members for Rescue Squad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Approve the Purchase of 2 Radios/Pagers for New Rescue Squad Membe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Consideration of a Preliminary Engineering and Construction Guidance Service Agreement for Superior Street Improvemen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Discussion &amp; Possible Approval of a Resolution for Improvement Under the Illinois Highway Cod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27:00Z</dcterms:created>
  <dc:creator>Bryce</dc:creator>
  <dc:description/>
  <cp:keywords/>
  <dc:language>en-US</dc:language>
  <cp:lastModifiedBy>Village Clerk</cp:lastModifiedBy>
  <cp:lastPrinted>2017-07-07T11:13:00Z</cp:lastPrinted>
  <dcterms:modified xsi:type="dcterms:W3CDTF">2017-07-07T19:20:00Z</dcterms:modified>
  <cp:revision>8</cp:revision>
  <dc:subject/>
  <dc:title>Village of Chapin</dc:title>
</cp:coreProperties>
</file>