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first moved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remember going into various businesses and introducing my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emorable exchange happened in the libr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y were initially excited to meet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we got to the question about my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told them I was sing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d no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appeared all my value disappea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nted, there was a very small school population at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as underneath their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was also some practical realities underlying their ques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a solo pastor is h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if you don't have a spouse to support you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ow long will you la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look at chapter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we concluded 17 should still be in our m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had gone to Athens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d done well addressing iss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the list of people accepting the gospel in Ath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the shortest we have se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no fo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should not be surprised that in his very next stop in Corin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ends the solo scene immediat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forms a new team around him in Aquilla and Pricil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also welcomes Silas and Timothy in due ti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ul was clear that ministry is not a lone wolf g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k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hurch here had that same wis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just in that you were praying for Lisa to come into my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my firs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you formed a community with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NC members had me over for dinn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session helped me figure out how things work in Skagw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nd the congregation was patient as I figured things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knew that this was not my minis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 our minis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is reality in full effect in chapter 1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o is do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as effe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 addition to partnering with Aquilla and Pricil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so see Silas and Timothy rejoin 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itius Justus open his home for a meeting sp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rispus the synagogue ruler belie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baptized with his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also learned that just because you have a te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n't mean everything becomes eas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uddenly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imothy and Silas arr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what we have reason to assume is funds to support the new mi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ul focuses on preaching to the J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Jesus was the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led to them opposing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ecoming abus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eads to Paul shaking the dust of his clot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his sand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he is not leaving t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their gath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ets up next door at Titius Justus' ho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ntinues the work of proclaiming Jesus to the Greeks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ommunity surrounding Paul in Corin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ds to the second longest stay for him of 18 month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xtra encouragement was nee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had community almost everywhere I have g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calling that leads to longev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gets that from the Lord in a v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st vision was to go to Macedo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one is to stay in Acha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IV doesn't read cl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says no one will attack you in verse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has Paul being attacked in verse 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ntent of verse 10 is the “no attack will cause harm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'and' doesn't exist in the Gr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ttack of verse 12 is a different word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'put hands on and harm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'stand up against'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lways going to be pushback to the gosp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does not fully align with anything manm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Paul is not going to have to face stoning, rio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any other calamity like he has elsew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protection is over him so fully in Corin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even the trial is cut short and dismi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seems like a sure set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another great speech for Paul before Gall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ver happ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hing wonder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are likely miss 2000 years later happens inst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Rome's conquering of Jud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rategic alliances with Pompey and Julius Caes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ft Rome in debt to Jud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Israel's reputation as the porcupines of the middle e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you could attack and conqu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you would be sorry if you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ome allowed Judea to remain and worship its own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if it was invi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rivilege was not extended to other groups or relig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Jews accusation in Corin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 that Paul is having the people worship someone else besides Yahwe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different from the Roman Go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us against the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question that is still debated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s Christianity Judaism fulfil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 separate religion completel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llio's respon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Paul having to say a word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is Jesus movement has the same protection as the Jewish faith rece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der Roman law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as a great gift and protection for as long as it las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17 makes it clear that Gallio was not necessarily a friend to the Jew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s they tu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at the new Jewish synagogue ruler in the court ro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 does no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an provide prot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elp through channels we would never exp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at are only moment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Paul's time in Corinth comes to a conclu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get a glimpse of how God works to grow people's faith in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 a te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cilla and Aquilla join Paul back to Eph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speaks brief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n carries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phesus is the third largest city in the emp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Rome and Alexandr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had tried to go there bef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way was block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was called to Macedo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finally makes it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keeps on moving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and the Way are still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Pricilla and Aquilla remain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odern Evangelis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nrietta Mears is known for being the cornerstone beh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illy Graham's minis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ounder of Young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ampus Crus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y being the Sunday School teacher of their found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arl Palmer of Seat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y professor Darrell Johnson were also her pupi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you probably haven't heard of 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has worked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now planted these two in Eph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continue the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hen hear how they took Apollos under their w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xpanded his ministry and teac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an do this with us anyw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watched God do this through a former camp director of m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mber Rausch was the one who gave me my first ch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 being a camp counsel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tween my sophomore and junior years of high scho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wo years before I was legally an adul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he had an eye for people God was going to 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attended my ordination serv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as the third of four she was involved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ixth of the counselors that served under her wat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become ordained past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wo more started the side by side Cancer ministry in Seat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 legacy and impact on the Kingdom of God contin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as she now teaches Kindergar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 Great Falls, Mon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legacy gro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Pricilla and Aquilla know it is not good to do ministry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see this college town upstart from Alexandr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s so much going for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just one thing miss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pollos only knew of the Baptism of Joh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ruggled to get our minds around this idea on Mon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is that possib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actored in how long news takes to trav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any word about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ministry that happened before the day of Pentec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be incomple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f they spoke of Jesus' death and resur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piece we did not factor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reality of teac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s a church spent two summers going through the sermon on the mo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nother half year living in the book of Revel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how is it poss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ave over half the congregation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knowing much about eith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because I taught on those my first 3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12 years since, there has been plenty of other things to c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 have not repeated the teaching on Revelation,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ollo's time may have missed the days that was cove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quilla and Pricilla come alongside and mentor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ll in those missing pie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aving his already powerful ministry even more pot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ype of mentoring is so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far too easy to get set into a narrow view of the gosp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out someone listening to where we are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lping us to hear all aspects of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very likely to limi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m Kellar's </w:t>
      </w:r>
      <w:r>
        <w:rPr>
          <w:i/>
          <w:iCs/>
          <w:sz w:val="28"/>
          <w:szCs w:val="28"/>
        </w:rPr>
        <w:t>Prodigal Go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wed me aspects of grace I was inattentive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ward Welch's </w:t>
      </w:r>
      <w:r>
        <w:rPr>
          <w:i/>
          <w:iCs/>
          <w:sz w:val="28"/>
          <w:szCs w:val="28"/>
        </w:rPr>
        <w:t>When People are Big and God is Smal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ghlighted why I kept struggling to prove my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letting God be en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people to ask us questions about our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eel safe answeri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hearing what we are mis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going to be a healthy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all of the pieces that are highlighted in this chap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iends at work who know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rothers and sisters who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rovide monetary and spiritual sup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en we are loosing ste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one to provide space and resources for us to me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ople to respo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e baptized in response to what we are proclai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overnment and policies to occasionally fall in our fav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r people who have been at the center of our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heck in every so often to see how we are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wen and Sandra Boe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till check in on me every so often to see how I am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does Dirce Spurri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all nee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ministry was never meant to be done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reated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missiona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his signpost of the Kingdom of heaven breaking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be the church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support one another in the different call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od has for each of u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0:24:32Z</dcterms:created>
  <dc:creator>Ryan Mandeville</dc:creator>
  <dc:description/>
  <dc:language>en-US</dc:language>
  <cp:lastModifiedBy/>
  <cp:lastPrinted>2022-02-13T09:29:00Z</cp:lastPrinted>
  <cp:revision>0</cp:revision>
  <dc:subject/>
  <dc:title/>
</cp:coreProperties>
</file>