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's area where we can reflect the image of Ch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li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ten thought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warrior or sold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s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o we would imagine having a helm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eastp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ield, sandals, and s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Ephesians was a prison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was most likely seeing soldiers throughout 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is not hard to imag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read it in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is not really promoting the job of sold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job of a citizen of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mage of the soldier is help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is no doubt that a soldier is under attack and in d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take the proper precau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sure they can continue doing their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ike I made sure to put on my full body armor when bi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girls were li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knew that if I broke a b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uld not hold the gir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roken bone would be the least of my wor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al protection is something that is part of all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is helm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r prot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lo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el toed boats for the building industr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loves and knee pads for gardener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ye cov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ce sh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hazmat suit for the health industr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ut thing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otect us from the danger that we know is ou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that is tr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iny viru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I are citizens of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living sp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k space is not sa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sa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Kingdom is in-brea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oming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placing another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ul tells us in verse 1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For our struggle is not against flesh and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gainst the rul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gainst the authori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gainst the powers of this dark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gainst the spiritual forces of evil in the heavenly realm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a soccer player only has protective equipment on his sh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where the danger is most likely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s football players have pads everyw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everything is constantly being sma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aware of where as follower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ages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prone to att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be prepared with the proper protec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that Paul pai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the forces of evil will use an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 way of attacking you that they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mind is a targ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heart is a targ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physical body is a targ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ing a page from Achil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your feet need prot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live by the best defe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good offense the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sword is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don't expect to be overrunning whole countries with your weap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is not against flesh in blood that we are enga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not be surprised that flesh and bl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used as pawns in this battle for the Kingdom of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Jesus' life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often appeared as if it was the Pharisee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duce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il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thers who were plotting against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first loo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wonder why Jesus did not just call down the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peak the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mov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he did not take the people's anointing as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 with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he had the disciples put their sword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use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becomes clear on Easter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were not the ones with which the real issue re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used the threat of power and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was because they were working on behalf of power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used the ways of this world to control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Easter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was clear all along about what was at st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o the real trouble maker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able to defeat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ke sin power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able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enduring the fulness of what they h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not retaliating in ki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prepping us for a similar ba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descri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xcept for the s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urely defens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opposed to what many of us would design as a def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key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esus expects his defense to be mobile and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our songs this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>A Mighty Fortress is Our Go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robably similar to what we would build for saf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 fortress is stuck in one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able to be among other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buil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it for people to come to you for saf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s description is just as safe as a fortr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ble to go where 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rder in which he starts this l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firms thi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elt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ometimes just a fashion access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Roman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elt kept the tunic in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owed for freedom of movement for the occas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be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unic length could be adjusted for the sett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lt allowed the sword to be c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tected some vital organ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aring truth around our wa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similar effe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lse thoughts have at times made me immob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lse words have caused my stomach to chu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stless sleep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would have let truth carry the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would have continued on much more read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eastplate protected your lungs and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are import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want to be able to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the things that have slowed down the advance of Christi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lack of righteousness from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was the crusad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scandals of church leaders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church is being the true church as Christ descri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th the confidence of Peter in his first letter can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ive such good lives among the pagan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ough they accuse you of doing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may see your good d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glorify God on the day he visits 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called to live righteous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o earn God's favor which he has already freely 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o that our fellow man can see the difference it mak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ing righteously in isolation would not do any go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t is only in interacting with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they are able to see the image of God in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eet are to be fitted with the gospel of pe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hings that move us from one place to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to have sand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llow us to bring the good news of what God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ywhere we want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t s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rotect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ava r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af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rys quick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re is no where we can not go with the gospel of pe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hield describ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for hand to hand comb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one you see the legions car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come a mobile w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shield that is meant to be use with others at your 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church does not have faith in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protection is us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nty of movies have been m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flaming arrows being launched at the approaching infantry 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illiance of the design of the Roman shield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allowed the arrow to sink far enough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xtinguish the dart it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us not set the wooden shield on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llow the soldier to be inju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Hence the reason why spreading oil on the ground became a tact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soldiers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lames are harm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on't trust that God can do what he has said he will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e are open to any and every flame of the evil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o about without hope for the fu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Kingdom battle is l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met of salvation goes on n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knowledge that you are sa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body and blood of Christ have done their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you right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so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forget that we are already sa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tart acting like we have to save ourselv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eaves us without all of the other pieces we have already put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behave in a differen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hink we have to take care of the Pharisee's and Pil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ascend to the thr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 world can be put a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ing a servant of peace goes out the wind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word of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ur final piece of prot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interesting to m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normal Roman Centur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normally have two more weap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ne of which Paul men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is the sp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is held in the h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usually thrown at a dis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econd is a dag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sed when all else has fai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i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suffic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to lob attacks from a dis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we have will not fa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Jesus being tempted in the wilderness by Sat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see that God's word is sufficient to fight off any att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paid close attention to how the battle of Armegeddon play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it is sufficient to end the battle before it st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one gathers for bat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rider of the White Horse spea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wor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who stand against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slain with the sword coming out of his mo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word i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forces that continue to pursu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nothing else has harm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need a spear to attack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forces of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need a dag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sword itself if suffici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will carry the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move about as citizens in the in breaking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living in our huddled conclave of saf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move about as full active particip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lking to the scribes and Pharisee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ddressing the wrongs of the ruling and religious cl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that God has given us the tools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ndure their push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knows the devil is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experienced it in so many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is still sta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he is in cha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he has the proper safety equipment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ndure whatever may come 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dress in the sam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and more each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at we too can stand firmly in Ch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s citizens of his inbreaking Kingd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51:00Z</dcterms:created>
  <dc:creator>Ryan Mandeville</dc:creator>
  <dc:description/>
  <dc:language>en-US</dc:language>
  <cp:lastModifiedBy/>
  <cp:revision>0</cp:revision>
  <dc:subject/>
  <dc:title/>
</cp:coreProperties>
</file>