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3111952604"/>
            <w:bookmarkStart w:id="1" w:name="__Fieldmark__6_3111952604"/>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3111952604"/>
            <w:bookmarkStart w:id="3" w:name="__Fieldmark__7_3111952604"/>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3111952604"/>
            <w:bookmarkStart w:id="5" w:name="__Fieldmark__21_3111952604"/>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3111952604"/>
            <w:bookmarkStart w:id="7" w:name="__Fieldmark__22_3111952604"/>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3111952604"/>
            <w:bookmarkStart w:id="9" w:name="__Fieldmark__31_311195260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3111952604"/>
            <w:bookmarkStart w:id="11" w:name="__Fieldmark__32_311195260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3111952604"/>
      <w:bookmarkStart w:id="13" w:name="__Fieldmark__55_3111952604"/>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3111952604"/>
      <w:bookmarkStart w:id="15" w:name="__Fieldmark__56_3111952604"/>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3111952604"/>
      <w:bookmarkStart w:id="17" w:name="__Fieldmark__57_3111952604"/>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8:00Z</dcterms:created>
  <dc:creator>Compaq</dc:creator>
  <dc:description/>
  <dc:language>en-US</dc:language>
  <cp:lastModifiedBy>Dean</cp:lastModifiedBy>
  <cp:lastPrinted>2012-05-29T11:06:00Z</cp:lastPrinted>
  <dcterms:modified xsi:type="dcterms:W3CDTF">2014-05-30T18:28:00Z</dcterms:modified>
  <cp:revision>2</cp:revision>
  <dc:subject/>
  <dc:title>Dec 1901 08:14a</dc:title>
</cp:coreProperties>
</file>