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tab/>
        <w:tab/>
        <w:t>1885</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24,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Viessman called the regular meeting of the Town Trustees to order. Clerk Helen Hawkins led the assembly in the Pledge of Allegiance to the Flag.  Supervisor Viessman asked Town Clerk, Helen Hawkins, to record the roll call.  Present other than Supervisor Viessman was Trustee Abel, Trustee Luehmann, Trustee Nemsky, and Trustee Edwards.  A motion was made by Trustee Edwards, second by Trustee Abel,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read a notice of application for permit to manage waste from the Environmental Protection Agency dated March 20, 2014.  Also a letter of resignation from the Nameoki Township Health Inspector Eric Allan Schuler.  Letters are placed on file.</w:t>
      </w:r>
    </w:p>
    <w:p>
      <w:pPr>
        <w:pStyle w:val="Normal"/>
        <w:jc w:val="both"/>
        <w:rPr/>
      </w:pPr>
      <w:r>
        <w:rPr/>
      </w:r>
    </w:p>
    <w:p>
      <w:pPr>
        <w:pStyle w:val="Normal"/>
        <w:rPr>
          <w:b/>
          <w:b/>
        </w:rPr>
      </w:pPr>
      <w:r>
        <w:rPr>
          <w:b/>
        </w:rPr>
        <w:t>BILLS:</w:t>
      </w:r>
    </w:p>
    <w:p>
      <w:pPr>
        <w:pStyle w:val="Normal"/>
        <w:rPr/>
      </w:pPr>
      <w:r>
        <w:rPr/>
        <w:t>A motion was made by Trustee Abel, second by Trustee Luehmann to pay the bills.  A roll call vote was taken.  All voted aye; the motion carried.  Trustee Nemsky, then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rch 24, 2014.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Supervisor Viessman gave a report on the building repairs.  He stated that he received two bids on the roof job and that the bathroom in the Highway Department is complete.  Also the back door in the garage which former Trustee Roger Clutts put in is being worked on.  This will save money because we won’t need to use the big garage doors to enter the highway each time the workers etc. come through in freezing cold winters.</w:t>
      </w:r>
    </w:p>
    <w:p>
      <w:pPr>
        <w:pStyle w:val="Normal"/>
        <w:rPr/>
      </w:pPr>
      <w:r>
        <w:rPr/>
        <w:t>Tax Assessor Tammy Hanfelder reported that her Deputy Assessor John VerStraten is now going to school in relation to his position as the Deputy Assessor.</w:t>
      </w:r>
    </w:p>
    <w:p>
      <w:pPr>
        <w:pStyle w:val="Normal"/>
        <w:rPr/>
      </w:pPr>
      <w:r>
        <w:rPr/>
      </w:r>
    </w:p>
    <w:p>
      <w:pPr>
        <w:pStyle w:val="Normal"/>
        <w:rPr/>
      </w:pPr>
      <w:r>
        <w:rPr>
          <w:b/>
        </w:rPr>
        <w:t>PUBLIC INPUT:</w:t>
      </w:r>
    </w:p>
    <w:p>
      <w:pPr>
        <w:pStyle w:val="Normal"/>
        <w:rPr/>
      </w:pPr>
      <w:r>
        <w:rPr/>
        <w:t>None.</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Clerk Hawkins read a Resolution authorizing solicitation of bids and proposals for independent auditing services.  Trustee Nemsky made a motion, second by Trustee Abel to approve the Resolution. A roll call vote was taken.  All voted aye; the motion carried.  Clerk Hawkins reminded those present that The Annual Meeting agenda is to be approved prior to the meeting on April 8</w:t>
      </w:r>
      <w:r>
        <w:rPr>
          <w:vertAlign w:val="superscript"/>
        </w:rPr>
        <w:t>th</w:t>
      </w:r>
      <w:r>
        <w:rPr/>
        <w:t xml:space="preserve">.  Trustee Edwards made a motion, second by Trustee Abel to approve the agenda.  A roll call vote was taken.  All voted aye; the motion carried.  Highway Commissioner Don Moore informed the Board the backhoe needed to be updated to receive and maintain warranty provisions.  He has negotiated with ERB Equipment and received a trade in value for the old 2011 310J Backhoe of </w:t>
      </w:r>
    </w:p>
    <w:p>
      <w:pPr>
        <w:pStyle w:val="Normal"/>
        <w:jc w:val="right"/>
        <w:rPr>
          <w:b/>
          <w:b/>
          <w:sz w:val="32"/>
          <w:szCs w:val="32"/>
        </w:rPr>
      </w:pPr>
      <w:r>
        <w:rPr>
          <w:b/>
          <w:sz w:val="32"/>
          <w:szCs w:val="32"/>
        </w:rPr>
        <w:t>1886</w:t>
      </w:r>
    </w:p>
    <w:p>
      <w:pPr>
        <w:pStyle w:val="Normal"/>
        <w:rPr>
          <w:b/>
          <w:b/>
          <w:sz w:val="32"/>
          <w:szCs w:val="32"/>
        </w:rPr>
      </w:pPr>
      <w:r>
        <w:rPr>
          <w:b/>
          <w:sz w:val="32"/>
          <w:szCs w:val="32"/>
        </w:rPr>
      </w:r>
    </w:p>
    <w:p>
      <w:pPr>
        <w:pStyle w:val="Normal"/>
        <w:rPr/>
      </w:pPr>
      <w:r>
        <w:rPr/>
        <w:t xml:space="preserve">$59,375.00.  This leaves a purchase price of $14,500.00 for a new 2014 John Deere 310K.  Commissioner Moore brought the specs for review from ERB Equipment of the Backhoe.  Pontoon Beach Trustee Linda McFarland stated that she recently talked to the Pontoon Beach Senior Citizens about promised grants for their building.  Supervisor Viessman answered that he will look into the situation regarding those grants.  Clerk Hawkins asked that any and all bids be opened here at the Township Meetings.  Trustee Edwards stated that after approving the March 10, 2014 meeting minutes he just noticed that the date for today’s meeting was wrong.  He then made motion to amend and approve such to read the next meeting will be March 24, 2014 at 7:00 P.M.  Trustee Luehmann seconded the motion.  A roll call vote was taken.  All voted aye; the motion carried.  </w:t>
      </w:r>
    </w:p>
    <w:p>
      <w:pPr>
        <w:pStyle w:val="Normal"/>
        <w:rPr/>
      </w:pPr>
      <w:r>
        <w:rPr/>
        <w:t xml:space="preserve">Clerk Hawkins read Alan Schuler’s last health report dated January through February 2014.  A motion was made by Trustee Edwards, second by Trustee Abel to approve the report as read. A roll call vote was taken.  All voted aye; the motion carried.   </w:t>
      </w:r>
    </w:p>
    <w:p>
      <w:pPr>
        <w:pStyle w:val="Normal"/>
        <w:rPr/>
      </w:pPr>
      <w:r>
        <w:rPr/>
        <w:t>Clerk Hawkins stated that a breakfast with Santa was brought to her attention and that if we do this, the cost will have to be included into our budget.  Choteau Township has this breakfast every year and Supervisor Lee told me he budgets about $1,500.00 each year. Also another project you need included into the budget is $25,000.00 for the Morrison Road Railway Safety Road to be completed in the 2014 tax year.</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Nemsky, second by Trustee Luehmann to adjourn the meeting until April 14, 201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4-04-02T10:42:00Z</cp:lastPrinted>
  <dcterms:modified xsi:type="dcterms:W3CDTF">2014-04-02T15:44:00Z</dcterms:modified>
  <cp:revision>20</cp:revision>
  <dc:subject/>
  <dc:title>Regular Meeting</dc:title>
</cp:coreProperties>
</file>