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  <w:u w:val="singl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  <w:u w:val="single"/>
        </w:rPr>
        <w:t>Ch 17 Ranching in Texas Test REVIEW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Berlin Sans FB" w:ascii="Berlin Sans FB" w:hAnsi="Berlin Sans FB"/>
          <w:sz w:val="28"/>
          <w:szCs w:val="28"/>
        </w:rPr>
        <w:t xml:space="preserve">Identify, define, or answer the following.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Brand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Cow Town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Roundup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rangler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Stockyard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Chuck Wagon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Rustler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Packinghouse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In what area of Texas did the early cattle industry begin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What made this area well suited for raising cattle?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was the first culture to bring Ranching to Texa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In the 1700’s Spanish Colonizer Jose de Escandon established several large land grants along the Rio Grande.  On these land grants ________________ were formed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_______________ were Mexican cowhands who used ropes to round up herds of cattle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Cattle were marked with _____________ to identify who they belonged to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Many cattle roamed wild in Texas and multiplied over time mixing their breeds to produce the _____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How were Longhorns able to adapt to their environment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at do Longhorns use their horns for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After the Civil war the demand for _________________ increased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_______________ allowed beef to be shipped to markets in the North and East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0) Where did Joseph McCoy build the first Cow Town?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What happened in a Cow Town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The Chisholm Trail was the first of the great 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3) About how many longhorns were driven up the Chisholm Trail to KS?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Why were cattle branded?</w:t>
      </w:r>
    </w:p>
    <w:p>
      <w:pPr>
        <w:pStyle w:val="Normal"/>
        <w:spacing w:before="120" w:after="360"/>
        <w:rPr>
          <w:rFonts w:ascii="Berlin Sans FB" w:hAnsi="Berlin Sans FB" w:cs="Berlin Sans FB"/>
          <w:iCs/>
          <w:sz w:val="28"/>
          <w:szCs w:val="28"/>
        </w:rPr>
      </w:pPr>
      <w:r>
        <w:rPr>
          <w:rFonts w:cs="Berlin Sans FB" w:ascii="Berlin Sans FB" w:hAnsi="Berlin Sans FB"/>
          <w:iCs/>
          <w:sz w:val="28"/>
          <w:szCs w:val="28"/>
        </w:rPr>
        <w:t>25) How long would a cattle roundup take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6) Why would cowhands take several horses on the trail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7) What was carried in a chuck wagon?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  <w:sz w:val="28"/>
          <w:szCs w:val="28"/>
        </w:rPr>
        <w:t>28)</w:t>
      </w:r>
      <w:r>
        <w:rPr>
          <w:sz w:val="28"/>
          <w:szCs w:val="28"/>
        </w:rPr>
        <w:t xml:space="preserve">  </w:t>
      </w:r>
      <w:r>
        <w:rPr>
          <w:rFonts w:cs="Berlin Sans FB" w:ascii="Berlin Sans FB" w:hAnsi="Berlin Sans FB"/>
          <w:sz w:val="28"/>
          <w:szCs w:val="28"/>
        </w:rPr>
        <w:t xml:space="preserve">What did most cattle trail meals consist of?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9) Often cowhands would gather around the campfire at night and ______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0) The sad ballads of cowhands contributed to the development of _______________________.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1) What was the new animal breed that Charles Goodnight bred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2) How big was King Ranch when Richard King died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3) What was the largest cattle ranch in Texas?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4) Define open range: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5) Joseph F Glidden was famous for inventing _____________ which helped the cattle industry.</w:t>
      </w:r>
    </w:p>
    <w:p>
      <w:pPr>
        <w:pStyle w:val="Footer"/>
        <w:tabs>
          <w:tab w:val="clear" w:pos="4320"/>
          <w:tab w:val="clear" w:pos="8640"/>
        </w:tabs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6) How did books and movies portray the life of a cowhand? </w:t>
      </w:r>
    </w:p>
    <w:p>
      <w:pPr>
        <w:pStyle w:val="Normal"/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7) Ranchers used windmills to pump _________ out of the ground.</w:t>
      </w:r>
    </w:p>
    <w:p>
      <w:pPr>
        <w:pStyle w:val="Footer"/>
        <w:tabs>
          <w:tab w:val="clear" w:pos="4320"/>
          <w:tab w:val="clear" w:pos="8640"/>
        </w:tabs>
        <w:spacing w:before="120" w:after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8) Today windmills are used to generate _______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07:00Z</dcterms:created>
  <dc:creator>Teacher</dc:creator>
  <dc:description/>
  <cp:keywords/>
  <dc:language>en-US</dc:language>
  <cp:lastModifiedBy>brownr</cp:lastModifiedBy>
  <dcterms:modified xsi:type="dcterms:W3CDTF">2009-01-22T15:37:00Z</dcterms:modified>
  <cp:revision>9</cp:revision>
  <dc:subject/>
  <dc:title> Texas History with Mr</dc:title>
</cp:coreProperties>
</file>