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>
          <w:rFonts w:cs="Berlin Sans FB" w:ascii="Berlin Sans FB" w:hAnsi="Berlin Sans FB"/>
        </w:rPr>
        <w:t>Name _______________________________________ Period 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Ch 17 Section 2 Review: The Cattle Trails</w:t>
      </w:r>
    </w:p>
    <w:p>
      <w:pPr>
        <w:pStyle w:val="Normal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b/>
          <w:sz w:val="28"/>
          <w:szCs w:val="28"/>
        </w:rPr>
        <w:t>Directions:</w:t>
      </w:r>
      <w:r>
        <w:rPr>
          <w:rFonts w:cs="Berlin Sans FB" w:ascii="Berlin Sans FB" w:hAnsi="Berlin Sans FB"/>
          <w:sz w:val="28"/>
          <w:szCs w:val="28"/>
        </w:rPr>
        <w:t xml:space="preserve"> Use your study guide to answer the following questions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) After the Civil war the demand for ________________________ increased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2) What allowed beef to be shipped to markets in the north and east? 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3) Where did Joseph McCoy build the first Cow Town? 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4) What happened in Cow Towns? 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) The Chisholm Trail was the first great __________________________________________________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6) How many long horns were driven from Texas to Abilene, KS? 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7) Why were cattle branded? 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8) How long would a cattle round up take? 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9) What did a scout do? 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0) What was the pointers job? 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1) What responsibility did the flankers have? 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2) Why would cowhands take several horses on the trail? 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3) What did most cattle trail chuck wagon meals consist of? 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4) The ________________ would ride ahead in the chuck wagon to the next campsite and have dinner ready for the cowhands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5) Often cowhands would gather around the campfire at night and ______________________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6) The sad ballads of cowhands contributed to the development of _______________________.</w:t>
      </w:r>
    </w:p>
    <w:p>
      <w:pPr>
        <w:pStyle w:val="Normal"/>
        <w:spacing w:before="120" w:after="240"/>
        <w:jc w:val="center"/>
        <w:rPr/>
      </w:pPr>
      <w:r>
        <w:rPr>
          <w:rFonts w:cs="Berlin Sans FB" w:ascii="Berlin Sans FB" w:hAnsi="Berlin Sans FB"/>
        </w:rPr>
        <w:drawing>
          <wp:inline distT="0" distB="0" distL="0" distR="0">
            <wp:extent cx="1425575" cy="179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1527810" cy="1828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</w:rPr>
        <w:drawing>
          <wp:inline distT="0" distB="0" distL="0" distR="0">
            <wp:extent cx="1309370" cy="1793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55:00Z</dcterms:created>
  <dc:creator>Teacher</dc:creator>
  <dc:description/>
  <cp:keywords/>
  <dc:language>en-US</dc:language>
  <cp:lastModifiedBy>brownr</cp:lastModifiedBy>
  <dcterms:modified xsi:type="dcterms:W3CDTF">2009-01-21T15:15:00Z</dcterms:modified>
  <cp:revision>24</cp:revision>
  <dc:subject/>
  <dc:title> Texas History with Mr</dc:title>
</cp:coreProperties>
</file>