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ancer Invitational Track and Field Meet - 27/04/200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ambton Central – Petrolia  Result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Boys 100 Meter Dash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11.04  1998        Willie Siemens, EES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Bogeart, Brian               Lambton Cent           11.80      12.30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Bambury, Travis              St. Clair SS           12.50      12.40q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Kuip, Tyler                  South Huron                       12.40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McLellan, Greg               Northern Civ           12.70      12.50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Bilcke, Tim                  South Huron                       12.50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Anstett, Rob                 St Christoph           12.50      12.50q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Milson, Matt                 Lambton Cent           11.80      12.6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Honig, Kevin                 Northern Civ           12.80      12.6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Wright, Ian                  St. Patrick                       12.60 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Handsor, Aaron               McGregor, Jo                      12.7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Mintin, Jesse                Lambton Cent           12.00      12.80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Thorne, Eric                 St Christoph           12.60      12.8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Singh, Errol                 Bluevale Ci-                      12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4 Cassidy, Mike                North Lambto           13.00      13.2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5 Burnett, Justin              Northern Civ           12.60      13.3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6 Archer, Joseph               Madill, F.E.           13.60      13.50 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7 Neuber, Kyle                 Northern Civ           12.60      13.60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7 Dennis, Patrick              St Christoph           12.90      13.6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9 Regier, Mike                 South Huron                       13.80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9 Wolting, Corey               Chatham Chri           12.00      13.8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1 Symons, Ryan                 Tilbury Dhs            13.00      13.90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1 Ninebar, Steve               Madill, F.E.                      13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3 Brown, Ben                   Lambton Cent           12.00      14.1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3 McAuslan, Jordan             South Huron                       14.1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5 Blair, Neil                  Tilbury Dhs                       14.40 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6 Chaput, Spencer              Tilbury Dhs            13.00      14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7 Williams, Anthony            Bluevale Ci-                      16.1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8 Chase, Cameron               Chatham-Kent           15.00      17.60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9 Malott, Ben                  Tilbury Dhs            13.00      19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Boys 100 Meter Dash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11.04  1998        Willie Siemens, EES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Prelims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Bogeart, Brian               Lambton Cent           12.30      12.1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Bambury, Travis              St. Clair SS           12.40      12.2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Bilcke, Tim                  South Huron            12.50      12.3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Kuip, Tyler                  South Huron            12.40      12.4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Anstett, Rob                 St Christoph           12.50      12.6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McLellan, Greg               Northern Civ           12.50      12.9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Boys 400 Meter Dash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54.40  2003        Adam Campigotto, Holy Names H.S.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Dundee, Chris                St. Clair SS           57.00      56.3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McTavish, Jordan             Chatham-Kent           59.00    1:00.7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Kennefick, Simon             Northern Civ           58.00    1:01.4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Overholt, Kevin              St. Clair SS         1:00.00    1:02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Cassidy, Mike                North Lambto         1:00.00    1:02.9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6 Hopkins, Chris               Northern Civ           58.00    1:03.40     0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6 Minke, Josh                  Bluevale Ci-                    1:03.40     0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Roberts, John                McGregor, Jo                    1:05.9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Bambury, Travis              St. Clair SS           58.00    1:07.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Thorne, Eric                 St Christoph           59.00    1:07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Mintin, Jeremy               Lambton Cent         1:00.00    1:08.3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Mintin, Jesse                Lambton Cent           59.00    1:10.8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 Brown, Ben                   Lambton Cent         1:00.00    1:1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4 Stacey, Joe                  Tilbury Dhs          1:05.00    1:14.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5 St. Denis, Gord              Tilbury Dhs          1:05.00    1:14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6 MacNeil, Craig               Northern Civ         1:02.00    1:14.6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7 Medeiras, Tyler              Tilbury Dhs          1:05.00    1:1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Boys 800 Meter Dash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2:10.20  1988        Jason Fuller, North Lambton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Douglas, Andrew              Northern Civ         2:15.00    2:22.4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VanderVaart, Adrian          Wallaceburg          2:28.00    2:22.5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Sellon, Sam                  Northern Civ         2:28.00    2:26.9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King, Cason                  St Christoph         2:25.00    2:28.2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Cote, Jordan                 St Christoph         2:24.00    2:29.4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Johnson, Jeff                Lambton Cent         2:18.00    2:30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Murray, Joel                 St. Clair SS                    2:3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Yrukewich, Dan               St Christoph         2:28.00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Christie, Mac                South Huron         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Cochrane, Paul               Northern Civ         2:30.00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Brouwer, Matt                North Lambto         2:20.00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Sneider, Tim                 Northern Civ         2:25.00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Boys 1500 Meter Run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4:21.20  1992        Jay Cantin, St. Clair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Douglas, Andrew              Northern Civ         4:38.00    4:48.5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Sanderson, Derek             Madill, F.E.         4:50.01    4:49.12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King, Cason                  St Christoph         4:35.00    4:57.16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Carr, Ryan                   St. Clair SS         4:45.00    5:01.56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McCurry, Cory                Northern Civ         4:39.00    5:02.39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Christie, Mac                South Huron                     5:03.31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Cote, Jordan                 St Christoph         4:35.00    5:03.8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VanderVaart, Adrian          Wallaceburg          4:55.00    5:05.7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Sneider, Tim                 Northern Civ         4:55.00    5:07.5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Murray, Joel                 St. Clair SS         4:45.00    5:13.9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Johnson, Jeff                Lambton Cent         4:50.00    5:17.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Maclugin, Joe                Lambton Cent         4:52.00    5:23.3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 Overholt, Kevin              St. Clair SS         4:40.00    5:27.8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4 Brouwer, Matt                North Lambto         5:00.00    5:28.6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5 Yrukewich, Dan               St Christoph         4:35.00    5:29.4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6 Minke, Josh                  Bluevale Ci-                    5:34.8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7 Prine, Andrew                St. Patrick                     5:35.4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8 Campbell, David              North Lambto         5:00.00    5:57.6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9 Regnier, Corey               Tilbury Dhs          6:00.00    6:09.2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0 Medeiras, Tyler              Tilbury Dhs                     6:10.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Boys 4x100 Meter Relay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47.00  1988        Irish, St. Pat'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School                             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Lambton Central C &amp; V I  'A'                        47.00      49.50   1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St. Clair S S  'A'                                             51.10   2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Northern C I &amp; V S  'A'                             50.00      51.70   1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St. Christopher S S  'A'                                       52.90   1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South Huron D H S  'A'                                         52.90   2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Bluevale C I  'A'                                              53.70   1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Lambton Central C &amp; V I  'B'                        49.50      54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Tilbury D H S  'A'                                             55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Northern C I &amp; V S  'B'        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Boys High Jump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Bilcke, Tim                  South Huron                       1.63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Collacot, Ben                St Christoph                      1.60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Honig, Kevin                 Northern Civ                      1.55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Carr, Ryan                   St. Clair SS                      1.50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5 Kuip, Tyler                  South Huron                      J1.50m     0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5 Vroom, Paul                  Lambton Cent           1.50m     J1.50m     0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5 Langille, Aaron              St. Patrick                      J1.50m     0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5 Dennis, Patrick              St Christoph                     J1.50m     0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Thompson, Riley              Lambton Cent           1.50m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McMillin, Jordan             McGregor, Jo         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McGuire, Matt                Lambton-Kent           1.64m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Wright, Ian                  St. Patrick          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Campbell, David              North Lambto           1.50m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Boys Long Jump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6.18m  1998        Willie Siemans, EES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Yang, Jeremy                 Bluevale Ci-                      5.83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Langille, Aaron              St. Patrick                       5.30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Bogeart, Brian               Lambton Cent           5.50m      5.14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Collacot, Ben                St Christoph                      4.84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Handsor, Aaron               McGregor, Jo                      4.81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McLellan, Greg               Northern Civ                      4.80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Milson, Matt                 Lambton Cent           5.50m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Archer, Joseph               Madill, F.E.           5.23m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Smit, Nate                   St. Patrick 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Wolting, Corey               Chatham Chri           4.85m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Cochrane, Paul               Northern Civ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Blair, Neil                  Tilbury Dhs            4.50m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McAuslan, Jordan             South Huron 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Dennis, Patrick              St Christoph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Boys Triple Jump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Sanderson, Derek             Madill, F.E.                     10.79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Smit, Nate                   St. Patrick                      10.18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MacNicholas, Taylor          Northern Civ                      9.65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McTavish, Jordan             Chatham-Kent                      9.20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Wolting, Corey               Chatham Chri                      9.18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Vroom, Paul                  Lambton Cent                      9.15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McAuslan, Jordan             South Huron                       9.0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Thompson, Riley              Lambton Cent                      8.78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McMillin, Jordan             McGregor, Jo                      8.16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Pickering, Richard           St Christoph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Boys Shot Put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18.23m  1996        Steven Bedard, Parry Sound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Burnett, Justin              Northern Civ                     11.75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Horneman, David              Chatham Chri          12.00m     11.32m    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Henry, Mike                  St. Patrick                      11.32m    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Lubus, Philip                St Christoph                     10.55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Glasier, Kory                Tilbury Dhs            9.00m     10.33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Perron, Leith                Northern Civ                      9.93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Young, Adam                  Madill, F.E.          10.69m      9.36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Moore, Scott                 St Christoph                      8.93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Thompson, Riley              Lambton Cent                      8.76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McEwen, Joe                  St Christoph                      8.55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Gagnon, Jeremy               Tilbury Dhs            9.00m      8.26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Gillespie, Aaron             Lambton Cent                      8.08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Canie, Kelly                 St. Patrick 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Boys Discus Throw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49.70m  1996        Steven Bedard, St. Joe'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Dent, Mike                   Northern Civ                     31.92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Perron, Leith                Northern Civ                     31.81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Canie, Kelly                 St. Patrick                      31.07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Young, Adam                  Madill, F.E.          30.00m     29.09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Rainsbury, Craig             Lambton Cent          27.00m     28.13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Goodacre, Jed                Lambton Cent                     27.02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Wolting, Justin              Chatham Chri          35.00m     23.65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Gillespie, Aaron             Lambton Cent                     22.92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Gagnon, Jeremy               Tilbury Dhs 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Glasier, Kory                Tilbury Dhs           20.00m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Chase, Cameron               Chatham-Kent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Boys Javelin Throw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46.61m  1999        Pat Sutton, North Lambton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Horneman, David              Chatham Chri          37.00m     39.65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McGuire, Matt                Lambton-Kent                     34.96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Carr, Ryan                   St. Clair SS                     32.52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Stuart, Justin               Northern Civ                     31.09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Garbaty, Casey               Northern Civ                     30.57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Overholt, Kevin              St. Clair SS                     29.89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Canie, Kelly                 St. Patrick                      26.67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Wolting, Justin              Chatham Chri          29.00m     26.67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Gagnon, Jeremy               Tilbury Dhs           25.00m     26.12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Murray, Josh                 St. Patrick                      25.7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Goodacre, Jed                Lambton Cent                     25.56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Henry, Mike                  St. Patrick                      24.95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 Young, Adam                  Madill, F.E.          28.00m     20.25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Glasier, Kory                Tilbury Dhs           20.00m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Brennan, Matt                Lambton Cent          27.00m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Boys 100 Meter Dash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10.60  1991        Craig Wallace, St. Mike'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Burgess, Charlie             McGregor, Jo                      11.60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Doogan, Chris                Bluevale Ci-                      12.00q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Cook, A.J.                   St. Clair SS           12.00      12.10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Surman, Jaime                Northern Civ           11.90      12.10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Williams, Adam               Bluevale Ci-                      12.10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Vreman, Jason                Chatham Chri           12.00      12.30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Kilbreath, Tim               Northern Civ           12.10     J12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Huey, Brad                   Lambton Cent           11.90      12.40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Kruse, Deric                 Madill, F.E.           12.48      12.40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Allen, Matt                  St. Clair SS           12.00      12.4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Pickering, Richard           St Christoph           12.90      12.6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Nutma, Kurtis                Lambton Cent           11.90      12.7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Constain, Jeff               St. Patrick                       12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4 Ponce, Gabe                  St Christoph           13.00      12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4 Wookey, Ian                  St. Patrick            12.00      12.8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6 Symons, Chris                Tilbury Dhs            12.00      12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7 Robinson, Jordan             MacKenzie, A           15.00      13.0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8 Yukit, Aaron                 St. Patrick                       13.05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9 Mullin, Dan                  Bluevale Ci-                      13.1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0 Smith, Josh                  St. Anne's                        13.2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1 Burr, Jacob                  North Lambto           13.00      13.3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2 McDonald, Derek              North Lambto           13.00      14.3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2 Maxwell, Alex                St. Patrick                       14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4 Arbeau, Stephen              Tilbury Dhs            12.50      17.30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Boys 100 Meter Dash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10.60  1991        Craig Wallace, St. Mike'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Prelims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Burgess, Charlie             McGregor, Jo           11.60      11.8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Surman, Jaime                Northern Civ           12.10      12.3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Doogan, Chris                Bluevale Ci-           12.00      12.4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Vreman, Jason                Chatham Chri           12.30      12.5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Cook, A.J.                   St. Clair SS           12.10      12.6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Williams, Adam               Bluevale Ci-           12.10      12.7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Boys 800 Meter Dash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2:01.60  1998        Terry Goertz, St. Pat'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Moore, David                 St Christoph         2:05.00    2:06.8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Nicol, Justin                Lambton Cent         2:15.00    2:19.5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Kulig, Daniel                St Christoph         2:30.00    2:21.6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Abbott, Larry                Northern Civ         2:25.00    2:23.5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Samela, Andrew               Lambton Cent         2:19.00    2:25.4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Saunders, Matt               Chatham Chri         2:30.00    2:27.5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Vermeer, Thomas              North Lambto         2:20.00    2:3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Boak, Bryan                  Bluevale Ci-                    2:37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Smith, Mason                 St. Clair SS         2:10.00    2:46.3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Boys 300 Meter Hurdles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39.90  1993        Tim Spadinski, Parry Sound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McKechnzie, Jason            St. Clair SS           44.00      45.3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Wookey, Ian                  St. Patrick            46.00      46.6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Milson, Matt                 Lambton Cent           47.00      48.3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Smith, Josh                  St. Anne's                        48.7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MacNicholas, Taylor          Northern Civ           45.00      48.8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McCurry, Cory                Northern Civ           48.00      52.1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Clelland, Jake               Northern Civ                      52.8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Thorner, Joe                 Northern Civ                      55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Giffels, Josh                St. Clair SS           46.00      56.4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Archer, Joseph               Madill, F.E.           49.00      56.8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Campbell, David              North Lambto           45.00      57.9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Regnier, Corey               Tilbury Dhs          1:00.00    1: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 Peters, Jakey                Tilbury Dhs          1:00.00    1: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4 Malott, Ben                  Tilbury Dhs          1:00.00    1:2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Boys 4x100 Meter Relay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44.50  1990        Lancers, LCCVI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School                             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St. Clair S S  'A'                                             47.80   2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Northern C I &amp; V S  'A'                             47.50      49.60   1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Bluevale C I  'A'                                              49.70   2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Lambton Central C &amp; V I  'A'                        47.50      50.30   1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Northern C I &amp; V S  'B'                                        52.80   1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St. Christopher S S  'A'                                       53.80   1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Tilbury D H S  'A'                                             54.4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Bluevale C I  'B'                                              58.1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Boys Long Jump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6.72m  1991        John Bost, LKC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Surman, Jaime                Northern Civ                      5.36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Vreman, Jason                Chatham Chri           3.85m      5.21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Duong, Mike                  St. Clair SS                      5.09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Jakobs, Dave                 Northern Civ                      4.92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5 Hurlock, Brad                St. Clair SS                      4.88m     1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5 Constain, Jeff               St. Patrick                       4.88m     1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Diemer, Jeremy               Tilbury Dhs                       4.77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Huras, Curtis                Bluevale Ci-                      4.57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Pickering, Richard           St Christoph                      4.46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Baehnisch, Spencer           South Huron                       4.31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Kruse, Deric                 Madill, F.E.           4.36m      4.3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Robinson, Jordan             MacKenzie, A           4.50m      4.02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Boys Shot Put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15.76m  1989        Chris Lancaster, Blenheim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Wilson, Josh                 Lambton Cent          14.00m     14.47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Anthanasopoulas, Billy       St Christoph                     14.29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Szabo, Jamie                 St Christoph                     14.13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McCaskill, Micah             St. Clair SS                     13.60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McAlpine, Kipp               Northern Civ                     13.14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Toomer, Ryan                 Tilbury Dhs           12.00m     13.04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Gingerich, Justin            Lambton-Kent                     12.5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George, David                St Christoph                     12.19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Ruffilli, Tim                Northern Civ                     11.38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Garnett, Matt                Lambton-Kent                     11.35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Griffin, Chris               St. Clair SS                     11.24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El-Abbar, Hassan             Bluevale Ci-                     10.84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Boys Discus Throw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46.96m  1996        D. Negri, Blenhei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Wilson, Josh                 Lambton Cent          48.00m     47.29m%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McAlpine, Kipp               Northern Civ                     41.49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Archer, Jamie                St. Clair SS                     36.96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Fisher, Eric                 St Christoph                     36.03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Butler, Cody                 Lambton Cent          35.00m     34.57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Toomer, Ryan                 Tilbury Dhs           38.00m     33.28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Griffin, Chris               St. Clair SS                     32.03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Minten, Ted                  Lambton Cent                     30.96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Dunnelly, Dave               St. Anne's                       27.63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Gammie, Andy                 Madill, F.E.          25.00m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Hoftyzer, Darryl             St. Anne's  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Mullin, Dan                  Bluevale Ci-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Anderson, Chris              St Christoph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Ruffilli, Tim                Northern Civ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Boys Javelin Throw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55.42m  2003        Jordan Banninga, St. Clair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McCrae, Cory                 St. Clair SS                     42.66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Williams, Adam               Bluevale Ci-                     41.74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Klazinga, Julian             St. Clair SS                     38.51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Gingerich, Justin            Lambton-Kent                     37.46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Toomer, Ryan                 Tilbury Dhs                      37.12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6 Mullin, Dan                  Bluevale Ci-                     35.90m     0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6 Doogan, Chris                Bluevale Ci-                     35.90m     0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Dawson, Mike                 Northern Civ                     33.83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Garnett, Matt                Lambton-Kent                     33.65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Butler, Cody                 Lambton Cent          30.00m     30.87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Dunnelly, Dave               St. Anne's                       30.8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Fisher, Eric                 St Christoph                     29.98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 Cocozzoli, Angelo            St. Patrick'                     28.65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4 Wookey, Matt                 St. Patrick                      25.7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5 Constain, Jeff               St. Patrick                      23.77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6 Hoftyzer, Darryl             St. Anne's                       23.09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Crewson, Jason               Bluevale Ci-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Gammie, Andy                 Madill, F.E.          25.00m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Boys 100 Meter Dash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10.70  1988        Brian Dicker, St. Pat's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McCue, Jed                   St. Anne's                        11.40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Churly, Dustin               St. Clair SS           12.30      11.40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Handsor, Matt                McGregor, Jo                      11.50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Jillson, Greg                Sarnia Cits                       11.90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Bredow, Tori                 Madill, F.E.           12.14      12.00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Bilagot, Josiah              St. Clair SS           12.50      12.10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McDonald, Wes                Lambton-Kent                      12.2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Daye, Josh                   Sarnia Cits                       12.20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Logan, Matt                  Northern Civ                      12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Dang-Vuu, Garry              Chatham-Kent           12.30      12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Blair, Carl                  Tilbury Dhs            13.00      12.40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Lansbergen, Francis          St. Anne's                        12.6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 McFadden, Kyle               Lambton-Kent                      12.7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 Pinkney, Thomas              Madill, F.E.           13.10      12.70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5 Hurst, Tyler                 Lambton-Kent                      12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5 Bramham, Jason               Northern Civ           12.50      12.8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7 Core, Aaron                  Lambton Cent           11.80      12.90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8 Grainger, Devon              Bluevale Ci-                      13.30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8 Kirkey, Frank                North Lambto           13.00      13.3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0 Diemer, Jeremy               Tilbury Dhs            12.00      13.4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1 Gleadall, Robbie             North Lambto           13.00      13.6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2 Willamson, Jordan            MacKenzie, A           15.00      14.6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Boys 100 Meter Dash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10.70  1988        Brian Dicker, St. Pat's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Prelims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Handsor, Matt                McGregor, Jo           11.50      11.3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Churly, Dustin               St. Clair SS           11.40      11.5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Jillson, Greg                Sarnia Cits            11.90      12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McCue, Jed                   St. Anne's             11.40      12.1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Bredow, Tori                 Madill, F.E.           12.00      12.2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Bilagot, Josiah              St. Clair SS           12.10      12.6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Boys 800 Meter Dash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1:52.80  1999        St. Clair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Christie, Russel             Lambton Cent                    2:00.6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Braithwaite, T.J.            Chatham-Kent         2:05.00    2:03.7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Mott, Mike                   St Christoph         2:05.00    2:07.6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Burr, David                  North Lambto         2:05.00    2:08.7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Baldwin, John                Lambton Cent                    2:09.8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Francis`, Mike               Bluevale Ci-                    2:14.3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Moss, Jason                  Bluevale Ci-                    2:15.6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Campingotto, Adam            Holy Names H         2:12.00    2:17.3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Turnbull-Dottori, Mike       Northern Civ         2:25.00    2:23.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Regier, Nathan               South Huron                     2:26.9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Barton, Chris                Sarnia Cits                     2:31.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Beaule, Gilbert              Tilbury Dhs                     2:3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 Lounsbury, Nick              Sarnia Cits                     2:38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4 Mifflin, Barrett             Chatham-Kent         2:30.00    2:44.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5 Peters, Corey                Tilbury Dhs                     2:5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Boys 4x100 Meter Relay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44.20  2003        Holy Names H.S., Holy Names H.S.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School                             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John McGregor S S  'A'                                         47.00   2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Sarnia C I &amp; T S  'A'                                          47.40   2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Northern C I &amp; V S  'A'                             50.00      49.70   1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Bluevale C I  'A'                                              50.90   1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Chatham-Kent S S  'A'                                          51.30   1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Lambton Central C &amp; V I  'A'                        47.50      51.40   1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F. E. Madill S S  'A'                               48.00      52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St. Anne's C S S  'A'                                          52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Boys Long Jump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6.97m  1991        Ed Wright, SDH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Nickels, Rob                 St. Clair SS                      6.28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Jillson, Greg                Sarnia Cits                       5.71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Honig, David                 Northern Civ                      5.61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Eves, Nick                   St Christoph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Bilagot, Josiah              St. Clair SS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Roduuer, Marco               South Huron 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Bredow, Tori                 Madill, F.E.           5.19m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Gauthier, Seth               McGregor, Jo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Irvine, C.J.                 St. Patrick 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Botzang, Rene                Bluevale Ci-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Lockhart, Jordan             Northern Civ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Blair, Carl                  Tilbury Dhs            6.00m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Boys Shot Put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18.07m  1994        Jason Tunks, Banting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Ysebaert, Andy               Sarnia Cits                      15.30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Bloxam, Cole                 Northern Civ                     13.61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Barley, Tom                  Bluevale Ci-                     12.87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Fader, Derek                 Northern Civ                     12.04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Fischer, John                Madill, F.E.          12.00m     12.03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Brimmer, Nathan              St Christoph                     11.96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Banninga, Jordan             St. Clair SS                     11.84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McFadden, Kyle               Lambton-Kent          13.00m     10.59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Taylor, Brady                St Christoph                     10.17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Gingerich, Dave              St. Anne's                        9.38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White, Trevor                Sarnia Cits                       8.85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Grant, Jordan                St. Clair SS                      8.7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 Landshoot, Derek             Tilbury Dhs                       8.68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4 Willamson, Jordan            MacKenzie, A                      8.55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5 Kennedy, Colin               Lambton Cent                      8.05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6 Monk, Evan                   MacKenzie, A                      5.86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Boys Discus Throw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52.68m  1993        Jason Tunks, Banting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Barley, Tom                  Bluevale Ci-                     37.16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Ysebaert, Andy               Sarnia Cits                      36.27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Fischer, John                Madill, F.E.          40.00m     34.03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McFadden, Kyle               Lambton-Kent          26.00m     31.94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Hanly, Corey                 Northern Civ                     31.87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Stenkamp, Nick               St Christoph                     31.40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Mooney, Skyler               St Christoph                     29.11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Dennis, Mason                Northern Civ                     28.25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Grant, Jordan                St. Clair SS                     28.1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Silverthorn, Craig           MacKenzie, A                     22.23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Monk, Evan                   MacKenzie, A                     13.33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Holmes, Graham               Sarnia Cits 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Shephard, Reid               Tilbury Dhs           25.00m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Gingerich, Dave              St. Anne's  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Quigley, Jarrod              Chatham-Kent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Landshoot, Derek             Tilbury Dhs           25.00m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Boys Javelin Throw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60.09m  1993        Derek McMillan, Laurier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Banninga, Jordan             St. Clair SS                     51.40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Bryce, Kole                  St Christoph                     46.44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Lennan, Kyle                 Northern Civ                     41.10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Fischer, John                Madill, F.E.          40.00m     39.90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Grant, Jordan                St. Clair SS                     38.84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Parizeau, Joe                St Christoph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Gorzman, Joe                 Lambton Cent          35.00m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Jubenville, Bob              St. Patrick 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Roberts, Spencer             Lambton Cent          35.00m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Blair, Carl                  Tilbury Dhs           30.00m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Shephard, Reid               Tilbury Dhs 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Gingerich, Dave              St. Anne's  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Jones, Jon                   Sarnia Cits 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Ivan, Lamos                  Chatham-Kent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Butler, D'Arcy               Chatham-Kent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Horan, Matt                  Northern Civ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Boys 3000 Meter Run Op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8:35.29  1995        Jay Cantin, St. Clair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Christie, Russel             Lambton Cent         9:10.00    8:52.47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Lyons, Steve                 Lambton Cent         9:20.00    9:47.61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Poaps, Mike                  St. Clair SS        10:00.00   10:01.74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Cote, James                  St Christoph                   10:14.76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McDonald, Alex               Lambton Cent         9:50.00   10:20.02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Turnbull-Dottori, Mike       Northern Civ                   10:36.23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Castrillo, Taylor            St. Patrick                    10:38.1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Campingotto, Adam            Holy Names H        10:30.00   10:38.8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Walshe, Dan                  Sarnia Cits                    10:40.6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Saunders, Matt               Chatham Chri        10:30.00   10:45.2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DeGroot, Josh                St. Clair SS        10:30.00   10:45.8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Lebert, Rich                 Lambton Cent        11:45.00   11:09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 Vandervies, Joel             St. Patrick         12:00.00   11:15.3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4 Murphy, Steve                Wallaceburg                    11:15.7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5 Oke, Andy                    South Huron                    11:16.6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6 Beatty, Graham               St. Clair SS        11:00.00   11:20.2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7 Cartmel, Greg                Bluevale Ci-                   11:21.6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8 Rudancyz, Jordan             St. Clair SS        11:15.00   11:32.5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9 Pidhoresky, Dayna            Maranatha Christ    10:40.00   11:34.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0 Beaule, Gilbert              Tilbury Dhs         11:00.00   11:4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1 Doyle, Nick                  St. Clair SS        11:30.00   12:30.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2 McAuslin, Jason              Lambton Cent        11:45.00   12:33.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Boys 4x400 Meter Relay Op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3:29.00  1992        Lancers, LCCVI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School                             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Northern C I &amp; V S  'A'                           3:45.00    3:50.30   1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Lambton Central C &amp; V I  'A'                      3:40.00    3:53.80   1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Lambton Central C &amp; V I  'B'                      3:58.00    3:58.80   1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Bluevale C I  'A'                                            4:03.40   3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Northern C I &amp; V S  'B'                           4:00.00    4:10.40   1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Bluevale C I  'B'                                            4:25.40   2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Boys High Jump Op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2.07m  1998        Mike Caza, Ursuline Colleg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Huey, Brad                   Lambton Cent           1.80m      1.80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McCue, Jed                   St. Anne's                        1.70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Pettigrew, Brad              North Lambto                      1.60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Henry, Mike                  St. Patrick                       1.60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Tiggelaar, Travis            St. Clair SS                      1.55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6 Giffels, Justin              St. Clair SS                     J1.55m     0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6 Franchuk, Jordan             St Christoph                     J1.55m     0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Gorzeman, Ben                Lambton Cent                      1.5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Keens, Luke                  St. Anne's           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Cartmel, Greg                Bluevale Ci-         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Deroon, AJ                   Northern Civ         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Peters, Corey                Tilbury Dhs          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Boys Triple Jump Op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13.93m  1998        Mark Gregoire, London Central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Nickels, Rob                 St. Clair SS                     13.01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Youlton, Brad                McGregor, Jo                     11.67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Honig, David                 Northern Civ                     11.60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Eves, Nick                   St Christoph                     10.77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Jakobs, Dave                 Northern Civ                     10.15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Roduuer, Marco               South Huron                       9.95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Constain, Jeff               St. Patrick                       9.83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Henrich, Adrian              Bluevale Ci-                      9.79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Kilpatrick, Korey            Lambton Cent                      9.63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Neudorf, Jacob               Tilbury Dhs                       9.56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Huras, Curtis                Bluevale Ci-                      9.0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Petrusenko, Jeff             McGregor, Jo                      8.99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Pickering, Richard           St Christoph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- Midget - Team Rankings - 11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Northern C I &amp; V S          89.50     2) St. Clair S S              4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3) St. Christopher S S         33.75     4) Lambton Central C &amp; V I    31.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5) St. Patrick H S             29.75     6) South Huron D H S          24.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) F. E. Madill S S            22        8) Chatham Christian H S      1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9) Chatham-Kent S S            12       10) Bluevale C I               11.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) Lambton-Kent C S             8       11) Wallaceburg D S S           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) Tilbury D H S                2       13) North Lambton S S           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) John McGregor S S            2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- Junior - Team Rankings - 8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St. Clair S S               55.50     2) Northern C I &amp; V S         4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Lambton Central C &amp; V I     42        4) St. Christopher S S        3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) Bluevale C I                22        6) Chatham Christian H S      1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7) John McGregor S S           10        8) St. Patrick H S             9.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) Tilbury D H S                4        9) Lambton-Kent C S            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) St. Anne's C S S             4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- Senior - Team Rankings - 7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Sarnia C I &amp; T S            40        2) Northern C I &amp; V S         3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St. Clair S S               31        4) Bluevale C I               2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) John McGregor S S           20        6) St. Christopher S S        1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) F. E. Madill S S            14        8) Lambton Central C &amp; V I    1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) Chatham-Kent S S            10       10) St. Anne's C S S            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) Lambton-Kent C S             4       10) North Lambton S S           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Men - Open - Team Rankings - 4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Lambton Central C &amp; V I     44        2) Northern C I &amp; V S         2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3) St. Clair S S               18.50     4) St. Christopher S S         8.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) St. Anne's C S S             8        5) John McGregor S S           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) St. Patrick H S              5        7) Bluevale C I            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) North Lambton S S            5       10) South Huron D H S           1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n-C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CA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en-C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ancer Invitational Track and Field Meet - 27/04/200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ambton Central – Petrolia  Result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Girls 100 Meter Dash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12.05  1998        Emily Rosenberg, Central Secondary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Fourie, Mari                 Bluevale Ci-                      13.00q  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Tousaw, Julia                St. Anne's             12.70      13.00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MacDonald, Jessica           Madill, F.E.           13.00      13.10q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Taylor, Sarah                St Christoph           13.00      13.30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Gittens, Jaimie              Wallaceburg            12.20      13.40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Sande, Angie                 Madill, F.E.           13.10      13.50q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Murphy, Katie                St Christoph           13.80      13.7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Malcott, Kristen             Lambton-Kent                      13.70   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McIntoch, Nicole             Chatham-Kent           14.00      13.90 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Baltje, Lauren               Chatham Chri           14.10      13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Withers, Jennifer            Northern Civ           13.50      14.00 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Helps, Cassie                Lambton Cent           13.70      14.0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 Annett, Janna                Lambton Cent           13.80      14.10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4 Finlayson, Sarah             St. Anne's             13.60      14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5 Garrett, Eliza               St Christoph           13.60      14.30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5 VanErp, Vanessa              Lambton Cent           13.60      14.30   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5 McPhail, Sarah               Lambton Cent           13.80      14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5 Foster, Evie                 Wallaceburg            13.70      14.3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9 Purves, Dayle                St. Clair SS           14.30      14.4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0 Schenk, Jessie               Northern Civ           14.00      14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1 Radychewsky, Amanda          St. Clair SS           14.50      14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1 Cronyr, Kelly                South Huron                       14.60  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3 VanDamme, Sabrina            Lambton Cent           13.90      14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4 Bentley, Deborah             Northern Civ           14.00      14.90   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4 Lu, Natalie                  Wallaceburg            13.50      14.9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6 Hoftyzer, Michelle           St. Anne's             14.30      15.1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7 Gallerno, Brittany           Wallaceburg            13.80      15.3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7 Brown, Alison                Madill, F.E.           13.90      15.30   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9 Lapier, Megan                St. Clair SS           15.00      15.50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0 Porter, Leah                 North Lambto           13.00      15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1 Thompson, Dayna              St. Clair SS           14.50      15.7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1 Perry, Breanna               St Christoph           13.90      15.70 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3 DePass, Katherine            Chatham-Kent           14.00      15.80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4 Sprink, Lauren               Madill, F.E.           13.90      16.10  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5 Singh, Natasha               Northern Civ           14.00      16.20  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6 Neudorf, Trudy               Tilbury Dhs            13.50      16.30  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7 Reaumme, Jessica             St. Patrick                       16.70  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Girls 100 Meter Dash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12.05  1998        Emily Rosenberg, Central Secondary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Prelims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Fourie, Mari                 Bluevale Ci-           13.00      12.7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MacDonald, Jessica           Madill, F.E.           13.10      13.2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Sande, Angie                 Madill, F.E.           13.50      13.4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Gittens, Jaimie              Wallaceburg            13.40      13.5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Taylor, Sarah                St Christoph           13.30      13.6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Girls 400 Meter Dash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57.80  1998        Tara Halls, St. Clair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Tousaw, Julia                St. Anne's             59.90    1:00.5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Smith, Candice               Bluevale Ci-                    1:09.4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Smith, Emily                 St. Clair SS         1:10.00    1:10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Hoftyzer, Michelle           St. Anne's           1:10.00    1:10.6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Varsava, Johanna             St Christoph         1:07.00    1:10.8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Harmes, Cathie               Madill, F.E.         1:15.00    1:12.6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Dykes, Stephanie             St Christoph         1:13.00    1:12.8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deBoer, Lindsay              Chatham Chri         1:09.00    1:13.4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Postil, Lindsay              Northern Civ         1:10.00    1:13.9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Dobbin, Erika                Lambton Cent         1:09.00    1:1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Fisher, Adrienne             Northern Civ         1:10.00    1:15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Pickard, Skylar              Lambton Cent         1:08.00    1:16.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 Maronets, Michelle           Madill, F.E.         1:16.00    1:16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4 Radychewsky, Amanda          St. Clair SS         1:09.00    1:16.9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4 Budziewicz, Brittany         Northern Civ                    1:16.9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6 Flauagan, Kristen            St. Anne's           1:10.00    1:17.3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7 Garrett, Eliza               St Christoph         1:07.00    1:18.4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8 Edwards, Jackie              St. Anne's           1:12.00    1:19.4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9 Atkinson, Kaitlyn            Tilbury Dhs          1:10.00    1:47.9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Girls 800 Meter Dash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2:21.00  1993        Erin Brand, LCCVI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Thrasher, Alyssa             Holy Names H         2:25.00    2:36.7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McIntyre, Emily              Holy Names H         2:40.00    2:42.5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McCann, Melanie              South Huron                     2:44.1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Scott, Sam                   Lambton Cent         2:40.00    2:45.9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Sivell, Katie                Northern Civ         2:40.00    2:47.2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Smith, Candice               Bluevale Ci-                    2:48.4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Purcell, Katie               Bluevale Ci-                    2:50.9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McGregor, Laura              Lambton Cent         2:40.00    2:51.4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Walker, Mackenzie            Northern Civ         2:50.00    2:51.6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Pickard, Skylar              Lambton Cent         2:40.00    2:5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Smith, Jordan                Lambton Cent         2:40.00    2:54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Cousins, Michelle            Madill, F.E.         2:25.00    2:56.6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 Postil, Lindsay              Northern Civ         2:50.00    2:58.7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4 Schiestel, Dee Dee           Madill, F.E.         2:49.00    2:5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5 O'Reilly, Christine          South Huron                     3:03.8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6 Izreig, Sanaa                Northern Civ                    3:05.6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7 Sawczuk, Meagan              St. Patrick                     3:06.6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8 Pasqual, Dominique           St Christoph         2:35.00    3: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9 McElrea, Kylie               St Christoph         2:45.00    3:23.8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0 Burggraaf, Anna              Chatham Chri         3:15.00    3:36.9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1 Wong, Kim                    St Christoph         2:45.00    4:13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Girls 1500 Meter Run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4:42.10  1999        Nikki Reckman, Lambton Christian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Thrasher, Alyssa             Holy Names H         5:15.00    5:27.67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McCann, Melanie              South Huron                     5:37.7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Sivell, Katie                Northern Civ         5:40.00    5:41.3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Armitage, Callie             North Lambto         5:00.00    5:47.41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McIntyre, Emily              Holy Names H         5:50.00    5:47.76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Smith, Jordan                Lambton Cent         5:35.00    5:49.02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Charbonneau, Melinda         St. Clair SS         5:35.00    5:51.4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McGregor, Laura              Lambton Cent         5:40.00    5:52.7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Castrillo, Keegan            St. Patrick                     5:56.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Schiestel, Dee Dee           Madill, F.E.         5:03.00    5:56.7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McNair, Madeline             St Christoph         5:50.00    5:5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Walker, Mackenzie            Northern Civ         5:40.00    6:02.1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 O'Reilly, Christine          South Huron                     6:08.9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4 Zak, Sarah                   Lambton Cent         5:50.00    6:11.4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5 Izreig, Sanaa                Northern Civ                    6:15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6 Bigras, Jenna                St Christoph         5:50.00    6:31.5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7 Chivers, Katie               St. Clair SS         5:50.00    6:37.9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8 Pasqual, Dominique           St Christoph         5:48.00    6:39.5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9 Armali, Chantal              St Christoph         5:53.00    6:5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0 Burggraaf, Anna              Chatham Chri         6:25.00    7:16.8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Girls 4x100 Meter Relay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52.70  1989        Lancers, LCCVI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School                             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Lambton Central C &amp; V I  'A'                        52.50      53.30   1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St. Christopher S S  'A'                                       55.80   2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F. E. Madill S S  'A'                               54.20      57.00   1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Wallaceburg D S S  'A'                                         57.30   1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Lambton Central C &amp; V I  'B'                        58.50      57.50   1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Northern C I &amp; V S  'A'                                        57.60   3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St. Clair S S  'A'                                             58.1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St. Anne's C S S  'A'                                          59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F. E. Madill S S  'B'                               55.50    1:01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St. Christopher S S  'B'                                     1:03.1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St. Patrick H S  'A'                                         1:03.4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Girls High Jump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Cleary, Stephanie            Chatham-Kent                      1.35m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Sande, Angie                 Madill, F.E.           1.35m      1.35m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Purcell, Katie               Bluevale Ci-                     J1.35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deBoer, Lindsay              Chatham Chri           1.45m     J1.35m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Helps, Cassie                Lambton Cent           1.40m       FAI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Ross, Claire                 St. Patrick                        FAI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Edwards, Jackie              St. Anne's             1.40m       FAI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Cousins, Michelle            Madill, F.E.           1.25m       FAI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Beatty, Dandy                Lambton Cent           1.40m       FAI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Duckert, Katie               Northern Civ                       FAI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Nicholson, Emma              Northern Civ                       FAI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Brouwer, Angela              Chatham Chri           1.46m       FAI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McElrea, Kylie               St Christoph                       FAI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DePass, Katherine            Chatham-Kent                       FAI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Girls Long Jump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5.20m  1990        Tawnya Gurchin, Glencoe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Gittens, Jaimie              Wallaceburg                       4.57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Peters, Brittany             Madill, F.E.           4.20m      4.42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MacDonald, Jessica           Madill, F.E.           4.64m      4.41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Annett, Basia                MacKenzie, A                      4.39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Taylor, Sarah                St Christoph                      4.25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Foster, Evie                 Wallaceburg                       4.15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Baltje, Lauren               Chatham Chri           3.85m      3.98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Smith, Melissa               South Huron                       3.84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Sande, Angie                 Madill, F.E.                      3.83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Lunn, Kacie                  Lambton Cent           4.00m      3.75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King, Emily                  Northern Civ                      3.67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Garrett, Eliza               St Christoph                      3.53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 Syer, Denise                 Lambton Cent           4.00m      3.47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4 Brouwer, Angela              Chatham Chri           3.84m      3.44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5 Leveille, Courtney           Sarnia Cits                       3.43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6 Tamming, Cassie              St. Clair SS                      3.4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7 Brennan, Nicole              Sarnia Cits                       3.29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8 Campbell, Crystal            St. Patrick                       3.03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9 Neudorf, Trudy               Tilbury Dhs            3.50m      2.66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Lomax, Heather               Northern Civ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Girls Triple Jump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Gittens, Jaimie              Wallaceburg                      10.27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Peters, Brittany             Madill, F.E.                      9.52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MacDonald, Jessica           Madill, F.E.                      9.35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Malcott, Kristen             Lambton-Kent                      8.56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Smith, Melissa               South Huron                       8.47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McCann, Melanie              South Huron                       7.84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Duckert, Katie               Northern Civ                      7.1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Girls Shot Put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10.21m  1989        Emilie Answorth, SCITS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Otten, Valerie               St. Anne's                        8.68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Windsor, Kendra              South Huron                       8.28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Mullen, Maggie               St. Patrick                       8.05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Brouwer, Angela              Chatham Chri           7.30m      7.97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Whitfield, Kendal            Madill, F.E.           6.89m      7.51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Dieleman, Kelly              Chatham Chri           7.00m      7.31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Tamming, Cassie              St. Clair SS                      6.52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Dickson, Karla               Madill, F.E.           6.00m      6.49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Ludwig, Lori                 Bluevale Ci-                      6.46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Ireland, Charmila            Madill, F.E.           6.00m      6.45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Scholten, Rachel             St. Anne's                        6.01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McCrae, Mikayla              Lambton Cent                      5.91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 Faubert, Brittany            Lambton-Kent                      5.89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4 Charbonneau, Melinda         St. Clair SS                      5.87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5 Burns, Caroline              Lambton Cent           7.00m      5.4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Schieck, Katie               Northern Civ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Cleary, Stephanie            Chatham-Kent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Girls Discus Throw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27.67m  1994        Lori Shouldice, London South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Otten, Valerie               St. Anne's                       23.96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Sinclair, Ellen              Chatham-Kent                     21.03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Dickson, Karla               Madill, F.E.          15.00m     20.99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Whitfield, Kendal            Madill, F.E.          18.00m     20.48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Dieleman, Kelly              Chatham Chri          21.00m     20.25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Mayea, Amy                   Northern Civ                     18.61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Stronks, Jacqueline          Chatham Chri          21.00m     17.42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King, Emily                  Northern Civ                     15.97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Scholten, Rachel             St. Anne's                       14.9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Ireland, Charmila            Madill, F.E.          15.00m     14.07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Girls Javelin Throw Mi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36.54m  1995        Vikki Webb, Gal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Mullen, Maggie               St. Patrick                      32.04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Withers, Jennifer            Northern Civ                     24.62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King, Emily                  Northern Civ                     23.90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Windsor, Kendra              South Huron 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DiMaulo, Rebekah             Bluevale Ci-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Sinclair, Ellen              Chatham-Kent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Richardson, Kaiylyn          Lambton Cent          21.00m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Veen, Brittany               Lambton Cent          21.00m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Scholten, Rachel             St. Anne's  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Daws, Alicia                 St. Patrick'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Otten, Valerie               St. Anne's  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Campbell, Sarah              Sarnia Cits 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Girls 100 Meter Dash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11.90  1987        Val Beckles, Wheable S.S.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VanKempen, Kim               St. Clair SS           13.80      12.70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Dyer, Caitlin                Chatham-Kent           15.00      13.42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Gartley, Ali                 St. Clair SS           12.80      13.64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Willems, Kristia             St Christoph           13.20      13.75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Baulcomb, Amber              Lambton Cent           13.70      14.31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Liestra, Jill                Chatham Chri           14.00      14.31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McGoldrick, Liane            Northern Civ           13.60      14.33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Clarke, Justine              South Huron                       14.35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Elgie, Allison               Lambton-Kent                      14.53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Schneider, Terri             McGregor, Jo                      14.56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Vander Reijden, Ilona        Chatham-Kent           14.50      14.57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Hewson, Carly                St Christoph           13.60      14.83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 Howard, Nikki                Madill, F.E.           14.00      15.29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4 Armstrong, Ellen             Lambton Cent           14.10      15.34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5 Abercrombie, Lindsay         Northern Civ           14.00      15.38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6 Cadney, Lauren               Bluevale Ci-                      16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7 McDonald, Paige              Tilbury Dhs            13.50      16.43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8 Chambers, Rachel             Bluevale Ci-                      16.95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9 Sterling, Dayna              Tilbury Dhs            13.50      17.44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Girls 100 Meter Dash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11.90  1987        Val Beckles, Wheable S.S.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Prelims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VanKempen, Kim               St. Clair SS           12.70      12.8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Gartley, Ali                 St. Clair SS           13.64      13.8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Willems, Kristia             St Christoph           13.75      13.9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Liestra, Jill                Chatham Chri           14.31      14.4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Baulcomb, Amber              Lambton Cent           14.31      14.6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Dyer, Caitlin                Chatham-Kent           13.42      15.8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Girls 800 Meter Dash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2:17.80  1999        Joceyln Gibson, LCCVI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Asselin, Marie-Louise        Northern Civ         2:25.00    2:25.12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Baker, Michelle              Holy Names H         2:25.00    2:29.53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Gill, Laura                  St Christoph         2:28.00    2:38.94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Unternahrer, Krysta          St. Clair SS         2:55.00    2:56.27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Campbell, Cara               Lambton Cent         2:47.00    2:56.32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Rudancyz, Caitlyn            St. Clair SS         2:45.00    2:57.12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Clubb, Ahsley                Lambton Cent         2:47.00         F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Carey, Shanna                St. Patrick                          F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Goudreau, Jen                Tilbury Dhs          3:30.00         F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Girls 300 Meter Hurdles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44.20  1995        Nadia Schmiedt, John Paul II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Tousaw, Julia                St. Anne's             48.50      48.1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Forad, Maro                  Bluevale Ci-                      49.1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Cronyr, Kelly                South Huron                       54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VanLeerzem, Jacklyn          Lambton Cent           48.00      54.6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Paulicy, Kaitlynn            St. Clair SS           54.00      55.4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VanOsch, Kylen               South Huron                       55.6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Sivell, Katie                Northern Civ                      55.9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Fisher, Adrienne             Northern Civ                      56.4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Nicholson, Emma              Northern Civ                      56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Milliquet, Mandy             St. Clair SS           56.00      58.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Keane, Jenna                 Northern Civ                      58.8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Vanderlei, Alexandria        Madill, F.E.           59.00      5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 VanErp, Vanessa              Lambton Cent           49.50      59.4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4 Elgie, Allison               Lambton-Kent                      59.9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5 Howard, Nikki                Madill, F.E.           58.00    1: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6 Flauagan, Kristen            St. Anne's             56.20    1: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7 Boes, Danielle               Bluevale Ci-                    1: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8 Mailloux, Devin              Tilbury Dhs          1:00.00    1:10.7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9 Bjorkman, Hannah             Madill, F.E.         1:00.00    1:1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Girls 4x100 Meter Relay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50.00  2003        Lord Dorchester, Lord Dorchester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School                             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St. Clair S S  'A'                                             54.70   2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St. Christopher S S  'A'                                       54.80   3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Lambton Central C &amp; V I  'B'                        56.80      56.90   1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Bluevale C I  'A'                                              57.20   3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Northern C I &amp; V S  'A'                                        57.40   3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Lambton Central C &amp; V I  'A'                        52.50      59.00   1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St. Christopher S S  'B'                                     1:01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Chatham-Kent S S  'A'                               58.00    1:01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F. E. Madill S S  'A'                               56.00    1:01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Northern C I &amp; V S  'B'                                      1:02.1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Tilbury D H S  'A'                                           1:06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Girls Long Jump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5.27m  1991        Tanya Gurchin, GDH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Liestra, Jill                Chatham Chri           3.97m      4.29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Nickels, Jaclyn              St. Clair SS                      4.28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Dolbear, Lindsay             St. Patrick                       4.17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Annett, Janna                Lambton Cent                      4.11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Vyn, Julianne                Chatham Chri           3.97m      4.00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Cadieux, Danielle            St Christoph                      3.81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Dobbin, Brandi               Lambton Cent                      3.76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Buchanan, Stephanie          Tilbury Dhs            3.50m      3.72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Heesakkers, Miranda          Northern Civ                      3.07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Laird, Danielle              St. Patrick                       2.89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Bass, Bethany                Northern Civ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Girls Shot Put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11.57m  1984        Bonnie Brooks, SCIT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Vander Reijden, Ilona        Chatham-Kent                      9.27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Fischer, Tommy               Madill, F.E.           8.46m      8.97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George, Gabrielle            North Lambto                      8.50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Ross, Kendell                Northern Civ                      8.49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Killoran, Kelly              St Christoph                      8.30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Vanmiddelkoop, Alicia        Lambton-Kent           8.50m      7.83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Cowell, Kayla                Lambton Cent                      7.49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VanAmersfoort, Kerissa       Madill, F.E.           7.76m      7.05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Androschuk, Bethany          St Christoph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Johnson, Stephanie           Chatham-Kent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Reinholt, Sarah              Northern Civ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Westfall, Erica              St. Clair SS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Girls Discus Throw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32.64m  2003        Yin Li, Banting H.S.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VanAmersfoort, Kerissa       Madill, F.E.          32.00m     30.06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Fischer, Tommy               Madill, F.E.          24.00m     26.95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George, Gabrielle            North Lambto                     25.48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Westfall, Erica              St. Clair SS                     24.58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Humphrey, Kelsey             Northern Civ                     24.12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Ross, Cassey                 St. Clair SS                     20.08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Frayne, Alaina               North Lambto                     19.76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DeGroot, Jen                 St Christoph                     18.69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Babula, Rachel               Lambton Cent                     16.57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Johnson, Stephanie           Chatham-Kent                     16.55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Whiting, Randy               Lambton Cent                     15.38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Howard, Danelia              St Christoph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Girls Javelin Throw Ju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36.08m  2003        Krista Switzer, Holy Name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Humphrey, Kelsey             Northern Civ                     28.58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Carter, Natalie              Bluevale Ci-                     28.40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Wilson, Lisa                 Sarnia Cits                      27.32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Vanmiddelkoop, Alicia        Lambton-Kent          27.00m     26.82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Fischer, Tommy               Madill, F.E.          22.00m     24.66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Dawes, Alicia                St. Patrick 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Pertsely, Melissa            South Huron 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Neinhuis, Carley             St. Patrick 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Minten, Laura                Lambton Cent          20.00m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VanAmersfoort, Kerissa       Madill, F.E.          23.00m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Chapman, Megan               Lambton Cent          25.00m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Johnson, Stephanie           Chatham-Kent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Vander Reijden, Ilona        Chatham-Kent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Feagan, Abby                 St. Anne's  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Robertson, Lisa              Northern Civ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VanVliet, Alex               St. Clair SS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Ross, Cassey                 St. Clair SS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Serwotka, Dana               Chatham-Kent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Girls 100 Meter Dash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12.10  2003        Sarah Nelson, Northern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Gartley, Stephanie           St. Clair SS           12.00      13.34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Sikkema, Sarah               Chatham Chri           13.00      13.47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Lynch, Allison               Northern Civ           13.50      13.79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Vanos, Jeni                  North Lambto           13.00      13.86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Honke, Sara                  Northern Civ           13.50      14.26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Kohut, Carissa               St Christoph           13.80      14.30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Bestward, Nathalie           Madill, F.E.           13.76      14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Spaling, Julia               St. Anne's             14.10      14.54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Sing, Tina                   St. Clair SS           14.00      14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Askes, Elizabeth             Madill, F.E.           14.50      15.21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Nyhuis, Chelsey              St. Patrick            12.00      15.2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Rastin, Julianne             St Christoph           13.80      15.27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 Munnach, Victoria            St. Anne's             14.20      15.38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4 Matheson, Cassie             Sarnia Cits                       17.4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5 Boone, Michelle              Sarnia Cits                       17.44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Girls 100 Meter Dash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12.10  2003        Sarah Nelson, Northern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Prelims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Gartley, Stephanie           St. Clair SS           13.34      13.3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Sikkema, Sarah               Chatham Chri           13.47      13.6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Lynch, Allison               Northern Civ           13.79      13.8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Vanos, Jeni                  North Lambto           13.86      14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Honke, Sara                  Northern Civ           14.26      14.2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Girls 800 Meter Dash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2:18.30  1998        Kate Hogan, St. Pat's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Daichendt, Alyssa            Maranatha Christ     2:20.00    2:22.9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Percival, Claire             Northern Civ         2:25.00    2:26.6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Carr, Sarah                  St. Clair SS         2:25.00    2:34.4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Vanos, Jeni                  North Lambto         2:30.00    2:36.2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Van Osch, Rachel             St. Anne's           2:34.00    2:37.7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Nobbs, Melissa               Delhi Dss-De                    2:38.3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Sikkema, Sarah               Chatham Chri         2:30.00    2:44.9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Sivell, Jamie                Northern Civ         2:25.00    2:46.3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Warwick, Katherine           Lambton Cent         2:40.00    2:48.4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Sing, Tina                   St. Clair SS         2:40.00    2:59.6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Girls 4x100 Meter Relay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51.30  1995        John Paul II, John Paul II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School                             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Northern C I &amp; V S  'A'                             52.00      52.30   1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F. E. Madill S S  'A'                               54.00      54.70   1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Lambton Central C &amp; V I  'A'                        52.50      54.80   1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North Lambton S S  'A'                                         56.50   2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St. Clair S S  'A'                                             56.60   3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Northern C I &amp; V S  'B'                             54.00      56.80   1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Chatham-Kent S S  'A'                               58.00      57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St. Anne's C S S  'A'                                          57.8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Lambton Central C &amp; V I  'B'                        57.80    1:01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Girls Long Jump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5.42m  1984        Sherri Cameron, ELS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Youlton, Carly               McGregor, Jo                      4.98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Bach, Jill                   Sarnia Cits                       4.41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Westcott, Karen              Northern Civ                      4.40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McLeod, Brianna              Northern Civ                      4.31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Cook, Amy                    Madill, F.E.           4.96m      4.18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Deboer, Justine              Lambton Cent                      4.17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Tran, Tammi                  Chatham-Kent                      4.16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Watson, Sarah                South Huron                       4.15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Anstett, Brenna              South Huron                       4.03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Askes, Elizabeth             Madill, F.E.                      3.53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Mcauley, Melissa             St. Patrick                       3.44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Armstrong, Lisa              Chatham-Kent                      3.32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 Purves, Kelsey               St. Clair SS                      3.03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4 Dykstra, Marisssa            St. Anne's             4.40m      3.0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5 Matheson, Cassie             Sarnia Cits                       2.68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Athena, Elina                Lambton Cent           4.50m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Girls Shot Put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12.58m  1986        Bonnie Brooks, SCIT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Wilson, Laura                Sarnia Cits                       9.70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Williams, Natalie            St. Patrick                       9.44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Lyons, Kelly                 Northern Civ                      9.01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Spletosoesser, Jen           Bluevale Ci-                      8.91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George, Natasha              North Lambto                      8.39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Gaunt, Ashley                Madill, F.E.           8.89m      8.32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Shrumm, Holly                Northern Civ                      7.69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Purves, Kelsey               St. Clair SS                      7.59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Thompson, Melodie            Chatham-Kent                      7.59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Park, Meghan                 Lambton Cent           7.50m      6.92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Dykstra, Yvonne              St. Anne's                        6.57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Schouten, Maartje            Lambton Cent           7.50m      6.41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 Frayne, Mary Frances         St. Anne's                        5.83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4 Miller, Kristina             South Huron                       5.77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5 Fillion, Amanda              Sarnia Cits                       4.07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Girls Discus Throw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38.19m  1999        Jen Butler, Strathro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Shrumm, Holly                Northern Civ                     27.60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Gaunt, Ashley                Madill, F.E.          28.00m     26.54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Spletosoesser, Jen           Bluevale Ci-                     26.10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George, Natasha              North Lambto                     25.30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Wilson, Laura                Sarnia Cits                      23.47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Thompson, Melodie            Chatham-Kent                     22.87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Lyons, Kelly                 Northern Civ                     21.12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Sykes, Kathy                 St Christoph                     17.63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Miller, Kristina             South Huron                      15.66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VannPreat, Tory              Lambton Cent          24.00m     14.8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Kennedy, Brittany            St Christoph                     12.01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Hoffman, Katie               St Christoph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Girls Javelin Throw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37.30m  1999        Andrea Douding, Strathroy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George, Natasha              North Lambto                     35.68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Miner, Pam                   North Lambto                     33.14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Shrumm, Holly                Northern Civ                     31.26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Lyons, Kelly                 Northern Civ                     25.40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Eckert, Lindsay              Lambton Cent          26.00m     24.15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Sykes, Kathy                 St Christoph                     23.95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VannPreat, Tory              Lambton Cent          26.00m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Dykstra, Yvonne              St. Anne's  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Frayne, Mary Frances         St. Anne's                  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Girls 1500 Meter Run Op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4:42.14  2003        Aly Kohlmeier, St. Pat'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Asselin, Marie-Louise        Northern Civ         4:55.00    4:54.54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Percival, Claire             Northern Civ         4:55.00    4:57.93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Willemse, Lydia              St Christoph         5:10.00    5:11.12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Gill, Carly                  St Christoph         5:15.00    5:19.49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Sivell, Jamie                Northern Civ         5:15.00    5:19.78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Trieman, Carolyn             St Christoph         5:15.00    5:25.22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Workman, Courtney            St. Clair SS         5:15.00    5:26.4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Carr, Sarah                  St. Clair SS         5:05.00    5:27.1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Warwick, Katherine           Lambton Cent         5:40.00    5:28.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Baker, Michelle              Holy Names H         5:15.00    5:28.6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Doyle, Jaclyn                St Christoph         5:15.00    5:29.3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Douglas, Bronwen             Northern Civ         5:28.00    5:30.5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 Brown, Suzie                 Northern Civ         5:40.00    5:31.3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4 Campbell, Cara               Lambton Cent         6:00.00    5:31.9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5 VanRiel, Nikki               North Lambto                    5:33.6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6 Kosunen, Maiju               Lambton Cent         6:00.00    5:47.5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7 Cote, Cherilyn               St. Patrick                     5:49.4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8 Rutten, Sarah                North Lambto         4:50.00    5:49.8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9 Clubb, Ahsley                Lambton Cent         6:00.00    5:53.4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0 Joy, Kassie                  St. Patrick                     5:58.2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1 Wassink, Julie               Madill, F.E.         6:21.00    6:04.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2 Rudancyz, Caitlyn            St. Clair SS         5:30.00    6:04.3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3 Milliquet, Mandy             St. Clair SS         5:40.00    6:04.7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4 Cross, Amanda                Wallaceburg          5:55.00    6:05.4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5 Unternahrer, Krysta          St. Clair SS         5:55.00    6:17.7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6 Kurlek, Alesia               St. Anne's           6:30.00    6:19.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7 Brown, Emma                  Bluevale Ci-                    6:19.9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8 Fairles, Carly               Bluevale Ci-                    6:24.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Girls 4x400 Meter Relay Op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4:04.50  1998        Cyclones, St. Christopher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School                             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Northern C I &amp; V S  'A'                           4:10.00    4:17.90   1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St. Christopher S S  'A'                                     4:26.00   2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Lambton Central C &amp; V I  'A'                      4:15.00    4:31.00   1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Northern C I &amp; V S  'B'                           4:40.00    4:32.30   1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St. Anne's C S S  'A'                                        4:48.10   2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Lambton Central C &amp; V I  'B'                      4:30.00    4:59.40   1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St. Clair S S  'A'                                4:15.00    5:00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Girls High Jump Op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1.69m  1992        Sherri Griffen, Northern Collegiat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Drouin, Jillian              St. Patrick                       1.61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DeGroot, Leanne              St Christoph                      1.58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Clarke, Justine              South Huron                       1.40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Van Osch, Rachel             St. Anne's             1.40m     J1.40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Taylor, Krystal              Northern Civ                      1.35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VanLeerzem, Jacklyn          Lambton Cent           1.45m     J1.35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Pertsely, Melissa            South Huron                       1.3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Routhier, Michelle           Northern Civ                      1.3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Wilbur, Tiffany              Wallaceburg                       1.3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Baert, Katie                 St. Patrick          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Vanderlei, Alexandria        Madill, F.E.           1.25m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Anderson Armstrong, Jess     Lambton Cent           1.45m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Howard, Nikki                Madill, F.E.           1.25m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Core, Mallory                North Lambto         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Sterling, Dayna              Tilbury Dhs          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Dobson, Leah                 Bluevale Ci-         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DeGroot, Jen                 St Christoph         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Dyer, Caitlin                Chatham-Kent         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Girls Triple Jump Op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LIT: % 11.86m  1993        Kim Dykxhoom, East Elgin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 Youlton, Carly               McGregor, Jo                     10.85m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 Campbell, Meagan             Madill, F.E.          11.00m     10.51m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 Gartley, Stephanie           St. Clair SS                      9.93m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 Clarke, Michelle             Lambton Cent                      9.91m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 Westcott, Karen              Northern Civ                      9.36m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 Nickels, Jaclyn              St. Clair SS                      9.23m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 Tran, Tammi                  Chatham-Kent                      9.20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 Ovenden, Meredith            Bluevale Ci-                      9.18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 Anstett, Brenna              South Huron                       9.16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 Kohlmeier, Mallory           Northern Civ                      9.12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 Borgaert, Kandace            Lambton Cent           9.50m      8.95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2 Bach, Jill                   Sarnia Cits                       8.93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 Liestra, Jill                Chatham Chri           9.60m      8.83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-- Vyn, Julianne                Chatham Chri           9.60m       FOU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- Midget - Team Rankings - 11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F. E. Madill S S            70        2) St. Anne's C S S           3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Holy Names H S              30        4) Wallaceburg D S S          2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) South Huron D H S           25        6) Bluevale C I               2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) Northern C I &amp; V S          24        8) Lambton Central C &amp; V I    1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) Chatham-Kent S S            17       10) St. Patrick H S            1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) St. Christopher S S         14       12) Chatham Christian H S      1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) St. Clair S S                6       14) North Lambton S S           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4) Lambton-Kent C S             4       14) Alexander MacKenzie S S     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- Junior - Team Rankings - 8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St. Clair S S               48        2) Northern C I &amp; V S         2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2) F. E. Madill S S            28        4) St. Christopher S S        2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) Bluevale C I                20        6) Lambton Central C &amp; V I    1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) Chatham Christian H S       16        8) North Lambton S S          1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) Chatham-Kent S S            11       10) St. Anne's C S S           1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1) Holy Names H S               8       12) South Huron D H S           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) Sarnia C I &amp; T S             6       13) St. Patrick H S             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5) Lambton-Kent C S             5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- Senior - Team Rankings - 7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Northern C I &amp; V S          63        2) North Lambton S S          3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Sarnia C I &amp; T S            20        4) F. E. Madill S S           1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5) St. Clair S S               18        6) Bluevale C I               1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6) Maranatha Christian Acadam  10        6) John McGregor S S          1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9) Lambton Central C &amp; V I      9       10) St. Patrick H S             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0) Chatham Christian H S        8       12) St. Anne's C S S            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) Chatham-Kent S S             1       13) St. Christopher S S     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3) Delhi D S S                  1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Women - Open - Team Rankings - 4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1) Northern C I &amp; V S          38        2) St. Christopher S S        2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3) Lambton Central C &amp; V I     12        4) John McGregor S S          1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4) St. Patrick H S             10        6) F. E. Madill S S            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7) St. Clair S S                7        8) St. Anne's C S S            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8) South Huron D H S            6                                   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6:24:00Z</dcterms:created>
  <dc:creator>Beau Douglas</dc:creator>
  <dc:description/>
  <dc:language>en-US</dc:language>
  <cp:lastModifiedBy>Beau Douglas</cp:lastModifiedBy>
  <dcterms:modified xsi:type="dcterms:W3CDTF">2016-05-06T16:25:00Z</dcterms:modified>
  <cp:revision>1</cp:revision>
  <dc:subject/>
  <dc:title/>
</cp:coreProperties>
</file>