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DISON AREA EDUCATIONAL SPECIAL SERVICES UNIT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AFF ABSENCE REPORT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right="0" w:hanging="14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T I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TO BE COMPLETED BY EMPLOYEE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Employee: ______________________________________          Date: 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I request approval for being absent from work on the following date(s)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tab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2"/>
        <w:gridCol w:w="3978"/>
        <w:gridCol w:w="702"/>
        <w:gridCol w:w="3977"/>
      </w:tblGrid>
      <w:tr>
        <w:trPr>
          <w:trHeight w:val="403" w:hRule="atLeast"/>
          <w:cantSplit w:val="true"/>
        </w:trPr>
        <w:tc>
          <w:tcPr>
            <w:tcW w:w="9359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s absence is</w:t>
            </w:r>
            <w:bookmarkStart w:id="0" w:name="BM_1_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:</w:t>
            </w:r>
          </w:p>
        </w:tc>
      </w:tr>
      <w:tr>
        <w:trPr>
          <w:trHeight w:val="403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ve Time (Certified Staff Onl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f leave time is immediately before or after  a school break/recess, indicate the reason below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ath Leave (relationship of relative): 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ck Leav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ation</w:t>
            </w:r>
          </w:p>
        </w:tc>
      </w:tr>
      <w:tr>
        <w:trPr>
          <w:trHeight w:val="403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sonal Business (transaction of personal business and/or the conduct of personal or civic affairs which cannot be scheduled outside of regular school hours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te: The third day cannot be used to extend a vacation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ional Leave (check one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se Conference/AC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-Service (co-op area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-Service/Meeting (outside  co-op)</w:t>
            </w:r>
          </w:p>
        </w:tc>
      </w:tr>
      <w:tr>
        <w:trPr>
          <w:trHeight w:val="1515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Family Illness Leave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tate family member/relationship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Other (i.e. Jury Duty, Temporary Disability, etc.) Specify ____________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</w:tc>
      </w:tr>
      <w:tr>
        <w:trPr>
          <w:trHeight w:val="75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</w:t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</w:rPr>
        <w:t>Employee Signature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Symbol" w:cs="Symbol" w:ascii="Symbol" w:hAnsi="Symbol"/>
        </w:rPr>
        <w:t>¨¨¨¨¨¨¨¨¨¨¨¨¨¨¨¨¨¨¨¨¨¨¨¨¨¨¨¨¨¨¨¨¨¨¨¨¨¨¨¨¨¨¨¨¨¨¨¨¨¨¨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right="0" w:hanging="14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T II.</w:t>
        <w:tab/>
        <w:t>TO BE COMPLETED BY EMPLOYER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81450</wp:posOffset>
                </wp:positionH>
                <wp:positionV relativeFrom="paragraph">
                  <wp:posOffset>148590</wp:posOffset>
                </wp:positionV>
                <wp:extent cx="133350" cy="18097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102600"/>
                            <a:gd name="textAreaBottom" fmla="*/ 9900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92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78"/>
                              </a:lnTo>
                              <a:arcTo wR="3600" hR="3600" stAng="10800000" swAng="-5400000"/>
                              <a:lnTo>
                                <a:pt x="18000" y="292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white" stroked="t" o:allowincell="f" style="position:absolute;margin-left:313.5pt;margin-top:11.7pt;width:10.4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Date Received:  __________________________________</w:t>
        <w:tab/>
        <w:tab/>
        <w:t xml:space="preserve">   Approved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81450</wp:posOffset>
                </wp:positionH>
                <wp:positionV relativeFrom="paragraph">
                  <wp:posOffset>131445</wp:posOffset>
                </wp:positionV>
                <wp:extent cx="133350" cy="180975"/>
                <wp:effectExtent l="5080" t="5715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102600"/>
                            <a:gd name="textAreaBottom" fmla="*/ 9900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92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78"/>
                              </a:lnTo>
                              <a:arcTo wR="3600" hR="3600" stAng="10800000" swAng="-5400000"/>
                              <a:lnTo>
                                <a:pt x="18000" y="292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" fillcolor="white" stroked="t" o:allowincell="f" style="position:absolute;margin-left:313.5pt;margin-top:10.35pt;width:10.4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Denied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right="0" w:hanging="648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  <w:tab/>
        <w:t xml:space="preserve">     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ind w:left="7200" w:right="0" w:hanging="5760"/>
        <w:rPr/>
      </w:pPr>
      <w:r>
        <w:rPr>
          <w:rFonts w:cs="Times New Roman" w:ascii="Times New Roman" w:hAnsi="Times New Roman"/>
          <w:sz w:val="24"/>
          <w:szCs w:val="24"/>
        </w:rPr>
        <w:t>Supervisor</w:t>
        <w:tab/>
        <w:tab/>
        <w:tab/>
        <w:tab/>
        <w:tab/>
        <w:tab/>
        <w:tab/>
        <w:t xml:space="preserve">              Date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Comments: 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12"/>
          <w:szCs w:val="12"/>
        </w:rPr>
        <w:t>j/ssuforms/central forms/absence sli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3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-WP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ab/>
      <w:tab/>
      <w:t>Revised 4/23/15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Roman-WP" w:hAnsi="Roman-WP" w:eastAsia="Tahoma" w:cs="Roman-WP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707</Characters>
  <CharactersWithSpaces>1551</CharactersWithSpaces>
  <Company>SSU - Madi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8:18:00Z</dcterms:created>
  <dc:creator>Marsha Watson</dc:creator>
  <dc:description/>
  <dc:language>en-US</dc:language>
  <cp:lastModifiedBy/>
  <cp:lastPrinted>2004-10-29T09:24:00Z</cp:lastPrinted>
  <dcterms:modified xsi:type="dcterms:W3CDTF">2015-04-23T09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onover</vt:lpwstr>
  </property>
</Properties>
</file>