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80060</wp:posOffset>
                </wp:positionH>
                <wp:positionV relativeFrom="page">
                  <wp:posOffset>1289050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 xml:space="preserve">Lifespan Resourc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(all meals served with 1/2pint mil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101.5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 xml:space="preserve">Lifespan Resources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(all meals served with 1/2pint milk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9355</wp:posOffset>
                </wp:positionV>
                <wp:extent cx="1301750" cy="11893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3.65pt;mso-wrap-distance-left:9pt;mso-wrap-distance-right:9pt;mso-wrap-distance-top:0pt;mso-wrap-distance-bottom:0pt;margin-top:93.65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1100</wp:posOffset>
                </wp:positionV>
                <wp:extent cx="1301750" cy="12141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5.6pt;mso-wrap-distance-left:9pt;mso-wrap-distance-right:9pt;mso-wrap-distance-top:0pt;mso-wrap-distance-bottom:0pt;margin-top:93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ragraph">
                  <wp:posOffset>1124585</wp:posOffset>
                </wp:positionV>
                <wp:extent cx="1429385" cy="10179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08430" cy="10179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843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80.15pt;mso-wrap-distance-left:9pt;mso-wrap-distance-right:9pt;mso-wrap-distance-top:0pt;mso-wrap-distance-bottom:0pt;margin-top:88.55pt;mso-position-vertical-relative:text;margin-left:1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408430" cy="10179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843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839460</wp:posOffset>
                </wp:positionH>
                <wp:positionV relativeFrom="paragraph">
                  <wp:posOffset>1162685</wp:posOffset>
                </wp:positionV>
                <wp:extent cx="1301750" cy="9150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1.55pt;mso-position-vertical-relative:text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428105</wp:posOffset>
                </wp:positionH>
                <wp:positionV relativeFrom="paragraph">
                  <wp:posOffset>1189355</wp:posOffset>
                </wp:positionV>
                <wp:extent cx="1301750" cy="119761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Fried Fish Filet 3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Buttered Corn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ollard Greens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Wheat Bread/margar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Lemon Cream Pie 1sl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Tartar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4.3pt;mso-wrap-distance-left:9pt;mso-wrap-distance-right:9pt;mso-wrap-distance-top:0pt;mso-wrap-distance-bottom:0pt;margin-top:93.65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Fried Fish Filet 3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Buttered Corn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Collard Greens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Wheat Bread/margar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Lemon Cream Pie 1sl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Tartar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3080</wp:posOffset>
                </wp:positionH>
                <wp:positionV relativeFrom="paragraph">
                  <wp:posOffset>2261235</wp:posOffset>
                </wp:positionV>
                <wp:extent cx="1301750" cy="9404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Honey Lemon Chicken 3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Red Skin Mashed Potatoes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Broccoli Florets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Wheat Roll / Margar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Oatmeal Cooki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05pt;mso-wrap-distance-left:9pt;mso-wrap-distance-right:9pt;mso-wrap-distance-top:0pt;mso-wrap-distance-bottom:0pt;margin-top:178.05pt;mso-position-vertical-relative:text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Honey Lemon Chicken 3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Red Skin Mashed Potatoes 1/2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Broccoli Florets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Wheat Roll / Margar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Oatmeal Cookie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994535</wp:posOffset>
                </wp:positionH>
                <wp:positionV relativeFrom="paragraph">
                  <wp:posOffset>2244090</wp:posOffset>
                </wp:positionV>
                <wp:extent cx="1301750" cy="95758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eef Stroganoff ½ c (2oz Bee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Egg Noodles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uttered Carrots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Wheat Ro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ruit medley 1/2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5.4pt;mso-wrap-distance-left:9pt;mso-wrap-distance-right:9pt;mso-wrap-distance-top:0pt;mso-wrap-distance-bottom:0pt;margin-top:176.7pt;mso-position-vertical-relative:text;margin-left:1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Beef Stroganoff ½ c (2oz Beef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Egg Noodles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Buttered Carrots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Wheat Ro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Fruit medley 1/2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459480</wp:posOffset>
                </wp:positionH>
                <wp:positionV relativeFrom="paragraph">
                  <wp:posOffset>2252980</wp:posOffset>
                </wp:positionV>
                <wp:extent cx="1301750" cy="10223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Roast Turkey (2oz) with poultry gra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andied Sweet Potatoes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Green Beans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Wheat Roll/Margar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Pumpkin Pie 1 sl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0.5pt;mso-wrap-distance-left:9pt;mso-wrap-distance-right:9pt;mso-wrap-distance-top:0pt;mso-wrap-distance-bottom:0pt;margin-top:177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Roast Turkey (2oz) with poultry gra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Candied Sweet Potatoes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Green Beans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Wheat Roll/Margar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Pumpkin Pie 1 sl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924425</wp:posOffset>
                </wp:positionH>
                <wp:positionV relativeFrom="paragraph">
                  <wp:posOffset>2252980</wp:posOffset>
                </wp:positionV>
                <wp:extent cx="1301750" cy="103695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Boneless Breaded Pork Chop with cream gravy (3oz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Sage Dressing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Buttered Corn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Wheat Ro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Mandarin Oranges 1/2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1.65pt;mso-wrap-distance-left:9pt;mso-wrap-distance-right:9pt;mso-wrap-distance-top:0pt;mso-wrap-distance-bottom:0pt;margin-top:177.4pt;mso-position-vertical-relative:text;margin-left:3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Boneless Breaded Pork Chop with cream gravy (3oz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Sage Dressing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Buttered Corn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Wheat Ro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Mandarin Oranges 1/2c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405880</wp:posOffset>
                </wp:positionH>
                <wp:positionV relativeFrom="paragraph">
                  <wp:posOffset>2244090</wp:posOffset>
                </wp:positionV>
                <wp:extent cx="1301750" cy="103695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reamy Vegetable Soup 6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ottage Cheese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Fruit Salad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Spinach Salad 1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ngel Food Cake 1s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rackers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1.65pt;mso-wrap-distance-left:9pt;mso-wrap-distance-right:9pt;mso-wrap-distance-top:0pt;mso-wrap-distance-bottom:0pt;margin-top:176.7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Creamy Vegetable Soup 6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Cottage Cheese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Fruit Salad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Spinach Salad 1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Angel Food Cake 1s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Crackers 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26415</wp:posOffset>
                </wp:positionH>
                <wp:positionV relativeFrom="paragraph">
                  <wp:posOffset>3328035</wp:posOffset>
                </wp:positionV>
                <wp:extent cx="1301750" cy="99314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Asian Ginger Chicken 3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White Rice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Oriental Vegetables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Wheat Roll/Margar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Mandarin Oranges 1/2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8.2pt;mso-wrap-distance-left:9pt;mso-wrap-distance-right:9pt;mso-wrap-distance-top:0pt;mso-wrap-distance-bottom:0pt;margin-top:262.05pt;mso-position-vertical-relative:text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Asian Ginger Chicken 3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White Rice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Oriental Vegetables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Wheat Roll/Margar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Mandarin Oranges 1/2c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991360</wp:posOffset>
                </wp:positionH>
                <wp:positionV relativeFrom="paragraph">
                  <wp:posOffset>3324860</wp:posOffset>
                </wp:positionV>
                <wp:extent cx="1301750" cy="119761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Herbed Pork Cutlet 3oz with brown gra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aked Potato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easoned Greens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Wheat Ro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hilled Pears 1/2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4.3pt;mso-wrap-distance-left:9pt;mso-wrap-distance-right:9pt;mso-wrap-distance-top:0pt;mso-wrap-distance-bottom:0pt;margin-top:261.8pt;mso-position-vertical-relative:text;margin-left:1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Herbed Pork Cutlet 3oz with brown gra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Baked Potato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easoned Greens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Wheat Ro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Chilled Pears 1/2c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485515</wp:posOffset>
                </wp:positionH>
                <wp:positionV relativeFrom="paragraph">
                  <wp:posOffset>3345180</wp:posOffset>
                </wp:positionV>
                <wp:extent cx="1301750" cy="93472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omato Vegetable Soup 6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urkey (2oz)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ettuce &amp; Tom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heat Bread 2s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otato Salad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nickerdoodle Cooki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tines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ayonna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263.4pt;mso-position-vertical-relative:text;margin-left:2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omato Vegetable Soup 6o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urkey (2oz)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Lettuce &amp; Tom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heat Bread 2s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otato Salad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nickerdoodle Cooki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tines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ayonna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948555</wp:posOffset>
                </wp:positionH>
                <wp:positionV relativeFrom="paragraph">
                  <wp:posOffset>3328035</wp:posOffset>
                </wp:positionV>
                <wp:extent cx="1301750" cy="92011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Salisbury Steak 3oz w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Brown Gra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ew Red Potatoes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Green Peas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Wheat Ro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Fruit Medley 1/2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45pt;mso-wrap-distance-left:9pt;mso-wrap-distance-right:9pt;mso-wrap-distance-top:0pt;mso-wrap-distance-bottom:0pt;margin-top:262.05pt;mso-position-vertical-relative:text;margin-left:3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Salisbury Steak 3oz w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Brown Gra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New Red Potatoes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Green Peas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Wheat Ro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Fruit Medley 1/2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414770</wp:posOffset>
                </wp:positionH>
                <wp:positionV relativeFrom="paragraph">
                  <wp:posOffset>3319780</wp:posOffset>
                </wp:positionV>
                <wp:extent cx="1301750" cy="103695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heese (2oz) Ravioli with Marinara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Broccoli &amp; Cauliflower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Spinach Salad 1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Wheat Roll/margar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Fresh Banan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Salad Dress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1.65pt;mso-wrap-distance-left:9pt;mso-wrap-distance-right:9pt;mso-wrap-distance-top:0pt;mso-wrap-distance-bottom:0pt;margin-top:261.4pt;mso-position-vertical-relative:text;margin-left:5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Cheese (2oz) Ravioli with Marinara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Broccoli &amp; Cauliflower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Spinach Salad 1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Wheat Roll/margar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Fresh Banan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Salad Dress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21970</wp:posOffset>
                </wp:positionH>
                <wp:positionV relativeFrom="paragraph">
                  <wp:posOffset>4394835</wp:posOffset>
                </wp:positionV>
                <wp:extent cx="1301750" cy="137287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Pinto Beans 1/2c with Ham(2oz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Fried Potatoes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Seasoned Greens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Wheat Bread/Margar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Fruit Medley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08.1pt;mso-wrap-distance-left:9pt;mso-wrap-distance-right:9pt;mso-wrap-distance-top:0pt;mso-wrap-distance-bottom:0pt;margin-top:346.05pt;mso-position-vertical-relative:text;margin-left: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Pinto Beans 1/2c with Ham(2oz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Fried Potatoes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Seasoned Greens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Wheat Bread/Margar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Fruit Medley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994535</wp:posOffset>
                </wp:positionH>
                <wp:positionV relativeFrom="paragraph">
                  <wp:posOffset>4391660</wp:posOffset>
                </wp:positionV>
                <wp:extent cx="1301750" cy="106616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hicken (3oz) &amp; Noodles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Green Beans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hilled Fruit Cup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Wheat Ro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Gelatin Cubes with Whip Topping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3.95pt;mso-wrap-distance-left:9pt;mso-wrap-distance-right:9pt;mso-wrap-distance-top:0pt;mso-wrap-distance-bottom:0pt;margin-top:345.8pt;mso-position-vertical-relative:text;margin-left:1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Chicken (3oz) &amp; Noodles 1/2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Green Beans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Chilled Fruit Cup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Wheat Ro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Gelatin Cubes with Whip Topping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401060</wp:posOffset>
                </wp:positionH>
                <wp:positionV relativeFrom="paragraph">
                  <wp:posOffset>4315460</wp:posOffset>
                </wp:positionV>
                <wp:extent cx="1419860" cy="119761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utrition Awareness L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hicken Cauliflowered Rice Casserole 4 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Oriental Vegetable Blend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Vegetable Egg Roll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Mandarin Oranges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Fortune Cooki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94.3pt;mso-wrap-distance-left:9pt;mso-wrap-distance-right:9pt;mso-wrap-distance-top:0pt;mso-wrap-distance-bottom:0pt;margin-top:339.8pt;mso-position-vertical-relative:text;margin-left:2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Nutrition Awareness Lu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Chicken Cauliflowered Rice Casserole 4 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Oriental Vegetable Blend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Vegetable Egg Roll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Mandarin Oranges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Fortune Cooki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932680</wp:posOffset>
                </wp:positionH>
                <wp:positionV relativeFrom="paragraph">
                  <wp:posOffset>4386580</wp:posOffset>
                </wp:positionV>
                <wp:extent cx="1301750" cy="92011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Lasagna (2oz beef) 6oz serv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alifornia Medley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Garden Salad 1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Wheat Ro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Sugar Cooki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Salad Dres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45pt;mso-wrap-distance-left:9pt;mso-wrap-distance-right:9pt;mso-wrap-distance-top:0pt;mso-wrap-distance-bottom:0pt;margin-top:345.4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Lasagna (2oz beef) 6oz serv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California Medley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Garden Salad 1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Wheat Ro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Sugar Cooki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Salad Dress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6397625</wp:posOffset>
                </wp:positionH>
                <wp:positionV relativeFrom="paragraph">
                  <wp:posOffset>4403090</wp:posOffset>
                </wp:positionV>
                <wp:extent cx="1301750" cy="102235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almon Burger (3oz) with Lemon Dill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Rosemary Potato Wedges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aby Lime Beans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Honey Fruit Cup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0.5pt;mso-wrap-distance-left:9pt;mso-wrap-distance-right:9pt;mso-wrap-distance-top:0pt;mso-wrap-distance-bottom:0pt;margin-top:346.7pt;mso-position-vertical-relative:text;margin-left:5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almon Burger (3oz) with Lemon Dill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Rosemary Potato Wedges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Baby Lime Beans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Honey Fruit Cup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21335</wp:posOffset>
                </wp:positionH>
                <wp:positionV relativeFrom="paragraph">
                  <wp:posOffset>5478780</wp:posOffset>
                </wp:positionV>
                <wp:extent cx="1301750" cy="99314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urkey (2oz) and Rice 1/2c Casser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Green Beans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Wheat Roll/Margar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Mandarin Oranges 1/2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8.2pt;mso-wrap-distance-left:9pt;mso-wrap-distance-right:9pt;mso-wrap-distance-top:0pt;mso-wrap-distance-bottom:0pt;margin-top:431.4pt;mso-position-vertical-relative:text;margin-left: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urkey (2oz) and Rice 1/2c Cassero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Green Beans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Wheat Roll/Margar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Mandarin Oranges 1/2c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38985</wp:posOffset>
                </wp:positionH>
                <wp:positionV relativeFrom="paragraph">
                  <wp:posOffset>5448935</wp:posOffset>
                </wp:positionV>
                <wp:extent cx="1301750" cy="103695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Pot Roast 3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Parslied Potatoes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arrots with celery &amp; Onion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Wheat ro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Frosted Cherry Gelatin 1/2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1.65pt;mso-wrap-distance-left:9pt;mso-wrap-distance-right:9pt;mso-wrap-distance-top:0pt;mso-wrap-distance-bottom:0pt;margin-top:429.05pt;mso-position-vertical-relative:text;margin-left:1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Pot Roast 3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Parslied Potatoes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Carrots with celery &amp; Onion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Wheat ro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Frosted Cherry Gelatin 1/2c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59480</wp:posOffset>
                </wp:positionH>
                <wp:positionV relativeFrom="paragraph">
                  <wp:posOffset>5478780</wp:posOffset>
                </wp:positionV>
                <wp:extent cx="1301750" cy="102235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Honey Glazed Pork Cutlet 3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Mashed Potatoes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Steamed Cabbage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Wheat Bread / Margar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Fruit Med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0.5pt;mso-wrap-distance-left:9pt;mso-wrap-distance-right:9pt;mso-wrap-distance-top:0pt;mso-wrap-distance-bottom:0pt;margin-top:431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Honey Glazed Pork Cutlet 3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Mashed Potatoes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Steamed Cabbage 1/2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Wheat Bread / Margar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Fruit Med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49190</wp:posOffset>
                </wp:positionH>
                <wp:positionV relativeFrom="paragraph">
                  <wp:posOffset>5478780</wp:posOffset>
                </wp:positionV>
                <wp:extent cx="1301750" cy="99314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ried Chicken 3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uttered Corn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Mixed Greens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Wheat Ro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hilled Pudding with whipped topping 1/2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8.2pt;mso-wrap-distance-left:9pt;mso-wrap-distance-right:9pt;mso-wrap-distance-top:0pt;mso-wrap-distance-bottom:0pt;margin-top:431.4pt;mso-position-vertical-relative:text;margin-left:3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Fried Chicken 3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Buttered Corn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Mixed Greens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Wheat Ro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Chilled Pudding with whipped topping 1/2c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397625</wp:posOffset>
                </wp:positionH>
                <wp:positionV relativeFrom="paragraph">
                  <wp:posOffset>5478780</wp:posOffset>
                </wp:positionV>
                <wp:extent cx="1301750" cy="90551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Baked Ziti 1cup (2oz Bee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Broccoli Florets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Tossed Salad 1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Wheat Roll/Margar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Fruit Parfait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3pt;mso-wrap-distance-left:9pt;mso-wrap-distance-right:9pt;mso-wrap-distance-top:0pt;mso-wrap-distance-bottom:0pt;margin-top:431.4pt;mso-position-vertical-relative:text;margin-left:5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Baked Ziti 1cup (2oz Beef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Broccoli Florets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Tossed Salad 1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Wheat Roll/Margar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Fruit Parfait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0">
                <wp:simplePos x="0" y="0"/>
                <wp:positionH relativeFrom="page">
                  <wp:posOffset>205740</wp:posOffset>
                </wp:positionH>
                <wp:positionV relativeFrom="paragraph">
                  <wp:posOffset>6468110</wp:posOffset>
                </wp:positionV>
                <wp:extent cx="9553575" cy="25781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357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Mastersons Cate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25pt;height:20.3pt;mso-wrap-distance-left:9.35pt;mso-wrap-distance-right:9.35pt;mso-wrap-distance-top:0pt;mso-wrap-distance-bottom:0pt;margin-top:509.3pt;mso-position-vertical-relative:text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>Mastersons Cater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29450</wp:posOffset>
                </wp:positionH>
                <wp:positionV relativeFrom="paragraph">
                  <wp:posOffset>1123950</wp:posOffset>
                </wp:positionV>
                <wp:extent cx="1685925" cy="65722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6210" cy="633730"/>
                                  <wp:effectExtent l="0" t="0" r="0" b="0"/>
                                  <wp:docPr id="3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1.75pt;mso-wrap-distance-left:9.05pt;mso-wrap-distance-right:9.05pt;mso-wrap-distance-top:0pt;mso-wrap-distance-bottom:0pt;margin-top:88.5pt;mso-position-vertical-relative:text;margin-left:5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26210" cy="633730"/>
                            <wp:effectExtent l="0" t="0" r="0" b="0"/>
                            <wp:docPr id="3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29450</wp:posOffset>
                </wp:positionH>
                <wp:positionV relativeFrom="paragraph">
                  <wp:posOffset>1800225</wp:posOffset>
                </wp:positionV>
                <wp:extent cx="1695450" cy="461962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61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utrition Awareness Mon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onday thru Fri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pen to the 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ge 60+/Disabl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$2.50 Do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eservation Requi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Hot Plate Lunch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ef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rder in Adv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ll Meals Meet 1/3 of the USDA established by the Dietary Guidelines for Older Americ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Meals are planned to ensure low salt, low fat &amp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low sug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3.75pt;mso-wrap-distance-left:9.05pt;mso-wrap-distance-right:9.05pt;mso-wrap-distance-top:0pt;mso-wrap-distance-bottom:0pt;margin-top:141.75pt;mso-position-vertical-relative:text;margin-left:5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Nutrition Awareness Mon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onday thru Fri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pen to the Publ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ge 60+/Disabl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$2.50 Don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eservation Requi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Hot Plate Lunch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hef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rder in Adv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ll Meals Meet 1/3 of the USDA established by the Dietary Guidelines for Older Americ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Meals are planned to ensure low salt, low fat &amp;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low suga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34200</wp:posOffset>
                </wp:positionH>
                <wp:positionV relativeFrom="paragraph">
                  <wp:posOffset>333375</wp:posOffset>
                </wp:positionV>
                <wp:extent cx="1800225" cy="39052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40"/>
                                <w:szCs w:val="40"/>
                              </w:rPr>
                              <w:t>1-800-948-83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0.75pt;mso-wrap-distance-left:9.05pt;mso-wrap-distance-right:9.05pt;mso-wrap-distance-top:0pt;mso-wrap-distance-bottom:0pt;margin-top:26.25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40"/>
                          <w:szCs w:val="40"/>
                        </w:rPr>
                        <w:t>1-800-948-8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685800</wp:posOffset>
          </wp:positionH>
          <wp:positionV relativeFrom="paragraph">
            <wp:posOffset>-228600</wp:posOffset>
          </wp:positionV>
          <wp:extent cx="9601200" cy="7315200"/>
          <wp:effectExtent l="0" t="0" r="0" b="0"/>
          <wp:wrapNone/>
          <wp:docPr id="3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01200" cy="731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10:00Z</dcterms:created>
  <dc:creator>Microsoft Office User</dc:creator>
  <dc:description/>
  <cp:keywords/>
  <dc:language>en-US</dc:language>
  <cp:lastModifiedBy>Janetta Hopper</cp:lastModifiedBy>
  <cp:lastPrinted>2019-02-15T14:15:00Z</cp:lastPrinted>
  <dcterms:modified xsi:type="dcterms:W3CDTF">2019-02-19T16:10:00Z</dcterms:modified>
  <cp:revision>2</cp:revision>
  <dc:subject/>
  <dc:title/>
</cp:coreProperties>
</file>