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spacing w:before="0" w:after="120"/>
        <w:jc w:val="center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BASSET RESCUE CREW OF THE SOUTHEAST</w:t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center"/>
        <w:rPr>
          <w:sz w:val="28"/>
        </w:rPr>
      </w:pPr>
      <w:r>
        <w:rPr>
          <w:rFonts w:cs="Arial Bold" w:ascii="Arial Bold" w:hAnsi="Arial Bold"/>
          <w:sz w:val="28"/>
        </w:rPr>
        <w:t>Adoption</w:t>
      </w:r>
      <w:r>
        <w:rPr>
          <w:sz w:val="28"/>
        </w:rPr>
        <w:t xml:space="preserve"> </w:t>
      </w:r>
      <w:r>
        <w:rPr>
          <w:rFonts w:cs="Arial Bold" w:ascii="Arial Bold" w:hAnsi="Arial Bold"/>
          <w:sz w:val="28"/>
        </w:rPr>
        <w:t>Application</w:t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Thank you for considering a rescued basset from BaRCSE, Inc. A successful adoption depends on the selection of the right dog for your household and your understanding of the responsibility taken when you adopt a rescued dog. So that we may assist you with making this important decision, please answer the following questions as completely as possible.</w:t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6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Co-Applicant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Street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02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City, State, Zip 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32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Phone numbers including area codes: Ho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013" w:leader="none"/>
          <w:tab w:val="left" w:pos="2000" w:leader="none"/>
          <w:tab w:val="left" w:pos="2933" w:leader="none"/>
          <w:tab w:val="left" w:pos="3533" w:leader="none"/>
          <w:tab w:val="left" w:pos="4608" w:leader="underscore"/>
          <w:tab w:val="right" w:pos="9916" w:leader="underscore"/>
        </w:tabs>
        <w:spacing w:before="0" w:after="120"/>
        <w:rPr/>
      </w:pPr>
      <w:r>
        <w:rPr>
          <w:sz w:val="22"/>
        </w:rPr>
        <w:t xml:space="preserve">Cel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Work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33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E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933" w:leader="none"/>
          <w:tab w:val="left" w:pos="4253" w:leader="none"/>
          <w:tab w:val="left" w:pos="4500" w:leader="underscore"/>
          <w:tab w:val="left" w:pos="6667" w:leader="none"/>
          <w:tab w:val="left" w:pos="7133" w:leader="none"/>
          <w:tab w:val="left" w:pos="7380" w:leader="underscore"/>
          <w:tab w:val="left" w:pos="8093" w:leader="none"/>
          <w:tab w:val="left" w:pos="884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Number of adults in the househol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Number of childre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Ag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Has everyone in the household agreed to take on the responsibility of a pe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800" w:leader="none"/>
          <w:tab w:val="left" w:pos="702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Does anyone in the household have any pet allergie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54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Explai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841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Type of dwelling do you live in? (i.e. house, condo, apt, farm, mobile home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680" w:leader="none"/>
          <w:tab w:val="left" w:pos="4320" w:leader="underscore"/>
          <w:tab w:val="left" w:pos="676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Do you own or rent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How long have you lived here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8187" w:leader="none"/>
          <w:tab w:val="left" w:pos="925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If you rent, has the landlord provided written permission for you to have a dog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453" w:leader="none"/>
          <w:tab w:val="left" w:pos="6160" w:leader="none"/>
          <w:tab w:val="left" w:pos="6480" w:leader="underscore"/>
          <w:tab w:val="left" w:pos="7600" w:leader="none"/>
          <w:tab w:val="left" w:pos="880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Is there a size/weight limitation on allowable dogs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If yes, limit i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027" w:leader="none"/>
          <w:tab w:val="left" w:pos="4752" w:leader="underscore"/>
          <w:tab w:val="left" w:pos="6173" w:leader="none"/>
          <w:tab w:val="left" w:pos="694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Landlord’s nam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hone (include area code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373" w:leader="none"/>
          <w:tab w:val="left" w:pos="4693" w:leader="none"/>
          <w:tab w:val="left" w:pos="5040" w:leader="underscore"/>
          <w:tab w:val="left" w:pos="7760" w:leader="none"/>
          <w:tab w:val="left" w:pos="896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Do you have a securely fenced in area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If yes, what type of fencing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093" w:leader="none"/>
          <w:tab w:val="left" w:pos="3240" w:leader="underscore"/>
          <w:tab w:val="left" w:pos="609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Heigh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Approximate size of fenced area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If no, what arrangements will you have for the basset's exercise and toilet duties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86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Do you have a doggie door installed in your home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3267" w:leader="none"/>
          <w:tab w:val="left" w:pos="3510" w:leader="underscore"/>
          <w:tab w:val="left" w:pos="7160" w:leader="none"/>
          <w:tab w:val="left" w:pos="880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Will this be your first pet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What pets did you previously own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337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What happened to them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96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Do you presently have any other animals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underscore"/>
          <w:tab w:val="left" w:pos="9884" w:leader="none"/>
        </w:tabs>
        <w:spacing w:before="0" w:after="120"/>
        <w:rPr>
          <w:sz w:val="22"/>
        </w:rPr>
      </w:pPr>
      <w:r>
        <w:rPr>
          <w:sz w:val="22"/>
        </w:rPr>
        <w:t>If yes, please list. Include name, breed, age, sex, and how long you've owned each pet.</w:t>
      </w:r>
    </w:p>
    <w:p>
      <w:pPr>
        <w:pStyle w:val="Normal"/>
        <w:tabs>
          <w:tab w:val="clear" w:pos="720"/>
          <w:tab w:val="left" w:pos="197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1.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41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2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94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3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547" w:leader="none"/>
          <w:tab w:val="left" w:pos="3888" w:leader="underscore"/>
          <w:tab w:val="left" w:pos="926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Are your pets spayed/neutered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Next due date of all shots (rabies, DHLPP, etc)?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387" w:leader="none"/>
          <w:tab w:val="left" w:pos="5400" w:leader="underscore"/>
          <w:tab w:val="left" w:pos="6667" w:leader="none"/>
          <w:tab w:val="left" w:pos="730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Are your pets on heartworm preventative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ext due date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333" w:leader="none"/>
          <w:tab w:val="left" w:pos="5040" w:leader="underscor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Your veterinarian's nam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Clinic nam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4573" w:leader="none"/>
          <w:tab w:val="left" w:pos="5040" w:leader="underscore"/>
          <w:tab w:val="right" w:pos="9916" w:leader="underscore"/>
        </w:tabs>
        <w:spacing w:before="0" w:after="120"/>
        <w:rPr/>
      </w:pPr>
      <w:r>
        <w:rPr>
          <w:sz w:val="22"/>
        </w:rPr>
        <w:t xml:space="preserve">Address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hone (include area code)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60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Name on account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18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Why do you want a rescue basset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267" w:leader="none"/>
          <w:tab w:val="left" w:pos="3827" w:leader="none"/>
          <w:tab w:val="left" w:pos="3960" w:leader="underscore"/>
          <w:tab w:val="left" w:pos="5800" w:leader="none"/>
          <w:tab w:val="left" w:pos="6280" w:leader="none"/>
          <w:tab w:val="left" w:pos="6480" w:leader="underscore"/>
          <w:tab w:val="left" w:pos="8520" w:leader="non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Have you had bassets before?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How many now?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How many in past?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01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How do you plan to care for, train and exercise the rescue dog?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347" w:leader="none"/>
          <w:tab w:val="left" w:pos="6027" w:leader="none"/>
          <w:tab w:val="left" w:pos="7147" w:leader="none"/>
          <w:tab w:val="left" w:pos="7493" w:leader="none"/>
          <w:tab w:val="left" w:pos="7632" w:leader="underscore"/>
          <w:tab w:val="right" w:pos="9916" w:leader="underscore"/>
        </w:tabs>
        <w:spacing w:before="0" w:after="120"/>
        <w:rPr/>
      </w:pPr>
      <w:r>
        <w:rPr>
          <w:sz w:val="22"/>
        </w:rPr>
        <w:t xml:space="preserve">Where will your rescue dog be kept during the day?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Night?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7173" w:leader="none"/>
          <w:tab w:val="left" w:pos="7987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How many hours a day will your animal(s) be alone on a regular basis?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613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Where will the rescued basset sleep at night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608" w:leader="underscore"/>
          <w:tab w:val="left" w:pos="5467" w:leader="none"/>
          <w:tab w:val="left" w:pos="5904" w:leader="underscore"/>
          <w:tab w:val="left" w:pos="6613" w:leader="none"/>
          <w:tab w:val="left" w:pos="6912" w:leader="underscore"/>
          <w:tab w:val="left" w:pos="7907" w:leader="none"/>
          <w:tab w:val="left" w:pos="8352" w:leader="underscore"/>
          <w:tab w:val="left" w:pos="9147" w:leader="none"/>
          <w:tab w:val="left" w:pos="9427" w:leader="none"/>
          <w:tab w:val="left" w:pos="9693" w:leader="non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Do you have an age preference? Pupp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3_1703686729"/>
      <w:bookmarkStart w:id="1" w:name="__Fieldmark__53_170368672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ou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54_1703686729"/>
      <w:bookmarkStart w:id="3" w:name="__Fieldmark__54_170368672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dul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55_1703686729"/>
      <w:bookmarkStart w:id="5" w:name="__Fieldmark__55_170368672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ni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56_1703686729"/>
      <w:bookmarkStart w:id="7" w:name="__Fieldmark__56_170368672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57_1703686729"/>
      <w:bookmarkStart w:id="9" w:name="__Fieldmark__57_1703686729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173" w:leader="none"/>
          <w:tab w:val="left" w:pos="5040" w:leader="underscore"/>
          <w:tab w:val="left" w:pos="5760" w:leader="none"/>
          <w:tab w:val="left" w:pos="6768" w:leader="underscor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What gender would you prefer? Mal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8_1703686729"/>
      <w:bookmarkStart w:id="11" w:name="__Fieldmark__58_170368672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Femal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59_1703686729"/>
      <w:bookmarkStart w:id="13" w:name="__Fieldmark__59_170368672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Preference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60_1703686729"/>
      <w:bookmarkStart w:id="15" w:name="__Fieldmark__60_1703686729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741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Would you consider adopting a bonded pair of bassets?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65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Are you willing to house train the dog, if necessary?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947" w:leader="none"/>
          <w:tab w:val="left" w:pos="577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Would you consider a special needs basset?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627" w:leader="none"/>
          <w:tab w:val="left" w:pos="6768" w:leader="underscore"/>
          <w:tab w:val="left" w:pos="7653" w:leader="none"/>
          <w:tab w:val="left" w:pos="8413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If yes, what type of special needs? Vision problem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64_1703686729"/>
      <w:bookmarkStart w:id="17" w:name="__Fieldmark__64_170368672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Hearing problem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65_1703686729"/>
      <w:bookmarkStart w:id="19" w:name="__Fieldmark__65_170368672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664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Special medical and/or medication needs (i.e.: daily medications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6_1703686729"/>
      <w:bookmarkStart w:id="21" w:name="__Fieldmark__66_170368672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680" w:leader="none"/>
          <w:tab w:val="left" w:pos="4608" w:leader="underscore"/>
          <w:tab w:val="left" w:pos="8040" w:leader="none"/>
          <w:tab w:val="left" w:pos="8960" w:leader="none"/>
          <w:tab w:val="right" w:pos="9916" w:leader="underscore"/>
        </w:tabs>
        <w:spacing w:before="0" w:after="120"/>
        <w:rPr/>
      </w:pPr>
      <w:r>
        <w:rPr>
          <w:sz w:val="22"/>
        </w:rPr>
        <w:t xml:space="preserve">Are you familiar with crate training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re you willing to crate if necessary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8240" w:leader="none"/>
          <w:tab w:val="left" w:pos="8907" w:leader="non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Will you have the entire household present during the pre-adoption home visit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867" w:leader="none"/>
          <w:tab w:val="left" w:pos="4320" w:leader="underscore"/>
          <w:tab w:val="left" w:pos="7547" w:leader="non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Do you have a pool, hot tub, pond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f yes, is there a fence around it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How did you hear about BaRCSE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3600" w:leader="underscore"/>
          <w:tab w:val="right" w:pos="6480" w:leader="underscore"/>
          <w:tab w:val="right" w:pos="9360" w:leader="underscore"/>
          <w:tab w:val="left" w:pos="9884" w:leader="none"/>
        </w:tabs>
        <w:spacing w:before="0" w:after="120"/>
        <w:rPr>
          <w:sz w:val="22"/>
        </w:rPr>
      </w:pPr>
      <w:r>
        <w:rPr>
          <w:sz w:val="22"/>
        </w:rPr>
        <w:t>All of the information I/we have provided on this application is, to the best of my knowledge, true and complete. I understand that falsifying information on this application, or at any time during the application process will disqualify me from adopting a basset. I am aware that submitting my application does not guarantee that I will receive approval to adopt a basset from BaRCSE. I also understand that be submitting this application, I give BaRCSE, Inc. permission to access my veterinary records.</w:t>
      </w:r>
    </w:p>
    <w:p>
      <w:pPr>
        <w:pStyle w:val="Normal"/>
        <w:tabs>
          <w:tab w:val="clear" w:pos="720"/>
          <w:tab w:val="left" w:pos="7488" w:leader="underscor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>Signature of adult applicant(s)</w:t>
        <w:tab/>
        <w:t>Date</w:t>
        <w:tab/>
      </w:r>
    </w:p>
    <w:p>
      <w:pPr>
        <w:pStyle w:val="Normal"/>
        <w:tabs>
          <w:tab w:val="clear" w:pos="720"/>
          <w:tab w:val="left" w:pos="7488" w:leader="underscor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ab/>
        <w:t>Date</w:t>
        <w:tab/>
      </w:r>
    </w:p>
    <w:p>
      <w:pPr>
        <w:pStyle w:val="Normal"/>
        <w:tabs>
          <w:tab w:val="clear" w:pos="720"/>
          <w:tab w:val="right" w:pos="3600" w:leader="underscore"/>
          <w:tab w:val="right" w:pos="6480" w:leader="underscore"/>
          <w:tab w:val="right" w:pos="9360" w:leader="underscore"/>
          <w:tab w:val="left" w:pos="9884" w:leader="none"/>
        </w:tabs>
        <w:spacing w:lineRule="auto" w:line="276" w:before="0" w:after="120"/>
        <w:rPr/>
      </w:pPr>
      <w:r>
        <w:rPr>
          <w:sz w:val="22"/>
        </w:rPr>
        <w:t xml:space="preserve">Mail application to: BaRCSE, Inc Attn. Adoption Director P.O. Box 2273, Columbia, SC 29202 or email: </w:t>
      </w:r>
      <w:hyperlink r:id="rId2">
        <w:r>
          <w:rPr>
            <w:rStyle w:val="InternetLink"/>
            <w:sz w:val="22"/>
          </w:rPr>
          <w:t>barcsemail@gmail.com</w:t>
        </w:r>
      </w:hyperlink>
      <w:r>
        <w:rPr>
          <w:sz w:val="22"/>
        </w:rPr>
        <w:t xml:space="preserve">. If mailing application, include a check with $10 adoption application donation, made out to BaRCSE. If emailing application, check may be mailed or submitted via Paypal to </w:t>
      </w:r>
      <w:hyperlink r:id="rId3">
        <w:r>
          <w:rPr>
            <w:rStyle w:val="InternetLink"/>
            <w:color w:val="000000"/>
            <w:sz w:val="22"/>
          </w:rPr>
          <w:t>barcsemail@gmail.com</w:t>
        </w:r>
      </w:hyperlink>
      <w:r>
        <w:rPr>
          <w:sz w:val="22"/>
        </w:rPr>
        <w:t xml:space="preserve">. You will be contacted by telephone in 7-10 days after we receive your application. Once approved, you will be asked to sign an adoption agreement with BaRCSE. </w:t>
      </w:r>
    </w:p>
    <w:p>
      <w:pPr>
        <w:pStyle w:val="Normal"/>
        <w:tabs>
          <w:tab w:val="clear" w:pos="720"/>
          <w:tab w:val="left" w:pos="4027" w:leader="none"/>
          <w:tab w:val="left" w:pos="5040" w:leader="underscore"/>
          <w:tab w:val="left" w:pos="6053" w:leader="none"/>
          <w:tab w:val="left" w:pos="7488" w:leader="underscor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For Office use: Application received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et records OK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74_1703686729"/>
      <w:bookmarkStart w:id="23" w:name="__Fieldmark__74_1703686729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eferences OK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75_1703686729"/>
      <w:bookmarkStart w:id="25" w:name="__Fieldmark__75_170368672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080" w:leader="none"/>
          <w:tab w:val="left" w:pos="3613" w:leader="none"/>
          <w:tab w:val="left" w:pos="5040" w:leader="underscor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Home visit: Dat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y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893" w:leader="none"/>
          <w:tab w:val="left" w:pos="4467" w:leader="none"/>
          <w:tab w:val="left" w:pos="5040" w:leader="underscor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  <w:t xml:space="preserve">Adoption approved: Date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y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040" w:leader="underscore"/>
          <w:tab w:val="right" w:pos="9916" w:leader="underscor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underscore"/>
          <w:tab w:val="right" w:pos="9916" w:leader="underscore"/>
        </w:tabs>
        <w:spacing w:before="0" w:after="12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2240" w:h="15840"/>
      <w:pgMar w:left="1152" w:right="1152" w:gutter="0" w:header="72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320" w:leader="none"/>
        <w:tab w:val="right" w:pos="8640" w:leader="none"/>
        <w:tab w:val="left" w:pos="9178" w:leader="none"/>
        <w:tab w:val="left" w:pos="9884" w:leader="none"/>
      </w:tabs>
      <w:rPr>
        <w:sz w:val="18"/>
      </w:rPr>
    </w:pPr>
    <w:r>
      <w:rPr>
        <w:sz w:val="18"/>
      </w:rPr>
      <w:t>BaRCSE_adoption_app.doc</w:t>
      <w:tab/>
      <w:tab/>
      <w:t>2/11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320" w:leader="none"/>
        <w:tab w:val="right" w:pos="8640" w:leader="none"/>
        <w:tab w:val="left" w:pos="9178" w:leader="none"/>
        <w:tab w:val="left" w:pos="9884" w:leader="none"/>
      </w:tabs>
      <w:rPr>
        <w:sz w:val="18"/>
      </w:rPr>
    </w:pPr>
    <w:r>
      <w:rPr>
        <w:sz w:val="18"/>
      </w:rPr>
      <w:t>BaRCSE_adoption_app.doc</w:t>
      <w:tab/>
      <w:tab/>
      <w:t>2/1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320" w:leader="none"/>
        <w:tab w:val="right" w:pos="8640" w:leader="none"/>
        <w:tab w:val="left" w:pos="9178" w:leader="none"/>
        <w:tab w:val="left" w:pos="9884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320" w:leader="none"/>
        <w:tab w:val="right" w:pos="8640" w:leader="none"/>
        <w:tab w:val="left" w:pos="9178" w:leader="none"/>
        <w:tab w:val="left" w:pos="988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ion@barcse.org" TargetMode="External"/><Relationship Id="rId3" Type="http://schemas.openxmlformats.org/officeDocument/2006/relationships/hyperlink" Target="mailto:barcsemai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5:00Z</dcterms:created>
  <dc:creator>Linda Gaines</dc:creator>
  <dc:description/>
  <cp:keywords/>
  <dc:language>en-US</dc:language>
  <cp:lastModifiedBy>Lisa  Bouchey</cp:lastModifiedBy>
  <dcterms:modified xsi:type="dcterms:W3CDTF">2014-10-27T00:55:00Z</dcterms:modified>
  <cp:revision>2</cp:revision>
  <dc:subject/>
  <dc:title/>
</cp:coreProperties>
</file>