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's Presence Is He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elcome little one, to our fami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been waiting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paration begun a while ago,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lking about you was all we could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blest by your arrival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know God had it in His pl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e welcome you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en hearts and loving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found a safe place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nothing here for you to f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ill do our best to make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 loved, God's presence is 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e unhappy day will pass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ng as we are following His lea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confidence because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guide us in meeting your nee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re honored that He would cho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, out of the many He could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for now, little one, we look forward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 the many blessings God has in m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8/28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8:07:00Z</dcterms:created>
  <dc:creator>Eman Susej</dc:creator>
  <dc:description/>
  <dc:language>en-US</dc:language>
  <cp:lastModifiedBy>Office XP</cp:lastModifiedBy>
  <dcterms:modified xsi:type="dcterms:W3CDTF">2008-06-14T18:07:00Z</dcterms:modified>
  <cp:revision>2</cp:revision>
  <dc:subject/>
  <dc:title>Your Love Will Live</dc:title>
</cp:coreProperties>
</file>