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Pictionary   </w:t>
        <w:tab/>
      </w:r>
      <w:r>
        <w:rPr>
          <w:b/>
        </w:rPr>
        <w:t>Name:</w:t>
      </w:r>
      <w:r>
        <w:rPr>
          <w:b/>
          <w:sz w:val="52"/>
          <w:szCs w:val="52"/>
        </w:rPr>
        <w:t>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w your best representation of the following Colonial People, Events, and Plac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k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 Hutchi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 Willi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Winthr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exports of South Carol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on of New Englan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eter Zenger Ca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flower Comp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m Witchcraft Tri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Great Awake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 Phillip’s W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on’s Rebell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3:00Z</dcterms:created>
  <dc:creator>alan.vitale</dc:creator>
  <dc:description/>
  <cp:keywords/>
  <dc:language>en-US</dc:language>
  <cp:lastModifiedBy>Vitale, Alan</cp:lastModifiedBy>
  <cp:lastPrinted>2007-08-30T08:40:00Z</cp:lastPrinted>
  <dcterms:modified xsi:type="dcterms:W3CDTF">2015-10-07T12:43:00Z</dcterms:modified>
  <cp:revision>3</cp:revision>
  <dc:subject/>
  <dc:title>Cartoons</dc:title>
</cp:coreProperties>
</file>