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503"/>
        <w:gridCol w:w="104"/>
        <w:gridCol w:w="234"/>
        <w:gridCol w:w="319"/>
        <w:gridCol w:w="14"/>
        <w:gridCol w:w="7"/>
        <w:gridCol w:w="448"/>
        <w:gridCol w:w="35"/>
        <w:gridCol w:w="7"/>
        <w:gridCol w:w="25"/>
        <w:gridCol w:w="7"/>
        <w:gridCol w:w="324"/>
        <w:gridCol w:w="47"/>
        <w:gridCol w:w="215"/>
        <w:gridCol w:w="258"/>
        <w:gridCol w:w="13"/>
        <w:gridCol w:w="603"/>
        <w:gridCol w:w="14"/>
        <w:gridCol w:w="42"/>
        <w:gridCol w:w="176"/>
        <w:gridCol w:w="52"/>
        <w:gridCol w:w="251"/>
        <w:gridCol w:w="290"/>
        <w:gridCol w:w="130"/>
        <w:gridCol w:w="41"/>
        <w:gridCol w:w="28"/>
        <w:gridCol w:w="69"/>
        <w:gridCol w:w="615"/>
        <w:gridCol w:w="236"/>
        <w:gridCol w:w="49"/>
        <w:gridCol w:w="42"/>
        <w:gridCol w:w="63"/>
        <w:gridCol w:w="103"/>
        <w:gridCol w:w="601"/>
        <w:gridCol w:w="327"/>
        <w:gridCol w:w="339"/>
        <w:gridCol w:w="80"/>
        <w:gridCol w:w="99"/>
        <w:gridCol w:w="340"/>
        <w:gridCol w:w="70"/>
        <w:gridCol w:w="84"/>
        <w:gridCol w:w="361"/>
        <w:gridCol w:w="53"/>
        <w:gridCol w:w="795"/>
        <w:gridCol w:w="857"/>
      </w:tblGrid>
      <w:tr>
        <w:trPr>
          <w:trHeight w:val="2097" w:hRule="atLeast"/>
        </w:trPr>
        <w:tc>
          <w:tcPr>
            <w:tcW w:w="496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0" cy="1749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52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52"/>
                <w:szCs w:val="18"/>
              </w:rPr>
              <w:t>Application Form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52"/>
                <w:szCs w:val="18"/>
              </w:rPr>
              <w:t>职位申请表</w:t>
            </w:r>
          </w:p>
        </w:tc>
      </w:tr>
      <w:tr>
        <w:trPr>
          <w:trHeight w:val="439" w:hRule="atLeast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cat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Style w:val="Style15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ou must fill the blank, or your applica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ll not </w:t>
            </w:r>
            <w:r>
              <w:rPr>
                <w:rFonts w:cs="Arial" w:ascii="Arial" w:hAnsi="Arial"/>
                <w:b/>
                <w:sz w:val="18"/>
                <w:szCs w:val="18"/>
              </w:rPr>
              <w:t>be accept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ascii="Arial" w:hAnsi="Arial" w:cs="Arial"/>
                <w:b/>
                <w:sz w:val="18"/>
                <w:szCs w:val="18"/>
              </w:rPr>
              <w:t>表示必须填写信息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sz w:val="18"/>
                <w:szCs w:val="18"/>
              </w:rPr>
              <w:t>否则不受理申请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  <w:t>Photograph</w:t>
            </w:r>
          </w:p>
        </w:tc>
        <w:tc>
          <w:tcPr>
            <w:tcW w:w="500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Full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ames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全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Gender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性别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500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Present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ationality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国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Date of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rth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出生日期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-MM-D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ountry of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irth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出生地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Languages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poken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语言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Marital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tatus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婚姻状况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ligio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宗教</w:t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ellphone No.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手机号码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25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E-mail Address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邮箱地址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496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25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Home Tel No.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座机号码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25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kype Addres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网络电话</w:t>
            </w:r>
          </w:p>
        </w:tc>
      </w:tr>
      <w:tr>
        <w:trPr>
          <w:trHeight w:val="624" w:hRule="atLeast"/>
        </w:trPr>
        <w:tc>
          <w:tcPr>
            <w:tcW w:w="496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25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urrent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ddress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当前住址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74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Height (cm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身高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Weight (kg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体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Highest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egre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最高学历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ICAO English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evel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英语等级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Passport Information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护照信息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505" w:hRule="atLeast"/>
        </w:trPr>
        <w:tc>
          <w:tcPr>
            <w:tcW w:w="34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ationa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lity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国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340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Passport No.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护照号码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34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Valid Until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有效期至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-MM-D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34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ilot License Detail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飞行员执照信息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505" w:hRule="atLeast"/>
        </w:trPr>
        <w:tc>
          <w:tcPr>
            <w:tcW w:w="20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License Typ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执照类型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Licensing Country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执照颁发国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Type Ratings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型别等级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04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License Number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执照号码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Valid Until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有效期至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-MM-D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otal Flight Tim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Hr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飞行时间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小时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Aircraft Typ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机型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0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Total Tim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时间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0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ommand Tim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操纵时间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o-Pilot Tim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副驾驶时间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Instructor Tim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员时间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Date Of Last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SIM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heck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最近模拟机检查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-MM-D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1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Date Of Last Flight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最近飞行时间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-MM-D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510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1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light Time In The Last 6 Month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Hr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近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个月飞行时间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小时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Aircraft Typ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机型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P1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左座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P2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右座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Instrument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仪表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raining Qualification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训练资格证书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ompany Nam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公司名称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Aircraft Types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机型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raining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(TRE, TRI, CRE, CRI, FI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训练类型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pecify Approv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I.E. LINE BASE, SIM, CAA, FA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mark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备注</w:t>
            </w:r>
          </w:p>
        </w:tc>
        <w:tc>
          <w:tcPr>
            <w:tcW w:w="774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TR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type rating examiner;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TRI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type rating instructor; CR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lass rating examiner; CRI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lass rating instructor; FI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flight instructor; LTC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line training captain.</w:t>
            </w:r>
          </w:p>
        </w:tc>
      </w:tr>
      <w:tr>
        <w:trPr>
          <w:trHeight w:val="397" w:hRule="atLeast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Medical Information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体检信息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lass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级别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Issuing Country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颁发国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tart Date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起始日期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-MM-D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Valid Until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有效期至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-MM-D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Limitation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限制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774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ICAO English Level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英语等级信息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  <w:cantSplit w:val="true"/>
        </w:trPr>
        <w:tc>
          <w:tcPr>
            <w:tcW w:w="2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Level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级别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4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Issuing Country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颁发国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tart Date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起始日期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-MM-D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Valid Until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有效期至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-MM-D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  <w:cantSplit w:val="true"/>
        </w:trPr>
        <w:tc>
          <w:tcPr>
            <w:tcW w:w="2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Record Of Education (From High School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育记录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rom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从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-M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o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-M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School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am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校名称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untry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国家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Subject/Major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科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专业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Diplom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历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Degre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mployment History 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Graduation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工作经历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从毕业开始填写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  <w:cantSplit w:val="true"/>
        </w:trPr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rom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从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-M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o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-M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9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ompany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公司名称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9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Position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职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Aircraft Typ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机型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  <w:cantSplit w:val="true"/>
        </w:trPr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9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9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9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9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9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9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ten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注意</w:t>
            </w:r>
          </w:p>
        </w:tc>
        <w:tc>
          <w:tcPr>
            <w:tcW w:w="819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lease include details of your current and all previous work experience, starting with the most recent one. Please cover at least 5 years of work experience or until your graduation. If you have any periods of unemployment or training please list these as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“UNEMPLOYED” or “TRAINING” to provide a continuous career history.</w:t>
            </w:r>
          </w:p>
        </w:tc>
      </w:tr>
      <w:tr>
        <w:trPr>
          <w:trHeight w:val="709" w:hRule="atLeast"/>
          <w:cantSplit w:val="true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How did you get this recruitment information?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您获取此招聘信息的渠道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?</w:t>
            </w:r>
          </w:p>
        </w:tc>
      </w:tr>
      <w:tr>
        <w:trPr>
          <w:trHeight w:val="709" w:hRule="atLeast"/>
          <w:cantSplit w:val="true"/>
        </w:trPr>
        <w:tc>
          <w:tcPr>
            <w:tcW w:w="25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areer fai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招聘会</w:t>
            </w:r>
          </w:p>
        </w:tc>
        <w:tc>
          <w:tcPr>
            <w:tcW w:w="25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nterne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网络</w:t>
            </w:r>
          </w:p>
        </w:tc>
        <w:tc>
          <w:tcPr>
            <w:tcW w:w="2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rint Med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杂志报刊</w:t>
            </w:r>
          </w:p>
        </w:tc>
        <w:tc>
          <w:tcPr>
            <w:tcW w:w="25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genc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中介</w:t>
            </w:r>
          </w:p>
        </w:tc>
      </w:tr>
      <w:tr>
        <w:trPr>
          <w:trHeight w:val="709" w:hRule="atLeast"/>
          <w:cantSplit w:val="true"/>
        </w:trPr>
        <w:tc>
          <w:tcPr>
            <w:tcW w:w="25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ferra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推荐</w:t>
            </w:r>
          </w:p>
        </w:tc>
        <w:tc>
          <w:tcPr>
            <w:tcW w:w="25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inkedI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领英</w:t>
            </w:r>
          </w:p>
        </w:tc>
        <w:tc>
          <w:tcPr>
            <w:tcW w:w="51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其他</w:t>
            </w:r>
            <w:r>
              <w:rPr>
                <w:rFonts w:ascii="Arial" w:hAnsi="Arial" w:cs="Arial" w:eastAsia="Arial"/>
                <w:b/>
                <w:color w:val="0000FF"/>
                <w:kern w:val="0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f you took screening in other airlines in China before, Please tell us in advance, or we will cancel the screening qualification immediately.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如果你应聘之前参加过中国其他航空公司的应聘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请提前告知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否则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我们将立刻取消您的应聘资格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714" w:hRule="atLeast"/>
          <w:cantSplit w:val="true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eastAsia="Arial Unicode MS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es. Which airline?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when?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what position?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o.</w:t>
            </w:r>
          </w:p>
        </w:tc>
      </w:tr>
      <w:tr>
        <w:trPr>
          <w:trHeight w:val="714" w:hRule="atLeast"/>
          <w:cantSplit w:val="true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What tests did you do for the screenings when you applied for a position in last Chinese airlines?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您参加的考核项目有哪些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?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714" w:hRule="atLeast"/>
          <w:cantSplit w:val="true"/>
        </w:trPr>
        <w:tc>
          <w:tcPr>
            <w:tcW w:w="31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eastAsia="Arial Unicode MS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TPL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eastAsia="Arial Unicode MS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edical check-up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eastAsia="Arial Unicode MS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irline simulator check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AAC simulator check?</w:t>
            </w:r>
          </w:p>
        </w:tc>
        <w:tc>
          <w:tcPr>
            <w:tcW w:w="7081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ass/fail? _______, score? _______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ass/fail? _______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ass/fail? _______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ass/fail? _______</w:t>
            </w:r>
          </w:p>
        </w:tc>
      </w:tr>
      <w:tr>
        <w:trPr>
          <w:trHeight w:val="644" w:hRule="atLeast"/>
          <w:cantSplit w:val="true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Have you worked for Chinese airlines or obtained Chinese license in the past?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你之前获得过中国飞行员执照吗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?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44" w:hRule="atLeast"/>
          <w:cantSplit w:val="true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eastAsia="Arial Unicode MS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es. Which airline? ____________, from__________to___________ 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-M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. Aircraft typ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o.</w:t>
            </w:r>
          </w:p>
        </w:tc>
      </w:tr>
      <w:tr>
        <w:trPr>
          <w:trHeight w:val="644" w:hRule="atLeast"/>
          <w:cantSplit w:val="true"/>
        </w:trPr>
        <w:tc>
          <w:tcPr>
            <w:tcW w:w="40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Any accident / incident?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有无事故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事故征候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?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19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0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o you have a criminal record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有无犯罪记录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?</w:t>
            </w:r>
          </w:p>
        </w:tc>
        <w:tc>
          <w:tcPr>
            <w:tcW w:w="619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0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Present employer?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目前雇主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?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19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0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Notice period?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通知时间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?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mmediately</w:t>
            </w:r>
          </w:p>
        </w:tc>
        <w:tc>
          <w:tcPr>
            <w:tcW w:w="40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Other, 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662" w:hRule="atLeast"/>
          <w:cantSplit w:val="true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Which working mode option you apply for?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您选择哪一种工作模式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?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62" w:hRule="atLeast"/>
          <w:cantSplit w:val="true"/>
        </w:trPr>
        <w:tc>
          <w:tcPr>
            <w:tcW w:w="25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ption 1</w:t>
            </w:r>
          </w:p>
        </w:tc>
        <w:tc>
          <w:tcPr>
            <w:tcW w:w="25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ption 2</w:t>
            </w:r>
          </w:p>
        </w:tc>
        <w:tc>
          <w:tcPr>
            <w:tcW w:w="2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ption 3</w:t>
            </w:r>
          </w:p>
        </w:tc>
        <w:tc>
          <w:tcPr>
            <w:tcW w:w="2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Option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62" w:hRule="atLeast"/>
          <w:cantSplit w:val="true"/>
        </w:trPr>
        <w:tc>
          <w:tcPr>
            <w:tcW w:w="25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sidenc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nual leav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40 days</w:t>
            </w:r>
          </w:p>
        </w:tc>
        <w:tc>
          <w:tcPr>
            <w:tcW w:w="25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weeks on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week off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nnual leav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IL</w:t>
            </w:r>
          </w:p>
        </w:tc>
        <w:tc>
          <w:tcPr>
            <w:tcW w:w="2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weeks on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weeks off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nnual leav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IL</w:t>
            </w:r>
          </w:p>
        </w:tc>
        <w:tc>
          <w:tcPr>
            <w:tcW w:w="2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weeks on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weeks off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nnual leav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IL</w:t>
            </w:r>
          </w:p>
        </w:tc>
      </w:tr>
      <w:tr>
        <w:trPr>
          <w:trHeight w:val="624" w:hRule="atLeast"/>
          <w:cantSplit w:val="true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areer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chievement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成就信息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  <w:cantSplit w:val="true"/>
        </w:trPr>
        <w:tc>
          <w:tcPr>
            <w:tcW w:w="25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chievement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m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成就名称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2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tegor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类别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hen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何时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-M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6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ountry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何地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24" w:hRule="atLeast"/>
          <w:cantSplit w:val="true"/>
        </w:trPr>
        <w:tc>
          <w:tcPr>
            <w:tcW w:w="25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amily Informatio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C0C0C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家庭成员情况</w:t>
            </w:r>
          </w:p>
        </w:tc>
      </w:tr>
      <w:tr>
        <w:trPr>
          <w:trHeight w:val="90" w:hRule="atLeast"/>
          <w:cantSplit w:val="true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  <w:t xml:space="preserve">his </w:t>
            </w: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  <w:t>information</w:t>
            </w: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  <w:t xml:space="preserve"> is required </w:t>
            </w: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  <w:t>when</w:t>
            </w: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  <w:t xml:space="preserve"> you have passed all the screenings and Chongqing Airlines would like to employ you. Before you pass the screening, you may ignore this part.</w:t>
            </w:r>
          </w:p>
        </w:tc>
      </w:tr>
      <w:tr>
        <w:trPr>
          <w:trHeight w:val="90" w:hRule="atLeast"/>
          <w:cantSplit w:val="true"/>
        </w:trPr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lationshi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5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ull Name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Date of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Birt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YYYY-MM-DD)</w:t>
            </w:r>
          </w:p>
        </w:tc>
        <w:tc>
          <w:tcPr>
            <w:tcW w:w="567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Work unit and current address(country/city/town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工作单位和当前住址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国家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城市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镇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ather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父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亲</w:t>
            </w:r>
          </w:p>
        </w:tc>
        <w:tc>
          <w:tcPr>
            <w:tcW w:w="1571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Where does he work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工作单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urrent address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当前住址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other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亲</w:t>
            </w:r>
          </w:p>
        </w:tc>
        <w:tc>
          <w:tcPr>
            <w:tcW w:w="1571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Where does she work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工作单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urrent address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当前住址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pous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偶</w:t>
            </w:r>
          </w:p>
        </w:tc>
        <w:tc>
          <w:tcPr>
            <w:tcW w:w="1571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Where does she/he work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工作单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urrent address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当前住址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Please provide the information to customize your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hongqing Airline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uniform.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C0C0C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请提供一些数据用来定制您的制服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  <w:t xml:space="preserve">his </w:t>
            </w: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  <w:t>information</w:t>
            </w: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  <w:t xml:space="preserve"> is required </w:t>
            </w: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  <w:t>when</w:t>
            </w: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  <w:t xml:space="preserve"> you have passed all the screenings and </w:t>
            </w: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  <w:t xml:space="preserve">Chongqing Airlines </w:t>
            </w: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  <w:t>would like to employ you. Before you pass the screening, you may ignore this part.</w:t>
            </w:r>
          </w:p>
        </w:tc>
      </w:tr>
      <w:tr>
        <w:trPr>
          <w:trHeight w:val="90" w:hRule="atLeast"/>
          <w:cantSplit w:val="true"/>
        </w:trPr>
        <w:tc>
          <w:tcPr>
            <w:tcW w:w="1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Heigh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身高</w:t>
            </w:r>
          </w:p>
        </w:tc>
        <w:tc>
          <w:tcPr>
            <w:tcW w:w="17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Weigh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体重</w:t>
            </w:r>
          </w:p>
        </w:tc>
        <w:tc>
          <w:tcPr>
            <w:tcW w:w="1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hoe Size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鞋码</w:t>
            </w:r>
          </w:p>
        </w:tc>
        <w:tc>
          <w:tcPr>
            <w:tcW w:w="23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eck Circumferenc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颈围</w:t>
            </w:r>
          </w:p>
        </w:tc>
        <w:tc>
          <w:tcPr>
            <w:tcW w:w="1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ength Of Clothe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C0C0C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衣长</w: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ants 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裤长</w:t>
            </w:r>
          </w:p>
        </w:tc>
      </w:tr>
      <w:tr>
        <w:trPr>
          <w:trHeight w:val="427" w:hRule="atLeast"/>
          <w:cantSplit w:val="true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m</w:t>
            </w:r>
          </w:p>
        </w:tc>
        <w:tc>
          <w:tcPr>
            <w:tcW w:w="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kg</w:t>
            </w:r>
          </w:p>
        </w:tc>
        <w:tc>
          <w:tcPr>
            <w:tcW w:w="1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m</w:t>
            </w:r>
          </w:p>
        </w:tc>
        <w:tc>
          <w:tcPr>
            <w:tcW w:w="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C0C0C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m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m</w:t>
            </w:r>
          </w:p>
        </w:tc>
      </w:tr>
      <w:tr>
        <w:trPr>
          <w:trHeight w:val="90" w:hRule="atLeast"/>
          <w:cantSplit w:val="true"/>
        </w:trPr>
        <w:tc>
          <w:tcPr>
            <w:tcW w:w="1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houlder Circumferenc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肩围</w:t>
            </w:r>
          </w:p>
        </w:tc>
        <w:tc>
          <w:tcPr>
            <w:tcW w:w="17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hest Circumferenc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胸围</w:t>
            </w:r>
          </w:p>
        </w:tc>
        <w:tc>
          <w:tcPr>
            <w:tcW w:w="1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Waist Circumference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腰围</w:t>
            </w:r>
          </w:p>
        </w:tc>
        <w:tc>
          <w:tcPr>
            <w:tcW w:w="23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leeve Lengt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袖长</w:t>
            </w:r>
          </w:p>
        </w:tc>
        <w:tc>
          <w:tcPr>
            <w:tcW w:w="1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Hip Circumferenc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C0C0C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臀围</w: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pecial Requir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服装特殊要求</w:t>
            </w:r>
          </w:p>
        </w:tc>
      </w:tr>
      <w:tr>
        <w:trPr>
          <w:trHeight w:val="472" w:hRule="atLeast"/>
          <w:cantSplit w:val="true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m</w:t>
            </w:r>
          </w:p>
        </w:tc>
        <w:tc>
          <w:tcPr>
            <w:tcW w:w="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m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m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m</w:t>
            </w:r>
          </w:p>
        </w:tc>
        <w:tc>
          <w:tcPr>
            <w:tcW w:w="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m</w: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 hereby declare that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 have not been convicted of criminal offence or been declared bankrupt in any countr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The particulars in this application form and all documents attached hereto are true in every respect.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 have not willfully suppressed any material fact.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 hereby declare the above information is true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本人声明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我没有被判犯有刑事犯罪或在任何国家被宣告破产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本申请表格内所有内容及我提交的附件材料都是真实有效的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我没有故意隐瞒任何重要事实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本人声明以上信息是真实的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89" w:hRule="atLeast"/>
          <w:cantSplit w:val="true"/>
        </w:trPr>
        <w:tc>
          <w:tcPr>
            <w:tcW w:w="483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Signature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签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38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C0C0C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Date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日期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909" w:hRule="atLeast"/>
          <w:cantSplit w:val="true"/>
        </w:trPr>
        <w:tc>
          <w:tcPr>
            <w:tcW w:w="483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38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1:00Z</dcterms:created>
  <dc:creator>Administrator</dc:creator>
  <dc:description/>
  <cp:keywords/>
  <dc:language>en-US</dc:language>
  <cp:lastModifiedBy>李毅强</cp:lastModifiedBy>
  <dcterms:modified xsi:type="dcterms:W3CDTF">2017-10-10T0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