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28"/>
          <w:szCs w:val="28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          </w:t>
      </w:r>
      <w:r>
        <w:rPr/>
        <w:t xml:space="preserve">                       </w:t>
      </w:r>
      <w:r>
        <w:rPr>
          <w:rFonts w:cs="Berlin Sans FB" w:ascii="Berlin Sans FB" w:hAnsi="Berlin Sans FB"/>
        </w:rPr>
        <w:t>Name ____________________ Period _____</w:t>
      </w:r>
    </w:p>
    <w:p>
      <w:pPr>
        <w:pStyle w:val="Normal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  <w:t>Ch 13 BINGO REVIEW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Make your bingo card. Place one of the following terms into each block on the bingo card.  You should have a term in each block with none repeated. You will not use all the terms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Terms: Cash Crop, Textile, Famine, Removal, Secede, Farms, Ranches, Cotton, Galveston, Stagecoach, Hoedown, Juan Cortina, Germans, Frontier Forts, Native Reservations, Wedges of Separation, William Goyens, Whigs, Democratic Party, Sam Houston, Elisha M Pease, City of Houston, Railroad, Butterfield Line, Permanent School Fund, Fiesta Activities, Abolitionist, Corn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48"/>
                <w:szCs w:val="48"/>
              </w:rPr>
            </w:pPr>
            <w:r>
              <w:rPr>
                <w:rFonts w:cs="Berlin Sans FB" w:ascii="Berlin Sans FB" w:hAnsi="Berlin Sans FB"/>
                <w:b/>
                <w:sz w:val="48"/>
                <w:szCs w:val="48"/>
              </w:rPr>
              <w:t>B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48"/>
                <w:szCs w:val="48"/>
              </w:rPr>
            </w:pPr>
            <w:r>
              <w:rPr>
                <w:rFonts w:cs="Berlin Sans FB" w:ascii="Berlin Sans FB" w:hAnsi="Berlin Sans FB"/>
                <w:b/>
                <w:sz w:val="48"/>
                <w:szCs w:val="48"/>
              </w:rPr>
              <w:t>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48"/>
                <w:szCs w:val="48"/>
              </w:rPr>
            </w:pPr>
            <w:r>
              <w:rPr>
                <w:rFonts w:cs="Berlin Sans FB" w:ascii="Berlin Sans FB" w:hAnsi="Berlin Sans FB"/>
                <w:b/>
                <w:sz w:val="48"/>
                <w:szCs w:val="48"/>
              </w:rPr>
              <w:t>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48"/>
                <w:szCs w:val="48"/>
              </w:rPr>
            </w:pPr>
            <w:r>
              <w:rPr>
                <w:rFonts w:cs="Berlin Sans FB" w:ascii="Berlin Sans FB" w:hAnsi="Berlin Sans FB"/>
                <w:b/>
                <w:sz w:val="48"/>
                <w:szCs w:val="48"/>
              </w:rPr>
              <w:t>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48"/>
                <w:szCs w:val="48"/>
              </w:rPr>
            </w:pPr>
            <w:r>
              <w:rPr>
                <w:rFonts w:cs="Berlin Sans FB" w:ascii="Berlin Sans FB" w:hAnsi="Berlin Sans FB"/>
                <w:b/>
                <w:sz w:val="48"/>
                <w:szCs w:val="48"/>
              </w:rPr>
              <w:t>O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/>
                <w:b/>
                <w:sz w:val="48"/>
                <w:szCs w:val="48"/>
              </w:rPr>
            </w:pPr>
            <w:r>
              <w:rPr>
                <w:rFonts w:cs="Berlin Sans FB" w:ascii="Berlin Sans FB" w:hAnsi="Berlin Sans FB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Cash Crop, - A crop produced for profit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Textile, - Cloth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3Famine, - A sever food shortage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4Removal, - Forcing Native Americans to move to reservations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5Secede, - To withdraw formally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6Farms, - Where Texans grew crops for themselves and their families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7Ranches, - Where Texans raised cattle and other animals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8Cotton, - The main cash crop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9Galveston, - With about 5000 residents it was the largest town in 1850 Texas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0Stagecoach, - Carried a few passengers, some freight, and mail to towns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1Hoedown, - Saturday night gathering of Texans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2Juan Cortina, - Believed Tejanos were not being treated fairly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3Germans, - Largest group of European immigrants in Texas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4Frontier Forts, - Established by the U.S. Army as a buffer than Native Texans and settlers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5Native Reservations, - Land set aside for natives to live on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6Wedges of Separation, - Issues that divided the U.S. into the North and South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17William Goyens, - A free Blackman who operated a black smith shop in Nacogdoches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8Whigs, - Political party that was for business growth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9Democratic Party, - Political party that supported farmers and laborers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0Sam Houston, - Resgined his Senate seat to run for governor of Texas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1Elisha M Pease, - Governor of Texas who set aside $2 million for a special school fund</w:t>
      </w:r>
    </w:p>
    <w:p>
      <w:pPr>
        <w:pStyle w:val="Normal"/>
        <w:spacing w:before="120" w:after="240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</w:rPr>
        <w:t xml:space="preserve">22City of Houston, - </w:t>
      </w:r>
      <w:r>
        <w:rPr>
          <w:rFonts w:cs="Berlin Sans FB" w:ascii="Berlin Sans FB" w:hAnsi="Berlin Sans FB"/>
          <w:sz w:val="22"/>
          <w:szCs w:val="22"/>
        </w:rPr>
        <w:t>City in the gulf coast region, not Galveston, where railroad construction grew in the 1850’s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3Railroad, - Construction of this transportation form was laid in a spider web pattern around Houston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4Butterfield Line, - Stagecoach line that ran from the Mississippi Valley to the Pacific coast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5Permanent School Fund, - Established in 1876 to ensure future support for public schools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6Fiesta Activities, - Long a part of Hispanic culture, included dances, games, and food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7Abolitionist – worked to end slavery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>28Corn – largest food crop in Texa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10:00Z</dcterms:created>
  <dc:creator>Teacher</dc:creator>
  <dc:description/>
  <dc:language>en-US</dc:language>
  <cp:lastModifiedBy>Robert C Brown</cp:lastModifiedBy>
  <dcterms:modified xsi:type="dcterms:W3CDTF">2007-03-05T15:32:00Z</dcterms:modified>
  <cp:revision>10</cp:revision>
  <dc:subject/>
  <dc:title> Texas History with Mr</dc:title>
</cp:coreProperties>
</file>