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28"/>
          <w:szCs w:val="28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    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 xml:space="preserve">Ch 12.2 The United States and Mexico at War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b/>
          <w:sz w:val="28"/>
          <w:szCs w:val="28"/>
        </w:rPr>
        <w:t>Directions</w:t>
      </w:r>
      <w:r>
        <w:rPr>
          <w:rFonts w:cs="Berlin Sans FB" w:ascii="Berlin Sans FB" w:hAnsi="Berlin Sans FB"/>
          <w:sz w:val="28"/>
          <w:szCs w:val="28"/>
        </w:rPr>
        <w:t>: Use your study guide to define the following terms in the space provided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) Executive Branch –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2) Legislative Branch - 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3) Judicial Branch - 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4) Cession - 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b/>
          <w:sz w:val="28"/>
          <w:szCs w:val="28"/>
        </w:rPr>
        <w:t>Directions</w:t>
      </w:r>
      <w:r>
        <w:rPr>
          <w:rFonts w:cs="Berlin Sans FB" w:ascii="Berlin Sans FB" w:hAnsi="Berlin Sans FB"/>
          <w:sz w:val="28"/>
          <w:szCs w:val="28"/>
        </w:rPr>
        <w:t>: Read your study guide for chapter 12 section 2 and answer the following questions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5) Mexico refused to recognize the treaty of ______________________ and still claimed Texas as part of Mexico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6) Mexico warned that if the U.S. admitted Texas to the Union, it would mean _____________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7) Who did President Polk send to Mexico to try to ease tensions? 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8) What was Mexico’s response to the U.S.’s offer for Texas and California? 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9) Before the first battles of the U.S. Mexican war troops from both countries patrolled the area between what two rivers? 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>10) The U.S. declared war against Mexico on _____________________________________________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1) Where did two major battles occur before the war was officially declared? 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2) Which U.S. General fought all the way to Mexico City and occupied it after defeating the Mexican army there? 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3) How many Texans fought in the war against Mexico? 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4) How many total U.S. Soldiers fought in the war against Mexico? 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5) How many of those soldiers died? 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6) What was the name of the treaty that ended the U.S. Mexican War? 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7) In the treaty Mexico agreed that Texas was apart of the U.S. and also surrendered the land between Texas and the Pacific Ocean.  This transfer of land was known as the _____________________________.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>18) In return for the land the U.S. paid Mexico $ _________________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51:00Z</dcterms:created>
  <dc:creator>Teacher</dc:creator>
  <dc:description/>
  <cp:keywords/>
  <dc:language>en-US</dc:language>
  <cp:lastModifiedBy>brownr</cp:lastModifiedBy>
  <dcterms:modified xsi:type="dcterms:W3CDTF">2008-11-10T16:16:00Z</dcterms:modified>
  <cp:revision>21</cp:revision>
  <dc:subject/>
  <dc:title> Texas History with Mr</dc:title>
</cp:coreProperties>
</file>