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jc w:val="center"/>
        <w:rPr>
          <w:rFonts w:ascii="28 Days Later;Trebuchet MS" w:hAnsi="28 Days Later;Trebuchet MS" w:cs="28 Days Later;Trebuchet MS"/>
          <w:sz w:val="56"/>
        </w:rPr>
      </w:pPr>
      <w:r>
        <w:rPr>
          <w:rFonts w:cs="28 Days Later;Trebuchet MS" w:ascii="28 Days Later;Trebuchet MS" w:hAnsi="28 Days Later;Trebuchet MS"/>
          <w:sz w:val="56"/>
        </w:rPr>
        <w:t>SOAPS Primary Source Assignment</w:t>
      </w:r>
    </w:p>
    <w:p>
      <w:pPr>
        <w:pStyle w:val="Normal"/>
        <w:rPr>
          <w:rFonts w:ascii="Berlin Sans FB" w:hAnsi="Berlin Sans FB" w:cs="Berlin Sans FB"/>
          <w:b/>
          <w:b/>
          <w:sz w:val="56"/>
        </w:rPr>
      </w:pPr>
      <w:r>
        <w:rPr>
          <w:rFonts w:cs="Berlin Sans FB" w:ascii="Berlin Sans FB" w:hAnsi="Berlin Sans FB"/>
          <w:b/>
          <w:sz w:val="56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Thoroughly examine the primary source below and complete the SOAPS information on the back of this page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A letter back to England written by and English colonist Thomas Newe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ListParagraph"/>
        <w:rPr>
          <w:rFonts w:ascii="Chiller" w:hAnsi="Chiller" w:cs="Chiller"/>
          <w:sz w:val="48"/>
          <w:szCs w:val="24"/>
        </w:rPr>
      </w:pPr>
      <w:r>
        <w:rPr>
          <w:rFonts w:cs="Chiller" w:ascii="Chiller" w:hAnsi="Chiller"/>
          <w:sz w:val="48"/>
          <w:szCs w:val="24"/>
        </w:rPr>
      </w:r>
    </w:p>
    <w:p>
      <w:pPr>
        <w:pStyle w:val="ListParagraph"/>
        <w:rPr>
          <w:rFonts w:ascii="Chiller" w:hAnsi="Chiller" w:cs="Chiller"/>
          <w:sz w:val="48"/>
          <w:szCs w:val="24"/>
        </w:rPr>
      </w:pPr>
      <w:r>
        <w:rPr>
          <w:rFonts w:cs="Chiller" w:ascii="Chiller" w:hAnsi="Chiller"/>
          <w:sz w:val="48"/>
          <w:szCs w:val="24"/>
        </w:rPr>
      </w:r>
    </w:p>
    <w:p>
      <w:pPr>
        <w:pStyle w:val="ListParagraph"/>
        <w:rPr/>
      </w:pPr>
      <w:r>
        <w:rPr>
          <w:rFonts w:cs="Chiller" w:ascii="Chiller" w:hAnsi="Chiller"/>
          <w:sz w:val="72"/>
          <w:szCs w:val="24"/>
        </w:rPr>
        <w:t>“</w:t>
      </w:r>
      <w:r>
        <w:rPr>
          <w:rFonts w:cs="Chiller" w:ascii="Chiller" w:hAnsi="Chiller"/>
          <w:sz w:val="72"/>
          <w:szCs w:val="24"/>
        </w:rPr>
        <w:t>On the voyage from England I had my health very well except a day or two of sea sickness but most of the other passengers were much troubled with the scurvy; Of 62 that came out of England we lost 3, two of them were sea men, one died of the scurvy, the other fell overboard, the third was a woman in child bed, her child died shortly after her…</w:t>
      </w:r>
      <w:r>
        <w:rPr>
          <w:rFonts w:cs="Chiller" w:ascii="Chiller" w:hAnsi="Chiller"/>
          <w:sz w:val="56"/>
          <w:szCs w:val="24"/>
        </w:rPr>
        <w:t>Thomas Newe</w:t>
      </w:r>
    </w:p>
    <w:p>
      <w:pPr>
        <w:pStyle w:val="Normal"/>
        <w:rPr>
          <w:rFonts w:ascii="Berlin Sans FB" w:hAnsi="Berlin Sans FB" w:cs="Berlin Sans FB"/>
          <w:sz w:val="56"/>
          <w:szCs w:val="24"/>
        </w:rPr>
      </w:pPr>
      <w:r>
        <w:rPr>
          <w:rFonts w:cs="Berlin Sans FB" w:ascii="Berlin Sans FB" w:hAnsi="Berlin Sans FB"/>
          <w:sz w:val="56"/>
          <w:szCs w:val="24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28 Days Later;Trebuchet MS" w:hAnsi="28 Days Later;Trebuchet MS" w:cs="28 Days Later;Trebuchet MS"/>
          <w:sz w:val="180"/>
          <w:szCs w:val="310"/>
        </w:rPr>
      </w:pPr>
      <w:r>
        <w:rPr>
          <w:rFonts w:cs="28 Days Later;Trebuchet MS" w:ascii="28 Days Later;Trebuchet MS" w:hAnsi="28 Days Later;Trebuchet MS"/>
          <w:sz w:val="220"/>
          <w:szCs w:val="350"/>
          <w:u w:val="single"/>
        </w:rPr>
        <w:t>S</w:t>
      </w:r>
      <w:r>
        <w:rPr>
          <w:rFonts w:cs="28 Days Later;Trebuchet MS" w:ascii="28 Days Later;Trebuchet MS" w:hAnsi="28 Days Later;Trebuchet MS"/>
          <w:sz w:val="180"/>
          <w:szCs w:val="310"/>
          <w:u w:val="single"/>
        </w:rPr>
        <w:t xml:space="preserve"> </w:t>
      </w:r>
      <w:r>
        <w:rPr>
          <w:rFonts w:cs="Franklin Gothic Heavy" w:ascii="Franklin Gothic Heavy" w:hAnsi="Franklin Gothic Heavy"/>
          <w:sz w:val="36"/>
          <w:szCs w:val="80"/>
          <w:u w:val="single"/>
        </w:rPr>
        <w:t>Source/Speaker/Author/Artist</w:t>
      </w:r>
      <w:r>
        <w:rPr>
          <w:rFonts w:cs="Franklin Gothic Heavy" w:ascii="Franklin Gothic Heavy" w:hAnsi="Franklin Gothic Heavy"/>
          <w:sz w:val="36"/>
          <w:szCs w:val="144"/>
        </w:rPr>
        <w:t xml:space="preserve"> </w:t>
      </w:r>
      <w:r>
        <w:rPr>
          <w:rFonts w:cs="28 Days Later;Trebuchet MS" w:ascii="28 Days Later;Trebuchet MS" w:hAnsi="28 Days Later;Trebuchet MS"/>
          <w:sz w:val="160"/>
          <w:szCs w:val="310"/>
        </w:rPr>
        <w:br/>
      </w:r>
      <w:r>
        <w:rPr>
          <w:rFonts w:cs="28 Days Later;Trebuchet MS" w:ascii="28 Days Later;Trebuchet MS" w:hAnsi="28 Days Later;Trebuchet MS"/>
          <w:sz w:val="220"/>
          <w:szCs w:val="350"/>
          <w:u w:val="single"/>
        </w:rPr>
        <w:t>O</w:t>
      </w:r>
      <w:r>
        <w:rPr>
          <w:rFonts w:cs="28 Days Later;Trebuchet MS" w:ascii="28 Days Later;Trebuchet MS" w:hAnsi="28 Days Later;Trebuchet MS"/>
          <w:sz w:val="180"/>
          <w:szCs w:val="310"/>
          <w:u w:val="single"/>
        </w:rPr>
        <w:t xml:space="preserve"> </w:t>
      </w:r>
      <w:r>
        <w:rPr>
          <w:rFonts w:cs="Franklin Gothic Heavy" w:ascii="Franklin Gothic Heavy" w:hAnsi="Franklin Gothic Heavy"/>
          <w:sz w:val="36"/>
          <w:szCs w:val="80"/>
          <w:u w:val="single"/>
        </w:rPr>
        <w:t>Occasion/Date/Event Related</w:t>
      </w:r>
      <w:r>
        <w:rPr>
          <w:rFonts w:cs="28 Days Later;Trebuchet MS" w:ascii="28 Days Later;Trebuchet MS" w:hAnsi="28 Days Later;Trebuchet MS"/>
          <w:sz w:val="160"/>
          <w:szCs w:val="310"/>
        </w:rPr>
        <w:br/>
      </w:r>
      <w:r>
        <w:rPr>
          <w:rFonts w:cs="28 Days Later;Trebuchet MS" w:ascii="28 Days Later;Trebuchet MS" w:hAnsi="28 Days Later;Trebuchet MS"/>
          <w:sz w:val="220"/>
          <w:szCs w:val="350"/>
          <w:u w:val="single"/>
        </w:rPr>
        <w:t>A</w:t>
      </w:r>
      <w:r>
        <w:rPr>
          <w:rFonts w:cs="28 Days Later;Trebuchet MS" w:ascii="28 Days Later;Trebuchet MS" w:hAnsi="28 Days Later;Trebuchet MS"/>
          <w:sz w:val="180"/>
          <w:szCs w:val="310"/>
          <w:u w:val="single"/>
        </w:rPr>
        <w:t xml:space="preserve"> </w:t>
      </w:r>
      <w:r>
        <w:rPr>
          <w:rFonts w:cs="Franklin Gothic Heavy" w:ascii="Franklin Gothic Heavy" w:hAnsi="Franklin Gothic Heavy"/>
          <w:sz w:val="36"/>
          <w:szCs w:val="144"/>
          <w:u w:val="single"/>
        </w:rPr>
        <w:t xml:space="preserve">Audience      </w:t>
      </w:r>
      <w:r>
        <w:rPr>
          <w:rFonts w:cs="28 Days Later;Trebuchet MS" w:ascii="28 Days Later;Trebuchet MS" w:hAnsi="28 Days Later;Trebuchet MS"/>
          <w:sz w:val="220"/>
          <w:szCs w:val="350"/>
          <w:u w:val="single"/>
        </w:rPr>
        <w:br/>
        <w:t>P</w:t>
      </w:r>
      <w:r>
        <w:rPr>
          <w:rFonts w:cs="28 Days Later;Trebuchet MS" w:ascii="28 Days Later;Trebuchet MS" w:hAnsi="28 Days Later;Trebuchet MS"/>
          <w:sz w:val="180"/>
          <w:szCs w:val="310"/>
          <w:u w:val="single"/>
        </w:rPr>
        <w:t xml:space="preserve"> </w:t>
      </w:r>
      <w:r>
        <w:rPr>
          <w:rFonts w:cs="Franklin Gothic Heavy" w:ascii="Franklin Gothic Heavy" w:hAnsi="Franklin Gothic Heavy"/>
          <w:sz w:val="36"/>
          <w:szCs w:val="144"/>
          <w:u w:val="single"/>
        </w:rPr>
        <w:t>Purpose/Why/Intent</w:t>
      </w:r>
      <w:r>
        <w:rPr>
          <w:rFonts w:cs="28 Days Later;Trebuchet MS" w:ascii="28 Days Later;Trebuchet MS" w:hAnsi="28 Days Later;Trebuchet MS"/>
          <w:sz w:val="180"/>
          <w:szCs w:val="310"/>
        </w:rPr>
        <w:br/>
      </w:r>
      <w:r>
        <w:rPr>
          <w:rFonts w:cs="28 Days Later;Trebuchet MS" w:ascii="28 Days Later;Trebuchet MS" w:hAnsi="28 Days Later;Trebuchet MS"/>
          <w:sz w:val="220"/>
          <w:szCs w:val="350"/>
          <w:u w:val="single"/>
        </w:rPr>
        <w:t>S</w:t>
      </w:r>
      <w:r>
        <w:rPr>
          <w:rFonts w:cs="28 Days Later;Trebuchet MS" w:ascii="28 Days Later;Trebuchet MS" w:hAnsi="28 Days Later;Trebuchet MS"/>
          <w:sz w:val="180"/>
          <w:szCs w:val="310"/>
          <w:u w:val="single"/>
        </w:rPr>
        <w:t xml:space="preserve"> </w:t>
      </w:r>
      <w:r>
        <w:rPr>
          <w:rFonts w:cs="Franklin Gothic Heavy" w:ascii="Franklin Gothic Heavy" w:hAnsi="Franklin Gothic Heavy"/>
          <w:sz w:val="36"/>
          <w:szCs w:val="144"/>
          <w:u w:val="single"/>
        </w:rPr>
        <w:t>Subject/What/Message</w:t>
      </w:r>
    </w:p>
    <w:p>
      <w:pPr>
        <w:pStyle w:val="Normal"/>
        <w:rPr>
          <w:rFonts w:ascii="Berlin Sans FB" w:hAnsi="Berlin Sans FB" w:cs="Berlin Sans FB"/>
          <w:sz w:val="180"/>
          <w:szCs w:val="310"/>
        </w:rPr>
      </w:pPr>
      <w:r>
        <w:rPr>
          <w:rFonts w:cs="Berlin Sans FB" w:ascii="Berlin Sans FB" w:hAnsi="Berlin Sans FB"/>
          <w:sz w:val="180"/>
          <w:szCs w:val="310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60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altName w:val="Trebuchet MS"/>
    <w:charset w:val="00"/>
    <w:family w:val="swiss"/>
    <w:pitch w:val="variable"/>
  </w:font>
  <w:font w:name="Chiller">
    <w:charset w:val="00"/>
    <w:family w:val="decorative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55:00Z</dcterms:created>
  <dc:creator>Teacher</dc:creator>
  <dc:description/>
  <cp:keywords/>
  <dc:language>en-US</dc:language>
  <cp:lastModifiedBy>Robert Brown</cp:lastModifiedBy>
  <cp:lastPrinted>2012-09-24T09:59:00Z</cp:lastPrinted>
  <dcterms:modified xsi:type="dcterms:W3CDTF">2013-09-05T17:57:00Z</dcterms:modified>
  <cp:revision>5</cp:revision>
  <dc:subject/>
  <dc:title>Texas History with Mr</dc:title>
</cp:coreProperties>
</file>