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March 8, 2021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Rick Dillon, Christie Holloway and Louise Biancuzzo via teleph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ublic comment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 meeting was called to order at 7:30 by Holloway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Biancuzzo made a motion to approve the Marion Township Planning Commission meeting minutes of 2/8/21. Holloway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re are no new agenda items to discuss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Biancuzzo made a motion to adjourn the meeting at 7:35 p.m.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  <w:t>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Angel Emery</dc:creator>
  <dc:description/>
  <dc:language>en-US</dc:language>
  <cp:lastModifiedBy/>
  <dcterms:modified xsi:type="dcterms:W3CDTF">2021-05-0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