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109855</wp:posOffset>
                </wp:positionV>
                <wp:extent cx="7087870" cy="880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yment Request Form for North Mecklenburg Woman’s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LEASE PRI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Requester’s Name:______________________________________ Date: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NMWC Committee and/or Event is the check for?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Check Payable T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Check To Addres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City_____________________________, State________________ Zip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07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  <w:gridCol w:w="3147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d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 of St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tems/Reas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if for multiple misc supplies you do not have to list each 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ck Total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Tax purposes, we cannot reimburse expense without receipts. Please attach this form and ALL receipts and mail t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Starr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9732 One Norman Blvd. Ste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rnelius, NC  280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email or send an </w:t>
                            </w:r>
                            <w:r>
                              <w:rPr>
                                <w:u w:val="single"/>
                              </w:rPr>
                              <w:t>additional copy</w:t>
                            </w:r>
                            <w:r>
                              <w:rPr/>
                              <w:t xml:space="preserve"> of this form to the Committee Chair/VP for their accounting purpos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check is to be made payable to a Vendor </w:t>
                            </w:r>
                            <w:r>
                              <w:rPr>
                                <w:u w:val="single"/>
                              </w:rPr>
                              <w:t>instead</w:t>
                            </w:r>
                            <w:r>
                              <w:rPr/>
                              <w:t xml:space="preserve"> of a Member Reimbursement, you will need to complete a separate form for each check you are requesting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call (704-896-3321) or e-mail(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designstarr@gmail.com</w:t>
                              </w:r>
                            </w:hyperlink>
                            <w:r>
                              <w:rPr/>
                              <w:t>) Starr Miller if you have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1pt;height:693.7pt;mso-wrap-distance-left:9.05pt;mso-wrap-distance-right:9.05pt;mso-wrap-distance-top:0pt;mso-wrap-distance-bottom:0pt;margin-top:8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yment Request Form for North Mecklenburg Woman’s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LEASE PRI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Requester’s Name:______________________________________ Date: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NMWC Committee and/or Event is the check for? 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Check Payable To: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 Check To Address: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City_____________________________, State________________ Zip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07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0"/>
                        <w:gridCol w:w="3147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of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tems/Rea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f for multiple misc supplies you do not have to list each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 Total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Tax purposes, we cannot reimburse expense without receipts. Please attach this form and ALL receipts and mail to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Starr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9732 One Norman Blvd. Ste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rnelius, NC  280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email or send an </w:t>
                      </w:r>
                      <w:r>
                        <w:rPr>
                          <w:u w:val="single"/>
                        </w:rPr>
                        <w:t>additional copy</w:t>
                      </w:r>
                      <w:r>
                        <w:rPr/>
                        <w:t xml:space="preserve"> of this form to the Committee Chair/VP for their accounting purpos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check is to be made payable to a Vendor </w:t>
                      </w:r>
                      <w:r>
                        <w:rPr>
                          <w:u w:val="single"/>
                        </w:rPr>
                        <w:t>instead</w:t>
                      </w:r>
                      <w:r>
                        <w:rPr/>
                        <w:t xml:space="preserve"> of a Member Reimbursement, you will need to complete a separate form for each check you are requesting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call (704-896-3321) or e-mail( </w:t>
                      </w:r>
                      <w:hyperlink r:id="rId3">
                        <w:r>
                          <w:rPr>
                            <w:rStyle w:val="InternetLink"/>
                          </w:rPr>
                          <w:t>designstarr@gmail.com</w:t>
                        </w:r>
                      </w:hyperlink>
                      <w:r>
                        <w:rPr/>
                        <w:t>) Starr Miller if you have ques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288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iar@bellsouth.net" TargetMode="External"/><Relationship Id="rId3" Type="http://schemas.openxmlformats.org/officeDocument/2006/relationships/hyperlink" Target="mailto:kandiar@bellsout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07:00Z</dcterms:created>
  <dc:creator>Kathy</dc:creator>
  <dc:description/>
  <dc:language>en-US</dc:language>
  <cp:lastModifiedBy>Starr</cp:lastModifiedBy>
  <cp:lastPrinted>2010-09-06T18:32:00Z</cp:lastPrinted>
  <dcterms:modified xsi:type="dcterms:W3CDTF">2016-07-08T16:07:00Z</dcterms:modified>
  <cp:revision>2</cp:revision>
  <dc:subject/>
  <dc:title>_______________________________Cut Line  ______________________________</dc:title>
</cp:coreProperties>
</file>