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e Collingwood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pStyle w:val="Normal"/>
        <w:ind w:left="144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SCONSIN CLAIMS COUNCIL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ESENTS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PERTY &amp; CASUALTY SEMINA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  <w:t>Thursday, April 2</w:t>
      </w:r>
      <w:r>
        <w:rPr>
          <w:rFonts w:cs="Arial" w:ascii="Arial" w:hAnsi="Arial"/>
          <w:b/>
          <w:caps/>
          <w:sz w:val="32"/>
          <w:szCs w:val="28"/>
          <w:vertAlign w:val="superscript"/>
        </w:rPr>
        <w:t>nd</w:t>
      </w:r>
      <w:r>
        <w:rPr>
          <w:rFonts w:cs="Arial" w:ascii="Arial" w:hAnsi="Arial"/>
          <w:b/>
          <w:caps/>
          <w:sz w:val="32"/>
          <w:szCs w:val="28"/>
        </w:rPr>
        <w:t>, 2020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IN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wy T at Hwy 29, Eau Claire, WI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: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ILDING ENVELOPE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I GLOBAL/Segdwick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2"/>
          <w:szCs w:val="22"/>
        </w:rPr>
        <w:t>8:30 – 9:00</w:t>
        <w:tab/>
        <w:t>Registratio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9:00 – 9:45</w:t>
        <w:tab/>
        <w:t>O&amp;C Fire Investigations and NFPA 92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evin Slotty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PI Global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ukwonago, WI</w:t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9:45 – 10:30</w:t>
        <w:tab/>
        <w:t>Case Law Updat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ttorney Brad Ayer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rison Sund PLLC</w:t>
        <w:br/>
        <w:t>Minnetonka, MN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30 - 10:45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0:45 – 11:30</w:t>
        <w:tab/>
        <w:t xml:space="preserve">Social Media Searche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Scott Schultz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Strea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cago, IL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1:30 – 12:15</w:t>
        <w:tab/>
        <w:t xml:space="preserve">Hypothetical Case Studies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ttorney Kerry Trapp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orgelt, Powell, Peterson &amp; Frauen, S.C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akdale, MN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ind w:left="4140" w:hanging="4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:15 – 1:00</w:t>
        <w:tab/>
        <w:t>LUNCH (Included)</w:t>
      </w:r>
    </w:p>
    <w:p>
      <w:pPr>
        <w:sectPr>
          <w:type w:val="continuous"/>
          <w:pgSz w:w="12240" w:h="15840"/>
          <w:pgMar w:left="1080" w:right="108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4420</wp:posOffset>
            </wp:positionH>
            <wp:positionV relativeFrom="paragraph">
              <wp:posOffset>72390</wp:posOffset>
            </wp:positionV>
            <wp:extent cx="1639570" cy="1530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m Sutt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 President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e Balcaitis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asurer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tt Wittliff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it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y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an McClon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6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 Helbing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cie Grafton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ety Insurance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le Harker</w:t>
      </w:r>
    </w:p>
    <w:p>
      <w:pPr>
        <w:pStyle w:val="Normal"/>
        <w:ind w:left="1440" w:firstLine="900"/>
        <w:rPr/>
      </w:pPr>
      <w:r>
        <w:rPr>
          <w:rFonts w:cs="Arial" w:ascii="Arial" w:hAnsi="Arial"/>
          <w:sz w:val="18"/>
          <w:szCs w:val="18"/>
        </w:rPr>
        <w:t>West Bend Mutual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e Collingwood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ura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cutive Committee:</w:t>
      </w:r>
    </w:p>
    <w:p>
      <w:pPr>
        <w:pStyle w:val="Normal"/>
        <w:ind w:left="1440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mie Loiacono</w:t>
      </w:r>
    </w:p>
    <w:p>
      <w:pPr>
        <w:pStyle w:val="Normal"/>
        <w:ind w:left="144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ity </w:t>
      </w:r>
    </w:p>
    <w:p>
      <w:pPr>
        <w:sectPr>
          <w:type w:val="nextPage"/>
          <w:pgSz w:w="12240" w:h="15840"/>
          <w:pgMar w:left="1440" w:right="1440" w:gutter="0" w:header="0" w:top="360" w:footer="0" w:bottom="3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  <w:tab w:val="left" w:pos="34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WISCONSIN CLAIMS COUNCIL REGISTRATION FORM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SCONSIN CLAIMS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&amp; CASUALTY SEMINAR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April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,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EEP INN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</w:rPr>
        <w:t xml:space="preserve">Hwy T at Hwy 29, Eau Claire, WI </w:t>
      </w:r>
    </w:p>
    <w:p>
      <w:pPr>
        <w:pStyle w:val="Normal"/>
        <w:ind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ompany Name: 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ames and email addresses of Attendees: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(Use the back of this form if more space is needed)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Insurance/Adjusting Personnel: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Number of People Attending: ________ (X) $50.00 each = $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Vendor Company Personnel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Number of People Attending: ________ (X) $75.00 each = $____________Payment Enclosed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Please Make Checks Payable to:  </w:t>
      </w:r>
      <w:r>
        <w:rPr>
          <w:rFonts w:cs="Arial" w:ascii="Arial" w:hAnsi="Arial"/>
          <w:b/>
          <w:szCs w:val="28"/>
          <w:u w:val="none"/>
        </w:rPr>
        <w:t>WCC or Wisconsin Claims Council</w:t>
      </w:r>
    </w:p>
    <w:p>
      <w:pPr>
        <w:pStyle w:val="Normal"/>
        <w:ind w:right="-126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l to: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Wisconsin Claims Council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/O Susan McClone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O Box 1029</w:t>
      </w:r>
    </w:p>
    <w:p>
      <w:pPr>
        <w:pStyle w:val="Normal"/>
        <w:ind w:right="-1260" w:hanging="0"/>
        <w:rPr/>
      </w:pPr>
      <w:r>
        <w:rPr>
          <w:rFonts w:cs="Arial" w:ascii="Arial" w:hAnsi="Arial"/>
        </w:rPr>
        <w:t>Fond du Lac, WI 5493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adline for Reservations:  March 26, 202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Find us on Facebook, Twitter@WIClaimsCouncil and </w:t>
      </w:r>
      <w:hyperlink r:id="rId4">
        <w:r>
          <w:rPr>
            <w:rStyle w:val="InternetLink"/>
            <w:rFonts w:cs="Arial" w:ascii="Arial" w:hAnsi="Arial"/>
          </w:rPr>
          <w:t>www.wisccc.com</w:t>
        </w:r>
      </w:hyperlink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eastAsia="Times New Roman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scc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21:00Z</dcterms:created>
  <dc:creator>Laura Barnes</dc:creator>
  <dc:description/>
  <cp:keywords/>
  <dc:language>en-US</dc:language>
  <cp:lastModifiedBy>McClone, Susan</cp:lastModifiedBy>
  <cp:lastPrinted>2019-03-14T15:11:00Z</cp:lastPrinted>
  <dcterms:modified xsi:type="dcterms:W3CDTF">2020-02-28T17:35:00Z</dcterms:modified>
  <cp:revision>5</cp:revision>
  <dc:subject/>
  <dc:title>WISCONSIN CLAIMS COUNCIL</dc:title>
</cp:coreProperties>
</file>