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8"/>
          <w:szCs w:val="48"/>
          <w:u w:val="single"/>
        </w:rPr>
        <w:t>Welcome to Rick’s List 2016</w:t>
      </w:r>
      <w:r>
        <w:rPr>
          <w:rFonts w:cs="Garamond" w:ascii="Garamond" w:hAnsi="Garamond"/>
          <w:b/>
          <w:bCs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E PREMIER CAR EVENT LIST FOR THE TRI STATES (Iowa, Illinois &amp; Missouri). Established in  200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his list is available to you 5 ways, a hard copy mailed to you, view it on my website, a email,  you ca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wnload and print it, or pick up a hard copy from one of our great sponsors</w:t>
      </w:r>
      <w:r>
        <w:rPr>
          <w:rFonts w:cs="Garamond" w:ascii="Garamond" w:hAnsi="Garamond"/>
          <w:color w:val="000000"/>
          <w:sz w:val="24"/>
          <w:szCs w:val="24"/>
        </w:rPr>
        <w:t>. From April through Octobe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 send out a email on Tuesday morning as a reminder of the following weeks events, also included are events that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d not get put on the first printing of the list. You will also get an email from November to March once a mont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th a reminder of any winter events. If you want to be included in this week reminder and updated list, send you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me and email address to me at 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. If you want to submit or update an event I will need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the date, times, event name, venue, city and state, hours, and a contact number by March 20. Send 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or to Rick Stauffer 408 East Harlan Street Mt. Pleasant Iowa 52641.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If you want to receive a hard copy of the list in the mail. I will need your name and mailing addres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The red button on my website will give you the most updated list, the green butt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>will get you the weekly reminder list, both will be updated every Monday mornin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Events can cancel or change. ? Call the contact number if in doub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  <w:u w:val="single"/>
        </w:rPr>
        <w:t>OUR GREAT SPONSORS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784 31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ORTH ENGLISH IOWA 52316    319.430.0190  319.664.375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RO REWIND         TORQUE FEST           IRON INVAS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DUBUQUE IA                             DUBUQUE IA                         WOOD STOCK IL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10 NORTH BROADWAY STREET    MOUNT PLEASANT IOWA  52641 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3 SOUTH WAPELLO  ROAD  MEDIAPOLIS IOWA 52637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YNO MIKE POWER TUNING, CHASSIS DYN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77 DOLPHIN DRIVE  UNIT A   IOWA CITY IOWA  52240   319.621.344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UNTAIN TRANSMISSION 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38 WILLOW CREEK COURT  IOWA CITY IOWA  52246 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28 SAND ROAD SE   IOWA CITY IOWA  52240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EL AUTOMOTIVE &amp; RESTOR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40 INDUSTRIAL DRIVE    WEST BRANCH IOWA  52358  319.643.5088   </w:t>
      </w:r>
      <w:hyperlink r:id="rId4">
        <w:r>
          <w:rPr>
            <w:rStyle w:val="InternetLink"/>
            <w:rFonts w:cs="Garamond" w:ascii="Garamond" w:hAnsi="Garamond"/>
            <w:color w:val="000000"/>
            <w:u w:val="single"/>
          </w:rPr>
          <w:t>WWW.NOELAUTOMOTIVE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ELLEY’S AUTO BODY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R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90.6304  319.360.339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52653   319.527.RODS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7 N MARKET STREET   SOLON IOWA 52333     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 WINDFLOWER LANE UNIT 12   SOLON IOWA  52333  319.624.518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50219   641.628.27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52347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8 VARNISHTREE AVENUE LOCKRIDGE IOWA  52635  319.696.336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             MARENGO               WASHINGTON                SIGOURNE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9 N. HIGHLAND ST.   150 COURT AVE.   1738 E. WASHINGTON ST.   654 W. JACKS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</w:t>
      </w:r>
      <w:r>
        <w:rPr>
          <w:rFonts w:cs="Garamond" w:ascii="Garamond" w:hAnsi="Garamond"/>
          <w:color w:val="000000"/>
        </w:rPr>
        <w:t>319.668.1910                   319.642.5525                   319.653.3340                   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7 EAST WASHINGTON STREET SUITE 101 MOUNT PLEASANT IOWA  52641   319.986.519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0 CLASSIC CAR COURT SW  CEDAR RAPIDS IOWA 52404  319.366.76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 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GHWAY 136 EAST  P. O. BOX 138 KAHOKA MISSOURI 63445  660.727.335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 TACO CAS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15 MOUNT PLEASANT STREET BURLINGTON IOWA 52601  319.754.84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UNT PLEASANT TIRE &amp; SERVIC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05 EAST WASHINGTON STREET MOUNT PLEASANT IOWA  52641  319.385.302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OWA OLD GEEZER RODDERS CAR CLUB 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THEO RESOURCES/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WA CITY IOWA   319.887.1470   TED PACH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52246    319.338.94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OWA   52404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 WASHINGTON IOWA   52353  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52247 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LLER PLUMBING, HEATING, AIR CONDITIONING &amp; BACKHO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MAIN  WAYLAND IOWA  52654        319.256.275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UNDOWN BAR &amp; GRIL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STATE STREET WILLIAMSBURG IOWA    52361     319.668.299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WASHINGTON IOWA 52353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52659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CK ROADS 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 52353  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62354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 52655  319.752.6000  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ATFISH BEND CASINO/HUCKS HARBOR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4 U OF I HALL OF FAME  IOWA CITY IOWA  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HELTER INSURANCE-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 WEST WASHINGTON STREET  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   </w:t>
      </w: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T DUSTLESS BLASTING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55 RAINBOW BLVD. HIAWATHA IOWA 52233   319.265.1080     </w:t>
      </w:r>
      <w:hyperlink r:id="rId10">
        <w:r>
          <w:rPr>
            <w:rStyle w:val="InternetLink"/>
            <w:rFonts w:cs="Garamond" w:ascii="Garamond" w:hAnsi="Garamond"/>
            <w:color w:val="0000FF"/>
            <w:u w:val="single"/>
          </w:rPr>
          <w:t>DANTHRAEN@YAHOO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  <w:r>
        <w:rPr>
          <w:rFonts w:cs="Garamond" w:ascii="Garamond" w:hAnsi="Garamond"/>
          <w:color w:val="000000"/>
        </w:rPr>
        <w:t xml:space="preserve">  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52654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AR DOCTOR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2 WEST MADISON STREET WASHIGTON IOWA 52353  319.653.900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22 SOUTH MARION AVENUE WASHINGTON IOWA  52353  319.653.5656  </w:t>
      </w:r>
      <w:hyperlink r:id="rId11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’REILLY AUTO PARTS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8 WEST WASHINGTON STREET MOUNT PLEASANT IOWA 52641   319.385.717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IVE MAAC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98 N.W. 9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COURT CLIVE IOWA  50325   515.223.603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EMORY LANE CRUISERS OF SE IOWA  </w:t>
      </w:r>
      <w:r>
        <w:rPr>
          <w:rFonts w:cs="Garamond" w:ascii="Garamond" w:hAnsi="Garamond"/>
          <w:color w:val="000000"/>
        </w:rPr>
        <w:t>WAPELLO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MISSISSIPPI RIVER RAT PAK   </w:t>
      </w:r>
      <w:r>
        <w:rPr>
          <w:rFonts w:cs="Garamond" w:ascii="Garamond" w:hAnsi="Garamond"/>
          <w:color w:val="000000"/>
        </w:rPr>
        <w:t>KEOKUK IOWA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COMING EVENT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 xml:space="preserve">DATE       TIME     EVENT, VENUE, CITY, STATE, CONTACT NUMBER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</w:t>
        <w:tab/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7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ALTAMONT SWAP MEET  ALTAMONT IL 217.235.6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HAWKEYE DOWNS SPEEDWAY SWAP MEET  CEDAR RAPIDS IA   319.654.486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14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5</w:t>
        <w:tab/>
        <w:t xml:space="preserve">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5</w:t>
        <w:tab/>
        <w:t>NO CLUB CAR CLUB CAR SHOW SQUARE LAWRENCEVILLE IL 812.881.0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9-3:30</w:t>
        <w:tab/>
        <w:t xml:space="preserve">PEN CITY CRUISERS CAR SHOW/N. LEE C0. HIST. TRAIN SHOW RIVER PARK FT. MADISON IA  319.470.8009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2-4</w:t>
        <w:tab/>
        <w:t>MAIN HANGAR RESTAURANT CAR SHOW AIRPORT  DECATUR IL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WEEKEND OF WHEELS  KNOXVILLE RACEWAY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4</w:t>
        <w:tab/>
        <w:t>LINCOLN COLLEGE CRUISE  MUSEUM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5-10</w:t>
        <w:tab/>
        <w:t>MISSISSIPPI RAT PAK CRUISE NIGHT  WALMART KEOKUK IA  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1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 xml:space="preserve">      9-3</w:t>
        <w:tab/>
        <w:t>BBQ, CRUISE, &amp; BREW  EXPO CENTER 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OCC CAR SHOW OLNEY CENTRAL COLLEGE CAMPUS OLNEY IL  618.395.7777   X2521    X25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 8-4</w:t>
        <w:tab/>
        <w:t>LIONS REGIONAL EYE CARE CAR SHOW DOWNTOWN WATERLOO IL 618.458.6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</w:t>
        <w:tab/>
        <w:t xml:space="preserve">   </w:t>
        <w:tab/>
        <w:t>SPRING FLING SHOW &amp; SHINE 1543 FAWCETT PARKWAY NEVADA IA  515.231.303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28   5:30-?</w:t>
        <w:tab/>
        <w:t>GOD 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29      5-9    </w:t>
        <w:tab/>
        <w:t>CLASSY CHASSY CRUISERS CRUISE NIGHT CORAL RIDGE MALL CORALVILLE IA  319.331.61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-30</w:t>
        <w:tab/>
        <w:t>TORQUE FEST DUBUQUE COUNTY FAIRGROUNDS DUBUQU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30    </w:t>
        <w:tab/>
        <w:t>MAIFEST AMANA COLONIES CAR SHOW MILLSTREAM BREWING  AMANA IA  319.530.60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</w:t>
        <w:tab/>
        <w:t xml:space="preserve">      5-?    HEARTLAND HARLEY DAVIDSON CRUISE IN 117 S. ROOSEVELT BURLINGTON IA 52601   319.754.1100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 1  10-3:30</w:t>
        <w:tab/>
        <w:t>BAD BOYZ MUSTANG CLUB CAR SHOW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515.402.6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</w:t>
        <w:tab/>
        <w:t xml:space="preserve">    10-4</w:t>
        <w:tab/>
        <w:t>JUNIOR DIABETES CAR SHOW RIVER FRONT MUSCATINE IA  563.260.7452   563.260.1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8-4</w:t>
        <w:tab/>
        <w:t>BLACK HAWK COUNTY STREET MACHINES   DOWNTOWN EVANSDALE  319.232.26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11-2</w:t>
        <w:tab/>
        <w:t xml:space="preserve">VA VA VROOM CAR SHOW &amp; PIN UP CONTEST  BIG PARK NEWHALL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7:30-1</w:t>
        <w:tab/>
        <w:t>SWAP MEET FAIR GROUNDS MONTICELLO IA  319.465.5119 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  1-5</w:t>
        <w:tab/>
        <w:t>POKER RUN DUNDEE IA 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3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4</w:t>
        <w:tab/>
        <w:t xml:space="preserve">      5-? 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5    5:30-? 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-8</w:t>
        <w:tab/>
        <w:t>MAGIC DRAGON STREET MEET NATIONALS LAKE OZARK MO 673.964.10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6 -7 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</w:t>
        <w:tab/>
        <w:t xml:space="preserve">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ZALEA FESTIVAL CAR SHOW COURT SQUARE FREDERICKTOWN MO 573.783.17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IOWA STREET ROD ASSOCIATION MOTHER S DAY CRUISE 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0-4</w:t>
        <w:tab/>
        <w:t>OLD MINES CAR SHOW KC HALL OLD MINES MO   314.974.1770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LOAFERS CAR SHOW NORTH MAIN STREET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</w:t>
        <w:tab/>
        <w:t>NEOSHO CRUISE   SQUARE NEOSHO MO  417.451.19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 9-3</w:t>
        <w:tab/>
        <w:t>MAYFEST CAR SHOW NOBLE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 </w:t>
        <w:tab/>
        <w:t>SCOUT CAR SHOW  4133 URBANDALE AVENUE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2-5</w:t>
        <w:tab/>
        <w:t>LAS MARAQARITAS CRUISE  3559 WEST KIMBERLEY ROAD DAVENPORT IA 563.391.12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 xml:space="preserve">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</w:t>
        <w:tab/>
        <w:t xml:space="preserve">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2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3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</w:t>
        <w:tab/>
        <w:t xml:space="preserve"> 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5-9</w:t>
        <w:tab/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 9-3</w:t>
        <w:tab/>
        <w:t>SCC CAR SHOW COLLEGE GROUNDS  WEST BURLINGTON  IA  319.208.5107  KELLY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4</w:t>
        <w:tab/>
        <w:t xml:space="preserve">   6:30-?</w:t>
        <w:tab/>
        <w:t>TRI-STATE LUGNUTS CRUISE IN &amp; SHOW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3</w:t>
        <w:tab/>
        <w:t>ALPHA CAR SHOW DOWNTOWN ALPHA IL 309.629.81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3-7</w:t>
        <w:tab/>
        <w:t>CRUISIN FOR A CAUSE  126 EAST DOUGLAS FREEPORT IL  815.233.5677   815.232.42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4</w:t>
        <w:tab/>
        <w:t>VALLEY HIGH SCHOOL CAR SHOW 3650 WOODLAND AVENUE WEST DES MOINES IA 515.720.7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5       8-4</w:t>
        <w:tab/>
        <w:t>CAMP COURAGOUS CAR SHOW MONTICELLO IA  319.465.5916  x 21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6   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  5-7</w:t>
        <w:tab/>
        <w:t xml:space="preserve">KEN NELSON CRUISE NIGHT 1100 NORTH GALENA AVE. DIXON IL 815.288.445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 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 5-8</w:t>
        <w:tab/>
        <w:t xml:space="preserve">HOOTERS CAR SHOW 1706 STATE STREET CHAMPAIG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</w:t>
        <w:tab/>
        <w:t xml:space="preserve"> 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7:30</w:t>
        <w:tab/>
        <w:t xml:space="preserve">RIVER CITY CORVETTE NIGHT AT THE CAPITAL THEATER DOWNTOWN  BURLINGTON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&amp; 21</w:t>
        <w:tab/>
        <w:t>RUST REVIVAL MAIN STREET WAYLAND MO 309.337.0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8</w:t>
        <w:tab/>
        <w:t>PONTIAC CRUISE DOWNTOWN PONTIAC IL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EARLY TIN DUSTER CRUISE NIGHT 1400 HARRISON STREET HYVEE QUINCY IL 217.257.048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1      9-3</w:t>
        <w:tab/>
        <w:t>CONCRETE CRUIZERS CAR SHOW  SE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RAILROAD DES MOINES IA  515.343.46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 xml:space="preserve">     5-10</w:t>
        <w:tab/>
        <w:t>MISSISSIPPI RAT PAK CRUISE NIGHT  WALMART KEOKUK IA.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 xml:space="preserve">MCMUNN AUTO CRUISE  PARK DEXTER MO  573.624.952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10-2:30</w:t>
        <w:tab/>
        <w:t>POP THE TOP CAR SHOW DOWNTOWN ARCOLA IL  217.268.42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11-4</w:t>
        <w:tab/>
        <w:t xml:space="preserve">TEXAS ROADHOUSE CAR SHOW FORSYTH IL  217.429.974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21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8:30-3</w:t>
        <w:tab/>
        <w:t>MOUNT TRASHMORE CAR SHOW CZECH VILLAGE  CEDAR RAPIDS IA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12-4</w:t>
        <w:tab/>
        <w:t>SIRLOIN STOCKADE CAR SHOW 2465 NORTHGATE  OTTUMWA IA   641.670.05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KLASACT CAR SHOW 3725 HARRY TRUMAN BOULEVARD ST. CHARLES MO  314.550.19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9</w:t>
        <w:tab/>
        <w:t>JACKSONVILLE CRUISE NIGHT WESTSIDE AUTO PARTS JACKSONVILLE IL  217.473.1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3-7</w:t>
        <w:tab/>
        <w:t>DOOLEY PARK CAR SHOW DOWNS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9-3</w:t>
        <w:tab/>
        <w:t>RUNNELLS HISTORICAL SOCIETY CAR SHOW DOWNTOWN RUNNELLS IA 515.249.2166   515.971.19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4-8</w:t>
        <w:tab/>
        <w:t xml:space="preserve">EARLY IDLERS CAR SHOW 1100 NORTH STATE HWY. 121 MOUNT ZI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5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6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8</w:t>
        <w:tab/>
        <w:t>GREATER IOWA SWAP MEET OLD THRESHERS GROUNDS MOUNT PLEASANT IA   319.385.8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27       5-9  </w:t>
        <w:tab/>
        <w:t xml:space="preserve">CLASSY CHASSY CRUISERS CRUISE NIGHT  CORAL RIDGE MALL CORALVILLE  IA 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9</w:t>
        <w:tab/>
        <w:t>NSRA STREET ROD NATIONALS OZARK EMPIRE FAIRGROUNDS SPRINGFIELD MO  901.452.403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7</w:t>
        <w:tab/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HOW N SHINE NCC FAIRGROUNDS WATERLOO I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</w:t>
        <w:tab/>
        <w:t xml:space="preserve">     12-4</w:t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RUISE WATERLOO IA  319.234.22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9-2</w:t>
        <w:tab/>
        <w:t>HOT RODS &amp; HEROES CAR SHOW 800 S. 2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8:30-3</w:t>
        <w:tab/>
        <w:t>FAIRFIELD CAR SHOW LEO FRENCH PARK FAIRFIELD IL  618.842.9673  618.516.7126  618.516.116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 8-3</w:t>
        <w:tab/>
        <w:t>CORNERSTONE COMMUNITY CHARIETY CAR SHOW 414 6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  DES MOINES IA  515.274.23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 5-8</w:t>
        <w:tab/>
        <w:t>RAILSPLITTER CRUISE NIGHT DOWNTOWN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10-3</w:t>
        <w:tab/>
        <w:t xml:space="preserve">SUPER SATURDAY CAR SHOW 807 WEST MARKETVIEW DRIVE  CHAMPAIGN IL 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9</w:t>
        <w:tab/>
        <w:t xml:space="preserve">       9-3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10-3</w:t>
        <w:tab/>
        <w:t xml:space="preserve">GREENFIELD CRUISE SQUARE GREENFIELD IOW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   9-3</w:t>
        <w:tab/>
        <w:t>MEMORIAL DAY CAR SHOW PALESTINE IL  618.553.06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31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1         5-?    SUNDOWN BAR &amp; GRILL DRIVE-N-NIGHT 112 WEST STATE STREET WILLIAMSBURG IA  319.330.2903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3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3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3    </w:t>
        <w:tab/>
        <w:t>CHANDLER CLASSIC CRUISE  602 SOUTH DIVISON STREET POLO IL  815.946.32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 xml:space="preserve">      8-3</w:t>
        <w:tab/>
        <w:t>CRUIS'N FOR THE KIDS  U OF I HALL OF FAME  MORMAN TREK BLVD.  IOWA CITY IA  319.358.8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4</w:t>
        <w:tab/>
        <w:t>BIG ROCK CAR SHOW 48W508 HINCKLEY ROAD BIG ROCK IL  630.330.00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MUSTANG &amp; FORD SHOW NATIONA TRANSPORTATION MUSEUM SAINT LOUIS MO 636.282.83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  10-2</w:t>
        <w:tab/>
        <w:t xml:space="preserve">GRACE BAPIST CHURCH CAR SHOW DECATUR IL   217.429.9744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12</w:t>
        <w:tab/>
        <w:t>HOPE HOTRODS &amp; COFFEE CRUISE 2736 BOWLING STREET SW CEDAR R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PLEASANTVILLE PIG OUT CAR SHOW PLEASANTVILLE IA  515.848.33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LEAF RIVER SUMMER DAZE FEST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SUMMER DAZE FESTIVAL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WARREN COUNTY CORVETTE  SQUARE INDIANOLA IA  515.577.38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3-9</w:t>
        <w:tab/>
        <w:t>CRUISI DOWNTOWN BLOOMINGTON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   BIRMINGHAM HOME COMING CAR SHOW PARK BIRMINGHAM IA  641.472.2427  641.919.79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>9:30-3:30</w:t>
        <w:tab/>
        <w:t>MUSTANG &amp; FORD  SHOW &amp; SWAP MEET HISTORIC VALLEY JUNCTION WEST DES MOINES IA 515.490.09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ab/>
        <w:t>ALL CHEVY SHOW  VALLEY WEST MALL WEST  DES MOINES IA 515.986.5265  515.287.14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2-4:30</w:t>
        <w:tab/>
        <w:t>JESUP CAR SHOW &amp; BIKE CRUISE CITY PARK JESUP IA 319.240.27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5  </w:t>
        <w:tab/>
        <w:tab/>
        <w:t>CRUISE TO IOWA ARBORETUM BOONE IA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10-3</w:t>
        <w:tab/>
        <w:t>BEST IN SHOW ANIMAL RESCUE SHOW PALATINE IL 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6 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-12</w:t>
        <w:tab/>
        <w:t>DODGE POWER WAGON SHOW FAIRFIELD IA 888.695.05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9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0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</w:t>
        <w:tab/>
        <w:t xml:space="preserve">      5-?</w:t>
        <w:tab/>
        <w:t xml:space="preserve">VINTAGE CRUISERS CRUISE IN 1527 ALBIA ROAD BRIDGE CITY BOWL OTTUMWA IA 641.226.14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       6-8</w:t>
        <w:tab/>
        <w:t>NORTHERN LIGHTS CRUISE IN CORNER OF WHEELER &amp; GRAND AMES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9</w:t>
        <w:tab/>
        <w:t>QUAD CITIES CRUISERS OPEN RUN CAR SHOW SOUTH PARK MALL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-17</w:t>
        <w:tab/>
        <w:t>HOT ROD POWER TOUR   GONZALES LA-KANSAS CITY KANSAS  310.363.42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 xml:space="preserve">CHERRY KOLACH KRUISE IN RED VEHICLES ONLY ST. PARISH GROUNDS CEDAR RAPIDS IA  319.573.103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IOWA VETERNS HOME SHOW N SHINE 1301 SUMMIT MARSHALLTOWN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MONTI IN MOTION SHOW &amp; CRUISE MONTICELLO IA  319.465.5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FMHS MUSCI BOOSTER CAR SHOW 2001 AVENUE B FORT MADISON IA  319.470.4062  319.535.2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4</w:t>
        <w:tab/>
        <w:t>SCRAP DRIVE ROD &amp; CUSTOM SHOW FAIRGROUNDS BELVIDERE IL 815.973.9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5-9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9-12</w:t>
        <w:tab/>
        <w:t xml:space="preserve">KEOKUK CARS &amp; COFFEE 625 MISSISSIPPI DRIVE KEOKUK IA   KETCHACAR@HOTMAIL.COM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9-4</w:t>
        <w:tab/>
        <w:t>CRUISIN’ THE AVE CAR SHOW LINDALE MALL  CEDAR RAPIDS  IA  319.360.1939  319.350.9461   319.350.009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 8-3</w:t>
        <w:tab/>
        <w:t>PIT ROW CAR &amp; BIKE SHOW MCMILLAN PARK MT. PLEASANT IA  319.217.0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3-7</w:t>
        <w:tab/>
        <w:t>VFW CAR SHOW CARTHAGE IL 309.313.58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5-8:30</w:t>
        <w:tab/>
        <w:t>TWIN CITY CRUISERS CRUISE IN  1210 TOWANDA AVENUE BLOOMINGT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9-?</w:t>
        <w:tab/>
        <w:t>ORANGEVILLE LIONS CLUB CAR SHOW BOCO STATION  ORANGEVILLE IL   815.541.4562  815.978.4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ASHTON SUMMER CAR SHOW DOWNTOWN ASHTON IL 815.751.8614  816.792.8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2       8-2 </w:t>
        <w:tab/>
        <w:t>DAVENPORT ELKS CAR SHOW  4400 WEST CENTRAL PARK DAVENPORT IA  563.370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CHROME CRUISERS CAR SHOW CHERRY STREET SHELLROCK IA  319.885.6360  319.352.5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 xml:space="preserve"> 10-3:30</w:t>
        <w:tab/>
        <w:t>AMVETS CAR SHOW RICHMOND IA 319.936.5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NN  17     4-8  </w:t>
        <w:tab/>
        <w:t xml:space="preserve">CANTON CRUISE IN DOWNTOWN CANTON IL  309.647.2677 X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10</w:t>
        <w:tab/>
        <w:t>LASALLE COUNTY CRUISERS CRUISE NIGHT DOWNTOWN OTTAWA IL 815.993.169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-19</w:t>
        <w:tab/>
        <w:t>BACK TO THE 50’S MINNESOTA FAIRGROUNDS 1265 SNELLING AVENUE NORTH  ST. PAUL M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 5-?</w:t>
        <w:tab/>
        <w:t>ROLLIN IN THE OLDIES 320 WEST KIMBERLEY NORTH PARK MALL DAVENPORT,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8        9-2</w:t>
        <w:tab/>
        <w:t>OLDEBOLT CREEK DAYS SHOW &amp; SHINE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WILLOW OLDEBOLT IA 712.668.41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4-9</w:t>
        <w:tab/>
        <w:t xml:space="preserve">CRUISE TO MT. CARROLL DOWNTOWN MT. CARROLL IL   309.230.8345  815.656.198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5-10</w:t>
        <w:tab/>
        <w:t xml:space="preserve">MISSISSIPPI RAT PAK CRUISE NIGHT  WALMART KEOKUK IA 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11-2</w:t>
        <w:tab/>
        <w:t>FLASHBACK ON ELLIS CAR SHOW  1430  ELLIS BOULEVARD  NW  CEDAR RAPIDS IA 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3-8</w:t>
        <w:tab/>
        <w:t>FLASHBACK ON ELLIS CRUISE IN  1430 ELLIS BOULEVARD NW CEDAR RAPIDS IA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LA PORTE CITY CAR SHOW CITY PARK LA PORTE CITY IA  319.239.47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</w:t>
        <w:tab/>
        <w:tab/>
        <w:t xml:space="preserve">KENNY HAMBERG CAR SHOW FARMINGTON IA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DENLYAG1@IOWATELECOM.NE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9   9-3:30</w:t>
        <w:tab/>
        <w:t>PEACE  CLASSIC CAR &amp; TRUCK  SHOW  5615 S. W.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DES MOINES IA  515.490.63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    8-4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1</w:t>
        <w:tab/>
        <w:t xml:space="preserve">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</w:t>
        <w:tab/>
        <w:t xml:space="preserve"> 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3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4-26  </w:t>
        <w:tab/>
        <w:t>HEARTLAND NOVA REUNION  ISLE OF CAPRI BETTERNDORF IA 319.351.3805   319.362.76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 xml:space="preserve">      5-?</w:t>
        <w:tab/>
        <w:t xml:space="preserve">JEFFERSON STREET CRUISE  BURLINGTON IA  319.750.8654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 5-9</w:t>
        <w:tab/>
        <w:t xml:space="preserve">CLASSY CHASSY CRUISERS CRUISE NIGHT CORAL RIDGE MALL CORALVILLE IA 319.331.6109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ab/>
        <w:t>HEDRICK BBQ CRUISE MAIN STREET HEDRICK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4-8</w:t>
        <w:tab/>
        <w:t>BARNUM FAMILY DAYS CAR SHOW BARNUM IA  641.750.0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-26</w:t>
        <w:tab/>
        <w:t>DUQUOIN STREET MACHINE NATIONALS 655 EXECUTIVE DRIVE DUQUOIN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 8-3</w:t>
        <w:tab/>
        <w:t>VICTOR CAR SHOW PARK  VICTOR IA  319.647.3688    319.471.55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-26</w:t>
        <w:tab/>
        <w:t>MAQUOKETA MOTOR MADNESS   JACKSON COUNTY FAIRGROUNDS MAQUOKET IA   563.357. 31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3</w:t>
        <w:tab/>
        <w:t>RODDERS  CAR SHOW  DOWNTOWN ALBIA IA  641.931.0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2</w:t>
        <w:tab/>
        <w:t>FREEDOM CAR SHOW HENNEPIN CANAL PARKWAY COLONA IL 309.781.5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OGDEN FUN DAYS CAR SHOW MAIN STREET OGDEN IA 515.230.3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8-3</w:t>
        <w:tab/>
        <w:t xml:space="preserve">MACOMB HERITAGE DAYS CAR SHOW DOWNTOWN MACOMB IA  309.333.4914  309.255.224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GLADBROCK CAR SHOW JOHNSTON STREET GLADBROCK IA  641.473.8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RYAN NATIONALS CAR SHOW MAIN STREET RYAN IA  563.920. 68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5-8</w:t>
        <w:tab/>
        <w:t>RAILSPLITTER CRUISE NIGHT DOWNTOWN LINCOLN IL  217.871.7919   217.306.796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5       4-8</w:t>
        <w:tab/>
        <w:t>KNIGHTS OF COLUMBUS CAR SHOW 100 EAST 5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AHOKIA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?</w:t>
        <w:tab/>
        <w:t xml:space="preserve">STEP BACK IN TIME CAR SHOW DOWNTOWN JAMESPORT MO  660.605.057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6       2-6 </w:t>
        <w:tab/>
        <w:t xml:space="preserve">TWIN OAK DAYS  WITH CAR HOP SERVICE  2415 MT. PLEASANT STREET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KAMRAR FREE CAR SHOW  BELOW WATER TOWER  KAMRAR IA  515.571.0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   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STURGIS FALLS CAR SHOW POLICE OFFICER PARK 798 LINCOLN ST. CEDAR FALLS IA  319.277.854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7 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8 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  <w:tab/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30     5:30-?</w:t>
        <w:tab/>
        <w:t>DUFFYS CRUISE IN 4204 LEWIS ACCESS ROAD CENTER POI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1 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</w:t>
        <w:tab/>
        <w:t xml:space="preserve">      6-9</w:t>
        <w:tab/>
        <w:t xml:space="preserve">PARK N CRUISE  DOWNTOWN MACOMB IL 309.575.30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-3</w:t>
        <w:tab/>
        <w:t>GOOD GUYS HEARTLAND NATIONALS  STATE 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4</w:t>
        <w:tab/>
        <w:t>KIRKLAND CAR SHOW BY THE SCHOOL KIRKLAND IL  815.393.42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3</w:t>
        <w:tab/>
        <w:t>BUFFALO DAYS CAR SHOW CITY PARK BUFFALO IA 563.320.1672  563.210.25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2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 xml:space="preserve">       8-3</w:t>
        <w:tab/>
        <w:t>MARENGO CAR SHOW  ELEMENTRY SCHOOL MARENGO IA  319.551.3574  319.551.5077 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ab/>
        <w:t>BELLE PLAINE CAR SHOW MAIN STREET BELLE PLAINE IA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ab/>
        <w:t>WEST BURLINGTON CAR DISPLAY WEST BURLINGTON IA  319.754.7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 xml:space="preserve">      9-3</w:t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    9-3</w:t>
        <w:tab/>
        <w:t>PETUNIA FEST CAR SHOW DOWNTOWN DIXON IL  815.973.4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5:30-8:30</w:t>
        <w:tab/>
        <w:t xml:space="preserve">ROLLIN OLDIES GRAFETTI NIGHT 1311 A AVENUE WEST OSKALOOSA IA 641.660.0512   641.660.994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8-3:30</w:t>
        <w:tab/>
        <w:t xml:space="preserve">LIONS CLUB CAR SHOW HOPEDALE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 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6   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6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7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8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</w:t>
        <w:tab/>
        <w:t xml:space="preserve">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 5-?</w:t>
        <w:tab/>
        <w:t>OLD SETTLERS PARK CRUISE IN PARK FORT MADISON IA  319.470.0761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9-3</w:t>
        <w:tab/>
        <w:t>SEYMOUR OLD SETTLERS CAR SHOW  SEYMOUR IA  641.895.2622  641.895.7235  641.895.6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    5-9</w:t>
        <w:tab/>
        <w:t>CORN COUNTRY CRUISERS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7-10</w:t>
        <w:tab/>
        <w:t>KARL PERFORMANCE  CARS &amp; COFFEE  5927 INDUSTRY DRIVE DES MOINES IA 888.771.557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         8-4</w:t>
        <w:tab/>
        <w:t>HIB REBER CAR SHOW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GRANT STREETS BYRON IL  815.234.58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 9-12   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>BOLOGNA NATIONALS PELLA IA 641.62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8-3:30</w:t>
        <w:tab/>
        <w:t>MISSISSIPPI RAT PAK CAR SHOW TOLMIE PARK  PLANK ROAD  KEOKUK IA 319.520.5133  309.221.006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</w:t>
        <w:tab/>
        <w:tab/>
        <w:t>STRONG CARS FOR STRONG KIDS 2410 MT. PLEASANT STREET BURLINGTON IA 319.753.6734  X1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8-?</w:t>
        <w:tab/>
        <w:t>MAIN STREET CRUISERS CAR SHOW ARBORETUM DUBUQUE IA  563.581.00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9-4</w:t>
        <w:tab/>
        <w:t xml:space="preserve">THE CARS TIME FORGOT  DELAVAN LAKE  DELVAN IL  262.728.5095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-16</w:t>
        <w:tab/>
        <w:t>PONTIAC OAKLAND CLUB INTL. ISLE OF CAPRI BETTENDORF IA   877.368.3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6-?</w:t>
        <w:tab/>
        <w:t>KIELER MALL TRUCK PLAZA UNDER THE WATER TOWER KIELER WI  563.590.680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4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-17</w:t>
        <w:tab/>
        <w:t>STREET MACHINE NATIONALS FAIRGROUNDS SAINT PAUL M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 xml:space="preserve">      5-?</w:t>
        <w:tab/>
        <w:t xml:space="preserve">JEFFERSON STREET CRUISE  BURLINGTON IA   319.750.8654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ab/>
        <w:t>VINTAGE CRUISERS CRUISE IN GREATER OTTUMWA PARK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</w:t>
        <w:tab/>
        <w:t>VINTAGE CRUISERS CAR SHOW BRIDGE VIEW CENTER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9-3</w:t>
        <w:tab/>
        <w:t>LOW MOOR CAR SHOW  LOW MOOR IA   563.259.81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8-2</w:t>
        <w:tab/>
        <w:t>CHIEF WAPELLO DAYS CAR SHOW COURT HOUSE WAPELLO IA  319.579.12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MILLERSBURG FUN DAY CAR SHOW MILLERSBURG IA  319.655.8240  319.330.58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 8-1  </w:t>
        <w:tab/>
        <w:t>GILBERT DAYS  CAR SHOW 312 GRETTEN STREET GILBERT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CRAZY DAY CAR SHOW DOWNTOWN  WEBSTER CITY IA  515.832.2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5-10</w:t>
        <w:tab/>
        <w:t xml:space="preserve">MISSISSIPPI RAT PAK CRUISE NIGHT  WALMART  KEOKUK IA  319.520.5133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 309. 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8-3 </w:t>
        <w:tab/>
        <w:t xml:space="preserve">FRIENDS FOREVER CAR SHOW 966 RUDY ROAD FREEPORT IL  815.232.616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9-3</w:t>
        <w:tab/>
        <w:t>WALCOTT DAY CAR SHOW VICTORY PARK WALCOTT IA 563.549.05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8-2</w:t>
        <w:tab/>
        <w:t>STACKS &amp; PACKS CAR SHOW 126 EAST STATE STREET  CHARLESTON IL  217.345.789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7</w:t>
        <w:tab/>
        <w:t xml:space="preserve">     8-3</w:t>
        <w:tab/>
        <w:t>AUTOFEST CAR SHOW FAIRGROUNDS 1195 2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STREET TIPTON IA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7</w:t>
        <w:tab/>
        <w:t xml:space="preserve">     8-</w:t>
        <w:tab/>
        <w:t>MASONIC LODGE VEHICLE CLASSIC 1689 WILLARD DRIVE FREEPORT IL  815.979.980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9 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0 </w:t>
        <w:tab/>
        <w:t xml:space="preserve">     4-9</w:t>
        <w:tab/>
        <w:t>MARION COUNTY FAIR CAR SHOW 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RPM CAR SHOW SWAN LAKE PARK  CARROLL IA  712.210.7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9-3</w:t>
        <w:tab/>
        <w:t>PECATONICA CAR SHOW DOWNTOWN PECARONICA IL 815.978.95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VINTON CRUISE  VINTON IA  319.47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 xml:space="preserve">PEKIN MAIN STREET CRUISE DOWNTOWN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 5-8</w:t>
        <w:tab/>
        <w:t xml:space="preserve">RAILSPLITTER CRUISE NIGHT DOWNTOWN LINCOLN IL  217.871.7919   217.306.7962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10-4</w:t>
        <w:tab/>
        <w:t>BOGEY MOTORS BENEFIT CAR SHOW 1715 GRANDVIEW AVENUE MUSCATINE IA 563.260.20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5 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6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8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9       5-9     CLASSY CHASSY CRUISERS CRUISE NIGHT  CORAL RIDGE MALL CORALVILLE  IA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5:30-8:30</w:t>
        <w:tab/>
        <w:t>ROLLIN OLDIES GRAFETTI NIGHT 1311 A AVENUE WEST OSKALOOSA IA 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ab/>
        <w:t xml:space="preserve">WALLEYE FEST CAR SHOW  FINDLAY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  8-1:30</w:t>
        <w:tab/>
        <w:t>CHELSEA CAR SHOW CHELSEA, IA   641.485.2234  641.751.3928   641.751.82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8-3</w:t>
        <w:tab/>
        <w:t>PRINCETON RESPONDERS CAR SHOW DOWNTOWN PRINCETON IA   563.289.42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 9-2</w:t>
        <w:tab/>
        <w:t>CLAY COUNTY CRUISERS CAR SHOW CHARLEYBROWN PARK FLORA IL 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31  </w:t>
        <w:tab/>
        <w:t xml:space="preserve">      9-4</w:t>
        <w:tab/>
        <w:t>JACKSON COUNTY FAIR FAIRGROUNDS MAQUOKETA IA  563.652.42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1        6-4</w:t>
        <w:tab/>
        <w:t>TURNING BACK TIME CAR SHOW DOWN TOWN  SYCAMORE IL 815.762.35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1 5:30-8:30 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3        5-?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3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4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5</w:t>
        <w:tab/>
        <w:t xml:space="preserve">      3-6</w:t>
        <w:tab/>
        <w:t>CLEAR LAKE CRUISE 1401 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S. CLEAR LAK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5  </w:t>
        <w:tab/>
        <w:t>MAPLE CITY CRUISE NIGHT  MONMOUTH, IL 309.221.85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5</w:t>
        <w:tab/>
        <w:tab/>
        <w:t>SHOW ME SHAKEUP 1294 W. HIGHWAY 76 BRANSON MO 417.699.0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</w:t>
        <w:tab/>
        <w:t>OLLYS GARAGE CAR SHOW  TWOGOOD PARK  PRESTON IA   563.212.04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4-?</w:t>
        <w:tab/>
        <w:t>HOT AUGUST NIGHT AT THE MUSEUM &amp; MEMORY LANE CRUISERS CRUISE IN  WAPELLO IA  563.260.21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-7    </w:t>
        <w:tab/>
        <w:t>ICE CREAM CRUISE RACEWAY PARK OF MIDLANDS 19340 JESUP ROAD PACIFIC JUNCTI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5-8:30</w:t>
        <w:tab/>
        <w:t xml:space="preserve">TWIN CITY CRUISERS CRUISE IN  1210 TOWANDA AVENUE BLOOMINGTON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 8-3:30  CLEAR LAKE SHOW CITY PARK CLEAR LAKE IA   </w:t>
      </w:r>
      <w:hyperlink r:id="rId13">
        <w:r>
          <w:rPr>
            <w:rStyle w:val="InternetLink"/>
            <w:rFonts w:cs="Garamond" w:ascii="Garamond" w:hAnsi="Garamond"/>
            <w:color w:val="0000FF"/>
            <w:u w:val="single"/>
          </w:rPr>
          <w:t>WWW.CLASSICCARCLUB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6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2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</w:t>
        <w:tab/>
        <w:t>FORRESTON SAUERKRAUT CAR SHOW CITY PARK FORRESTON IL 815.238.07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0-3</w:t>
        <w:tab/>
        <w:t>KNOXVILLE RACEWAY HALL OF FAME 360 NATIONALS CAR SHOW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8-4</w:t>
        <w:tab/>
        <w:t>POWERLIGHT ABE LINCOLN CAR SHOW 1700 KNIGHTS RECREATION DRIVE SPRINGFIEL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2-6</w:t>
        <w:tab/>
        <w:t>RELAY FOR LIFE DES MOINES COUNTY  1221 SOUTH GEAR AVENUE  WEST BUTLINGTON IA   319.759.47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</w:t>
        <w:tab/>
        <w:t xml:space="preserve">   8:30-2</w:t>
        <w:tab/>
        <w:t>CROOKED CREEK DAYS CAR SHOW MAIN STREET WINFIELD IA  319.201.02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 8-4</w:t>
        <w:tab/>
        <w:t>LASALLE COUNTY CRUISERS CAR SHOW CITY PARKING LOT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11-4</w:t>
        <w:tab/>
        <w:t xml:space="preserve">CORN DAYS CRUISE IN 11-4 MINIER IL 309.244.7178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9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 6-?</w:t>
        <w:tab/>
        <w:t>KIELER MALL TRUCK PLAZA UNDER THE WATER TOWER KIELER WI  563.590.680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1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</w:t>
        <w:tab/>
        <w:t xml:space="preserve">      5-?</w:t>
        <w:tab/>
        <w:t>VINTAGE CRUISERS CRUISE IN 1527 ALBIA ROAD BRIDGE CITY BOWL OTTUMWA IA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-13</w:t>
        <w:tab/>
        <w:t>TRI FIVE CHEVROLET NATIONAL SHOW BEECH BEND RACEWAY BOWLING GREEN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12-14 </w:t>
        <w:tab/>
        <w:t>MANCHESTER CRUISE &amp; SHOW WEEKEND  MANCHESTER IA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7-3</w:t>
        <w:tab/>
        <w:t>POLO CAR &amp; BIKE SHOW DOWN TOWN POLO IL 815.946.3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    5-9</w:t>
        <w:tab/>
        <w:t>CORN COUNTRY CRUISERS   CRUISE NIGHT CENTRAL PARK WASHINGTON IA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 xml:space="preserve">DEERY BROTHERS CRUISE IN/CAR SHOW 200 GEAR AVE. WEST BURLINGTON IA 319.752.60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>CABBAGE HEAD CAR SHOW LISBON IA  319.350.0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9-1</w:t>
        <w:tab/>
        <w:t>CISNE REUNION CAR SHOW MIDDLE SCHOOL  CISNE IL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-14</w:t>
        <w:tab/>
        <w:t>INDIAN UPRISING PONTIAC SHOW PHEASANT RUN SAINT CHARLES IL  630.432.5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2</w:t>
        <w:tab/>
        <w:t>CAMANCHE DAYS CAR SHOW HIGH SCHOOL CAMANCHE IA 563.242.6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8-2:30</w:t>
        <w:tab/>
        <w:t>SUDS &amp; FUN ROD RUN  SEYLLER PARK HAMPSHIRE ILL 708. 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4</w:t>
        <w:tab/>
        <w:t>ILLINOIS VALLEY RODDERS CAR SHOW CENTENNIAL PARK PERU IL  815.224.41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4</w:t>
        <w:tab/>
        <w:tab/>
        <w:t>22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NNUAL DRAG CITY TRI STATE DRAGWAY EARLVILLE IA   319.393.8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3</w:t>
        <w:tab/>
        <w:t>EWING CAR SHOW PARK EWING MO  573.248.67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6      5-7   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</w:t>
        <w:tab/>
        <w:t xml:space="preserve">       5-?</w:t>
        <w:tab/>
        <w:t xml:space="preserve">JEFFERSON STREET CRUISE  BURLINGTON 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    1-10</w:t>
        <w:tab/>
        <w:t>RIVER 2 RIVER CRUISE DOWNTOWN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5-10</w:t>
        <w:tab/>
        <w:t xml:space="preserve"> MISSISSIPPI  RAT PAK CRUISE NIGHT WALMART  KEOKUK IA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 </w:t>
        <w:tab/>
        <w:t>VINTAGE AUTO SHOW  HYVEE 320 WEST STREET SOUTH  (146 SOUTH) GRINNELL IA  515.249.3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</w:t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 xml:space="preserve">      4-8</w:t>
        <w:tab/>
        <w:t>MORNING SUN CRUISE NIGHT MORNING SUN IA  319.868.79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HAMPTON DAYS 251 S. STATE AVENUE HAMPTON IL  309.755.7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2</w:t>
        <w:tab/>
        <w:t xml:space="preserve">SUMMER SOIREE CAR SHOW TOWN SQUARE OSCEOLA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10-4</w:t>
        <w:tab/>
        <w:t>SPRING VALLEY CAR SHOW WEST SAINT PAUL STREET SPRING VALLEY IL  815.303.43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9-1:30</w:t>
        <w:tab/>
        <w:t>PARTS PLACE CAR SHOW 630 ENTERPRISE AVENUE DEKALB IL  630.365.18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9-2</w:t>
        <w:tab/>
        <w:t>CLINTON AREA ROD &amp; CUSTOM CAR SHOW 901 S.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LINTON IA  563.242.4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 xml:space="preserve">       8-4</w:t>
        <w:tab/>
        <w:t>PARKERSBURG CAR SHOW CITY PARK PARKERSBURG IA  319.290.4117  319.230.45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9-3</w:t>
        <w:tab/>
        <w:t>PAWS &amp; MORE CAR SHOW DOWNTOWN WASHINGTON IA  319.461.55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9-3:30</w:t>
        <w:tab/>
        <w:t>FORD POWERED SHOW DAVIS COUNTY FAIRGROUNDS BLOOMFIELD IA  641.895.2318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3</w:t>
        <w:tab/>
        <w:t>RICKY M. DOG &amp; PONY CAR SHOW 2250 SOUYH WALNUT ROAD FREEPORT IL  815.541.26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 xml:space="preserve">MIDWEST THUNDER CAR SHOW PONTIAC IL  309.244.7178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 9-3</w:t>
        <w:tab/>
        <w:t>OPEN CAR SHOW BY UNIQUES MUSTANGS  701 NORTHEAST 5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DES MOINES IA   515.229.45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4       5-7</w:t>
        <w:tab/>
        <w:t>KEN NELSON SUPER CRUISE NIGHT 1100 NORTH GALENA AVENUE DIXON IL  815.288.44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5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6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6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6     4-8</w:t>
        <w:tab/>
        <w:t xml:space="preserve">LIBERTY VILLAGE CRUISE 6900 NORTH STALWORTH PEORIA IL  309.244.7178 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7     8-2</w:t>
        <w:tab/>
        <w:t xml:space="preserve">KNUCKLE BUSTERS CAR SHOW DOWNTOWN ALEDO IL  </w:t>
      </w:r>
      <w:hyperlink r:id="rId14">
        <w:r>
          <w:rPr>
            <w:rStyle w:val="InternetLink"/>
            <w:rFonts w:cs="Garamond" w:ascii="Garamond" w:hAnsi="Garamond"/>
            <w:color w:val="000000"/>
            <w:u w:val="single"/>
          </w:rPr>
          <w:t>www.knucklebusters.org</w:t>
        </w:r>
      </w:hyperlink>
      <w:r>
        <w:rPr>
          <w:rFonts w:cs="Garamond" w:ascii="Garamond" w:hAnsi="Garamond"/>
          <w:color w:val="000000"/>
        </w:rPr>
        <w:t xml:space="preserve">  309.738.7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SCOTLAND COUNTY ANTIQUE FAIR &amp; CAR SHOW FAIRGROUNDS MEMPHIS MO  660.341.7596  660.465.25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 xml:space="preserve">      </w:t>
        <w:tab/>
        <w:t>KIRKVILLE CAR SHOW KIRKVILLE IA  319.750.31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5-8:30</w:t>
        <w:tab/>
        <w:t>MARSHALL COUNTY OLD SETTLERS CRUISE LACON IL  309.244.7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CLASSIC CAR SHOW DOWNTOWN COLFAX IA  15.664.13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2-?</w:t>
        <w:tab/>
        <w:t>KNOXVILLE CRUISE NIGHT DOWNTOWN KNOXVILLE IL  309.371.7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3-?</w:t>
        <w:tab/>
        <w:t>MOPARS  CRUISE IN DUBUQUE COUNTY FAIRGRPOUNDS DUBUQUE IA 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8-3</w:t>
        <w:tab/>
        <w:t>MOPARS ON THE MISSISSIPPI DUBUQUE COUNTY FAIRGOUNDS DUBUQUE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7-4</w:t>
        <w:tab/>
        <w:t>DEPOT DAYS CAR SHOW DOWNTOWN AMBOY  IL  815.857.29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9-3:30</w:t>
        <w:tab/>
        <w:t>CRUISE TO THE CAROUSEL  UNION PARK  DES MOINES IA  515.321.9033   515.28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 11-4</w:t>
        <w:tab/>
        <w:t xml:space="preserve">SHADY CAR SHOW LINCOLN MEMORIAL PARK LINCOLN IL  217.871.7919   217.306.7962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9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30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1  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2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2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2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   8-2:30  HAMILTON AUTO FEST  CITY PARK HAMILTON IL 309.221.2272   217.440.399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8-4</w:t>
        <w:tab/>
        <w:t>ROAMER CAR SHOW CITY PARK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5-10</w:t>
        <w:tab/>
        <w:t>ROAMER CAR CLUB CRUISE NIGHT DOWNTOWN 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KALONA CRUISE NIGHT DOWNTOWN KALONA  IA  319.656.3315  319.656.2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 xml:space="preserve">     8-2</w:t>
        <w:tab/>
        <w:t>MORAVIA FALL FESTIVAL CAR SHOW SQUARE MORAVIA IA    641.226.26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SAUERKRAUT DAYS CAR SHOW BLAIRSTOWN IA  319.551.6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</w:t>
        <w:tab/>
        <w:t xml:space="preserve"> 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ALL AMERICAN WEEKEND CAR SHOW DOWNTOWN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8-4    FESTIVAL ON WHEELS PARK  NAUVOO IL  1.888.453.2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ORION FALL FESTIVAL CAR SHOW PARK ORION IL  309.781.6336   309.738.84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 xml:space="preserve">  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CAR SHOW FOR THE CURE CAR SHOW 13825 METRIC DRIVE ROSCOE ILL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CASEY POPCORN FESTIVAL CAR SHOW FAIRVIEW PARK  CASEY IL  812.446.2612  812.877.29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DELMAR CAR SHOW DELMAR IA 563.574.4255  563.249.29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MADRID CAR SHOW MADRID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9-4</w:t>
        <w:tab/>
        <w:t xml:space="preserve">CAR SHOW FOR THE CURE 13825 METRIC DRIVE ROSCOE IL  815.544.3147   815.262.809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IOWA FALLS CAR SHOW IOWA FALL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3</w:t>
        <w:tab/>
        <w:t>AMERICAN MUSCLE CAR SHOW HAWKEYE DOWNS CEDAR RAPIDS IA 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5:30-8:30</w:t>
        <w:tab/>
        <w:t>ROLLIN OLDIES GRAFETTI NIGHT 1311 A AVENUE WEST OSKALOOSA IA 641.660.0512   641.660.9940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 xml:space="preserve">     8-4</w:t>
        <w:tab/>
        <w:t>MCCAUSLAND CAR SHOW  MCCAUSLAND IA 563.570.40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8-3:30</w:t>
        <w:tab/>
        <w:t xml:space="preserve">DELAVAN FALL FESTIVAL DELAVA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6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7        5-?    </w:t>
        <w:tab/>
        <w:t xml:space="preserve">SUNDOWN BAR &amp; GRILL DRIVE-N-NIGHT 112 WEST STATE STREET WILLIAMSBURG IA  319.330.2903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8  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         6-8</w:t>
        <w:tab/>
        <w:t>NORTHERN LIGHTS CRUISE IN CORNER OF WHEELER &amp; GRAND AMES IA 515.964.26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9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9-10</w:t>
        <w:tab/>
        <w:t>ORPHAN CAR SHOW  BRANSON MO  417.231.21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6-10</w:t>
        <w:tab/>
        <w:t>LOAFERS CAR CLUB REUNION BROADWAY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9-2</w:t>
        <w:tab/>
        <w:t>FRUITLAND CAR SHOW   DRAKE PARK  FRUITLAND IA  563.260.1251  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8-4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0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6</w:t>
        <w:tab/>
        <w:t xml:space="preserve">FARMER CITY EXTRAVAGANZA SHOW &amp; SWAP MEET  RACEWAY FARMER CITY IL  217.819.058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5-8:30</w:t>
        <w:tab/>
        <w:t xml:space="preserve">TWIN CITY CRUISERS CRUISE IN  1210 TOWANDA AVENUE BLOOMINGTON IL   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BOBBERS CAR SHOW 1850 SCALES BEND ROAD  NORTH LIBERTY IA  319.665.34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8-3</w:t>
        <w:tab/>
        <w:t>SWEET RIDES FOR CHARITY CAR SHOW VETS MEMORIAL STADIUM LOT CEDAR RAPIDS IA  319.398.07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10-3</w:t>
        <w:tab/>
        <w:t>FEED THE KIDS CAR SHOW CROSS COUNTY MALL MATTOON IL  217.295.11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ab/>
        <w:t xml:space="preserve">THE DES MOINES CONCOURS d’ELEGANCE PAPPA JOHN PARK  DES MOINES IA  515.277.77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11 </w:t>
        <w:tab/>
        <w:t xml:space="preserve">     11-2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9:30</w:t>
        <w:tab/>
        <w:t>RIVER CITY CRUISERS CAR SHOW HERMANN CITY PARK HERMANN MO 573.592.99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  9-3</w:t>
        <w:tab/>
        <w:t>ROCK VALLEY MUSTANG CLUB CAR SHOW 8615 N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STREET MACHESNEY PARK IL  815.289.3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HARVEST FEST CAR SHOW 1021 NORTH CARON ROAD ROCHELLE IL  815.677.24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 xml:space="preserve">       9-3</w:t>
        <w:tab/>
        <w:t>ENDLESS SUMMER CAR SHOW VETERNS HOME 12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ANDERSON FORD OPEN CAR SHOW CLINTON IL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10-3</w:t>
        <w:tab/>
        <w:t>MOPARS (ONLY)  IN THE SUNSET  SUNSET MARINA  3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VENUE ROCK ISLAND IL   309.788.8881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6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</w:t>
        <w:tab/>
        <w:t xml:space="preserve">  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-17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 8-3</w:t>
        <w:tab/>
        <w:t>SWISHER MENS CLUB CAR SHOW SWISHER IA   319.551.44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CLINTON COMMUNITY COLLEGE CAR SHOW 1000 LINCOLN BLVD. CLINTON IA  563.244.71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5-10</w:t>
        <w:tab/>
        <w:t>MISSISSIPPI RAT PAK CRUISE NIGHT WALMART KEOKUK IA. 319.520.5133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TAMA-TOLEDO CAR SHOW  TOLEDO IA   641.484.66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WAYNE HAEFFNER MEMORIAL CAR SHOW MAIN STREET DONNELLSON IA   319.470.06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10-2</w:t>
        <w:tab/>
        <w:t xml:space="preserve">PRAIRIE AVIATION DAY CRUISE  2929 EAST EMPIRE  BLOOMINGTO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8-5</w:t>
        <w:tab/>
        <w:t xml:space="preserve">GUTHRIES ROCKIN RETRO CAR SHOW DOWNTOWN GUTHRIE CENTER IA 515.402.877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9-4:30</w:t>
        <w:tab/>
        <w:t>ROUTE 66 CAR CLUB CAR SHOW LINCOLN PARK  SPRINGFIELD IL  217.528.16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FALL SHOW PARK JACKSONVILLE IL  217.473.1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5-9</w:t>
        <w:tab/>
        <w:t xml:space="preserve">FALL CRUISE MORTON AVENUE  (HARDEES)  JACKSONVILLE IL  217.473.112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8</w:t>
        <w:tab/>
        <w:t xml:space="preserve">  8-3:30</w:t>
        <w:tab/>
        <w:t>COLLECTOR CAR UNLIMITED CITY SQUARE FAIRFIELD IA  641.919.40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2     5:30-?</w:t>
        <w:tab/>
        <w:t>GODFATHERS PIZZA 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3-26</w:t>
        <w:tab/>
        <w:t>ALFA-IOWA INVASION  ALFA ROMERO SHOW   319.362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 xml:space="preserve">      9-?</w:t>
        <w:tab/>
        <w:t>CRUISIN TO THE TUNES CAR SHOW  SQUARE KAHOKA MO 660.341.3965  660.341.6593  660.341.89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3</w:t>
        <w:tab/>
        <w:t>STILLMAN FALL FEST CAR SHOW SCHOOL GROUNDS STILLMAN VALLEY IL 815.645.243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4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5-?     HEARTLAND HARLEY DAVIDSON CRUISE IN 117 S. ROOSEVELT 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4        8-4   DIXON FIRE DEPT. CAR SHOW   DOWN TOWN DIXON IA  563.570.7340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2</w:t>
        <w:tab/>
        <w:t>HUNTLEY FALL FEST CAR SHOW DEICKE PARK HUNTLEY IL 630.673.23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5-8</w:t>
        <w:tab/>
        <w:t xml:space="preserve">RAILSPLITTER CRUISE NIGHT DOWNTOWN LINCOLN IL  217.871.7919   217.306.7962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-25</w:t>
        <w:tab/>
        <w:t xml:space="preserve">STREET MACHINE NATIONALS OZARK EMPIRE FAIRGROUNDS SPRINGFIELD MO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5      10-4  </w:t>
        <w:tab/>
        <w:t>PZAZZ CATFISH BEND CASINO  BURLINGTON IA  319.759.5863  319.753.24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</w:t>
        <w:tab/>
        <w:tab/>
        <w:t>BUDWEISER CUSTOM CAR SHOW 525 RANDALL ROAD KANE COUNTY EXPO. CHICAGO IL 559.391.05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4</w:t>
        <w:tab/>
        <w:t>SCOTT &amp; TEDS CAR SHOW  BAUM CHEVROLET CLINTON IL 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5        9-3</w:t>
        <w:tab/>
        <w:t>LOG CABIN CAR SHOW 1400 WEST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INDIANOLA IA  515.491.3357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7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9    5:30-?</w:t>
        <w:tab/>
        <w:t xml:space="preserve">DUFFYS CRUISE IN 4204 LEWIS ACESS ROAD CENTER POINT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30 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3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 8-3</w:t>
        <w:tab/>
        <w:t>FOCUS HOUSE CAR SHOW PARK EAST OREGON IL  815.562.87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 xml:space="preserve">     5-?</w:t>
        <w:tab/>
        <w:t>ROLLIN IN THE OLDIES 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10-2</w:t>
        <w:tab/>
        <w:t>SIGOURNEY CAR SHOW SQUARE SIGOURNEY IA  319.855.25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ab/>
        <w:t>IRON INVASION MCHENRY COUNTY FAIRGROUNDS  WOODSTOCK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1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5-9</w:t>
        <w:tab/>
        <w:t>PANA CRUISE IN EAST MAIN STREET PANA IL  217.246.4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4</w:t>
        <w:tab/>
        <w:t>CRUISE TO THE WOODS WEBSTER COUNTY FAIRGROUNDS FORT DODGE IA 515.297.1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3</w:t>
        <w:tab/>
        <w:t>MEDINAH SHRINERS CAR SHOW 550 NORTH SHRINERS DRIVE ADDISON IL  630.889.14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2</w:t>
        <w:tab/>
        <w:t xml:space="preserve">     7-3</w:t>
        <w:tab/>
        <w:t xml:space="preserve">HOT RODS &amp; HARLEYS  MAIN STREET  HOPKINTON, IA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stevedavis@iowatelecom.net</w:t>
        </w:r>
      </w:hyperlink>
      <w:r>
        <w:rPr>
          <w:rFonts w:cs="Garamond" w:ascii="Garamond" w:hAnsi="Garamond"/>
          <w:color w:val="000000"/>
        </w:rPr>
        <w:t xml:space="preserve">  563.920.04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 xml:space="preserve">    8-12</w:t>
        <w:tab/>
        <w:t>JACK CECIL MEMORIAL CAR SHOW   COLUMBUS JUNCTION IA  641.990.44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LEON EVANS CRUISE IN 10-4 IN FAIRFAX SPORTS COMPLEX  625 LINN STREET FAIRFAX, IA   319.360.81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10-4</w:t>
        <w:tab/>
        <w:t>ROCK N BOWL CAR SHOW 4007 EAST STATE STREET ROCKFORD IL 815.968.03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8        </w:t>
        <w:tab/>
        <w:t>OLD GEEZERS CAR SHOW LAMAR MO  417.682.4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8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11-2:30 MELCHER-DALLAS CAR SHOW SQUARE MELCHER-DALLAS IA  641.947.4705   641.947.6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9</w:t>
        <w:tab/>
        <w:t xml:space="preserve">    10-3</w:t>
        <w:tab/>
        <w:t>FALL FESTIVAL CAR SHOW KEOSAUQUA, IA   319.293.77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9</w:t>
        <w:tab/>
        <w:t xml:space="preserve">   8-3:30</w:t>
        <w:tab/>
        <w:t>MADISON COUNTY CAR SHOW  217 SOUTH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WINTERSET, IA  515.462.46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14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4-16</w:t>
        <w:tab/>
        <w:t>EARLY TIN DUSTERS FALL COLOR RUN PRE 1949 ONLY 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-16</w:t>
        <w:tab/>
        <w:t>CARTHAGE MAPLE LEAF CAR SHOW(1900 S. GRAND AVE.) &amp; CRUISE NIGHT  CARTHAGE MO 417.825.67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-17</w:t>
        <w:tab/>
        <w:t>FALL SWAP MEET HAWKEYE DOWNS CEDAR RAPIDS, IA  319.329.5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   9-3:30</w:t>
        <w:tab/>
        <w:t>HIGH OCTANE CAR SHOW FAIRGROUNDS DAVENPORT IA  563.349.85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 xml:space="preserve">    4-8</w:t>
        <w:tab/>
        <w:t xml:space="preserve">MISSISSIPPI RAT PAK TOY CRUISE  WALMART KEOKUK IA  .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1</w:t>
        <w:tab/>
        <w:t xml:space="preserve">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4</w:t>
        <w:tab/>
        <w:tab/>
        <w:t>ELY FALL FESTIVAL   FIRE HOUSE  ELY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28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30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13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 19-20</w:t>
        <w:tab/>
        <w:t>MUSCLE CAR &amp; CORVETTE NATIONALS DONALD STEPHENS CENTER ROSEMONT IL 586.549.52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WEEKLY EVENT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SUNDAY: SUGAR SHACK  12-7  ALTOONA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NDAY: 5-8   VFW 6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E DES MOINES IA  515289.991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DAY: 5-8  643 BROOK FORREST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DNESDAY :5-8  643 BROOK FORREST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WEDNESDAY: JUNE 1-AUGUST 31  6-8:30 CARY CRUISE NIGHT W. MAIN &amp; JANDUS ROAD CARY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 MAY 21-SEPT. 10  GARYS GRAFFITI NIGHT  GEORGE &amp; DALES EAST DUBUQUE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RIDAY: APRIL 22 TIL SEPTEMBER NICKS TENDRLOIN 1106 ARMY POST ROAD DES MOINES I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SPACE IS FOR YOU TO ADD EVENTS THAT ARE NOT ON TH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0980" w:dyaOrig="7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9pt;height:395.25pt" filled="f" o:ole="">
            <v:imagedata r:id="rId17" o:title=""/>
          </v:shape>
          <o:OLEObject Type="Embed" ProgID="" ShapeID="ole_rId16" DrawAspect="Content" ObjectID="_1520382036" r:id="rId16"/>
        </w:objec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720" w:right="28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Garamond" w:ascii="Garamond" w:hAnsi="Garamond"/>
        <w:sz w:val="28"/>
        <w:szCs w:val="28"/>
      </w:rPr>
      <w:t xml:space="preserve">www.rickslist.info      </w:t>
    </w:r>
    <w:hyperlink r:id="rId1">
      <w:r>
        <w:rPr>
          <w:rStyle w:val="InternetLink"/>
          <w:rFonts w:cs="Garamond" w:ascii="Garamond" w:hAnsi="Garamond"/>
          <w:color w:val="0000FF"/>
          <w:sz w:val="28"/>
          <w:szCs w:val="28"/>
        </w:rPr>
        <w:t>nomader57@hotmail.com</w:t>
      </w:r>
    </w:hyperlink>
    <w:r>
      <w:rPr>
        <w:rFonts w:cs="Garamond" w:ascii="Garamond" w:hAnsi="Garamond"/>
        <w:sz w:val="28"/>
        <w:szCs w:val="28"/>
      </w:rPr>
      <w:t xml:space="preserve">       319.863.3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der57@hotmail.com" TargetMode="External"/><Relationship Id="rId3" Type="http://schemas.openxmlformats.org/officeDocument/2006/relationships/hyperlink" Target="mailto:nomader57@hotmail.com" TargetMode="External"/><Relationship Id="rId4" Type="http://schemas.openxmlformats.org/officeDocument/2006/relationships/hyperlink" Target="http://WWW.NOELAUTOMOTIVE.ORG/" TargetMode="External"/><Relationship Id="rId5" Type="http://schemas.openxmlformats.org/officeDocument/2006/relationships/hyperlink" Target="http://www.capperautogroup.com/" TargetMode="External"/><Relationship Id="rId6" Type="http://schemas.openxmlformats.org/officeDocument/2006/relationships/hyperlink" Target="mailto:Mpcoburnwb@hotmail.com" TargetMode="Externa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DERRYBROTHERS.COM/" TargetMode="External"/><Relationship Id="rId9" Type="http://schemas.openxmlformats.org/officeDocument/2006/relationships/hyperlink" Target="http://WWW.FACEBOOK.COM/CRUISNFORTHEKIDSCARSHOW" TargetMode="External"/><Relationship Id="rId10" Type="http://schemas.openxmlformats.org/officeDocument/2006/relationships/hyperlink" Target="mailto:DANTHRAEN@YAHOO.COM" TargetMode="External"/><Relationship Id="rId11" Type="http://schemas.openxmlformats.org/officeDocument/2006/relationships/hyperlink" Target="http://WWW.ROSSAUTOANDMUFFLER.COM/" TargetMode="External"/><Relationship Id="rId12" Type="http://schemas.openxmlformats.org/officeDocument/2006/relationships/hyperlink" Target="mailto:DENLYAG1@IOWATELECOM.NET" TargetMode="External"/><Relationship Id="rId13" Type="http://schemas.openxmlformats.org/officeDocument/2006/relationships/hyperlink" Target="http://WWW.CLASSICCARCLUB.COM/" TargetMode="External"/><Relationship Id="rId14" Type="http://schemas.openxmlformats.org/officeDocument/2006/relationships/hyperlink" Target="http://www.knucklebusters.org/" TargetMode="External"/><Relationship Id="rId15" Type="http://schemas.openxmlformats.org/officeDocument/2006/relationships/hyperlink" Target="mailto:stevedavis@iowatelecom.net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mader5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