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ever we speak in publ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lways advisable to pray for the Spirit to guide our tong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goes into public rec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Miranda rights remin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nything you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and will be used against you in a court of law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probably watched enough lawyer shows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one questio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rying to get the person to say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prings their tr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they move onto the point they are trying to m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bending of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can be very frustrating to be involved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abbinic world that Paul came out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something similar to this on a regular ba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operated in a world where there were four ways to read a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the literal mea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tended mea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ing deduced by investig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allegorical mea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hrase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et's make some dough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e heard literally as mixing flour, water and y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tended could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et's make some mone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investig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iscover it was a bak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said it the first time at 4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second time at 7 am as the shop o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e conclude there were two different u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is the allegorical interpre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oul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lour represents our natural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with the waters of bapt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hing happens until the activity of the Holy Spirit comes with the y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t's pray that “We make a lot of dough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fact that what Paul says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make sense to someone hearing it the first or fifth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rest assured Paul is on the allegorical phase of interpreting this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d the clips from Abraham, Sarah, and Hagar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 is given a promise of an he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ildren that number with the st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age 75 he was promised offsp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now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hing was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 did what our human nature tends to do with God's prom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made i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things have we spoi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did not want to wait for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ruggle to trust God in every phase of lif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children are going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and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rusting that God will bring us into his full pres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hankerings to ru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in a similar awkward position as Abraham was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od, I have a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e me a great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is isn't the child I promis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h, what do I do with this child the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braham had done so many times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failed to trust God to be who he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ok matters into his own h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id it with claiming Sarah was his sister twice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w has an additional son to work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 do not the all the influences of the culture in Abraham'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am pretty sure what Abraham and Sarah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still get very similar result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w me a culture w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a servant give birth to a child of the m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not give that servant an elevated sense of superi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ver the barren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ite being a serv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human nature is at work tod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no surprise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God's promise is fulfilled the way God intended to fulfill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ll kinds of drama within the house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hing we should strive to emu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eed to acknowledge that when we try to pla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letting God b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 are consequences that are going to ar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brew Bible is written in such a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Jewish Christians were right to read it on the literal for s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bably the intended and investigative le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are Abraham'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s already given us a clue where he is going to go in his alleg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is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times in chapte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ropped that key word, “promis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eclare what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ill not b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kids know the power of this word “promis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often try and recall that word and ice cream of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better than to use that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binding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lot of “if it is possible,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time allow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we will see,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 can't be nailed down to a 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ose little minds hold tight to all those prom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rea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do the same with our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we tend not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eople of pr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ere Paul is g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 is asking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group is the people of 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gotcha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hat you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used against you point Paul is ma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spend all the time you w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ying it is Isaac's offspring that get the bless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larger stor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the people who trust God's prom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find themselves as God'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idn't work out too bad for Hagar and Ishm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lived decent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hat they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limited by what they can create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dependent o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ring blessings and favor into thei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conced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are people who do a decent j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bringing about good things to thei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also poin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are exhau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ing things that they might wish they could do differ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seems what they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dependent on what they hav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an't take a day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an't say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work through the p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wise everything falls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danger of this world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have to hold the world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advantag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a pretty good read on whether the world is going to stay g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rked 80 hours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lept for fo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is going to be just f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be nice if that were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just enough reminders out there howe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at is not how the world actually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ose with eyes and ears to perce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ould someone die so suddenly i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tural disasters make that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d things happening to “good people” make it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because of what we hav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enjoy the life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enjoy the life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 covenants that God has made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not destroy the whole world with a floo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our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or us to be hi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th Jesus' cove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i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irs who will receive the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was first created in Gene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ose prom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the promise that we will suff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hard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aster will str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will be walking with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lping us persevere through i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aul then 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family are you going to be part of Galatian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thers and Sisters in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family are you going to be part o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going to be part of the family that creates your own righte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family that knows that the righteousness has been promised to yo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eping the Jewish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creating your own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ere things you co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uld not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loser you followed tho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tter off you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ever really 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solutely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ppens when you have dement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get to pr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ppens when your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separate mi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something foolis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you now 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egalist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rn your sal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lways prowling around in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dy to pou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et the tiger pounce way too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people don't maintain our independently established stand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aid they were Christ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n got a divo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dru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arre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children rebe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n't keep their lawn mow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I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independently established stand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do not align with the divinely established stand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promised my childr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mise of God the Father should carry the weight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can't rest in the promise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hat are we left wi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ft with legalistic Juda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ft to be Pharisees and Saduc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bating about the minutia of what counts as righteous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what is displeasing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ust then live in f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ne single thing that we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squalifies us from the Father's pres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be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Paul point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laves to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nts us to be f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be children of our heavenly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need to see what that look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tch children 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mits are their imagi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backpac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toothbrushes suddenly became a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ved out a whole lifetime of ups and dow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the course of 30 minutes of 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ldren are not confined to the way things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re free to live into the way things could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esses can suddenly f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eract with drag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feat evil within a two minute sp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keeping the castle prist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children pl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worried about what they have to do to stay in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re caught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living fully in the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ll its joys and all its sorr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which option sounds more id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willing to let go of our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 that be just part of our response to the good promises of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ready to live into the promise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 that be enough to know we are valu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are not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e are part of the family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that we are all moving in that direc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50:24Z</dcterms:created>
  <dc:creator>Ryan Mandeville</dc:creator>
  <dc:description/>
  <dc:language>en-US</dc:language>
  <cp:lastModifiedBy/>
  <cp:revision>0</cp:revision>
  <dc:subject/>
  <dc:title/>
</cp:coreProperties>
</file>