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20 TOURNAMENT RU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32"/>
        </w:rPr>
        <w:t>Forms (Kata)/ Weapons/ Breaking/Self Defe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oring 5.00 to 9.50.  Quarter points allowed ex: 5.25, 5.50, 5.75, 6.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ments for Breaking:  1-inch thick boards or concrete, no glass, concrete breakers must use tarp to protect the wood floor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ments for Weapon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p your weapon, disqualification.   Break weapon, you may contin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quirements for Self Defense:</w:t>
      </w:r>
    </w:p>
    <w:p>
      <w:pPr>
        <w:pStyle w:val="Normal"/>
        <w:rPr/>
      </w:pPr>
      <w:r>
        <w:rPr>
          <w:b/>
          <w:sz w:val="28"/>
          <w:szCs w:val="28"/>
        </w:rPr>
        <w:t>3 techniques for under belts, 5 techniques for Black Be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PARR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 count: 1 point for any legal techniqu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unds are 3 points or 2 minutes, whichever comes first, running time for all division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 belt divisions are 5 points, 2 minu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f Judge can stop tim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ship Match is: 3 minutes running time, accumulated poi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Adult men brown belt,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lace winner can compete in the Grand Championship sparring match.  All first-place females, 16 and over may compete for the female sparring championsh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can only be stopped by Head (center) referee.   At the end of the 3 minutes, competitor with the highest score wi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Continuous sparring matches: </w:t>
      </w:r>
      <w:r>
        <w:rPr>
          <w:b/>
          <w:sz w:val="28"/>
          <w:szCs w:val="28"/>
        </w:rPr>
        <w:t xml:space="preserve">competitors must throw combinations of kicks and punches.  Chief Referee should intervene if any competitor is throwing a series of punches or combinations that may cause injury, all other contact rules appl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AL POINTS: One Foot must be in the ring to score.  Match will stop if any competitor has both feet out of the ring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ase of a tie score at the end of regulation, there will be sudden death, person that scores first win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ndatory Safety Equipment for Sparr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am Dipped Hand, Foot and Head Gear. Mouthpiec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in protector. Traditional School Uniform representing the school. </w:t>
      </w:r>
    </w:p>
    <w:p>
      <w:pPr>
        <w:pStyle w:val="Normal"/>
        <w:rPr/>
      </w:pPr>
      <w:r>
        <w:rPr>
          <w:b/>
          <w:sz w:val="28"/>
          <w:szCs w:val="28"/>
        </w:rPr>
        <w:t>Optional Gear: Chest protector, face shield, shin Gu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te: Chest protectors and face guards must be worn in Continuous Sparring division for competitors under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coring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e where there are 2 judges and a Center Referee 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es where there are 4 corner judges and a Center refere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ority rule applies. All judges and center referee have one vote.  Flags or hands must be raised simultaneousl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ONTACT RULES:  NO CONTACT TO THE FACE (EYES, NOSE, MOUTH, JAW LINE).  LIGHT TOUCH IS ALLOWED TO THE HEAD GEAR.  The face shield is part of the head gea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LEGAL TECHNIQUES:</w:t>
      </w:r>
    </w:p>
    <w:p>
      <w:pPr>
        <w:pStyle w:val="Normal"/>
        <w:rPr/>
      </w:pPr>
      <w:r>
        <w:rPr>
          <w:b/>
          <w:sz w:val="28"/>
          <w:szCs w:val="28"/>
        </w:rPr>
        <w:t>Basic Punches (forward and reverse), Back Fists, All Kicks (front, round house, side, back, jumping kicks et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ILLEGAL TECHNIQU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nning Back fist, Ridge Hand, Neck strike, throat strike, Spear hand, Hammer Fist and Knee joint kic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LEGAL TARGETS: </w:t>
      </w:r>
    </w:p>
    <w:p>
      <w:pPr>
        <w:pStyle w:val="Normal"/>
        <w:rPr/>
      </w:pPr>
      <w:r>
        <w:rPr>
          <w:b/>
          <w:sz w:val="28"/>
          <w:szCs w:val="28"/>
        </w:rPr>
        <w:t>Front and Side of the body above the belt (no back of the body or groin conta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ad Area; face is a target, but no contact can be made to the eye, nose mouth, jaw line; must have control.  Light touch contact to the head gear is allowed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RNINGS AND DISQUALIFICATION: 1</w:t>
      </w:r>
      <w:r>
        <w:rPr>
          <w:b/>
          <w:sz w:val="28"/>
          <w:szCs w:val="28"/>
          <w:vertAlign w:val="superscript"/>
        </w:rPr>
        <w:t xml:space="preserve">st  </w:t>
      </w:r>
      <w:r>
        <w:rPr>
          <w:b/>
          <w:sz w:val="28"/>
          <w:szCs w:val="28"/>
        </w:rPr>
        <w:t>infraction - warning,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infraction; point awarded to opponent,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infraction; disqualification.  Blood drawn automatic disqualificatio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List of Infraction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ng a technique below the belt to spine or gro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tionally running out of the r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 your back to avoid contac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cious attack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tely fall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sportsmanlike conduct by competit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ggressive coaching</w:t>
      </w:r>
    </w:p>
    <w:sectPr>
      <w:type w:val="nextPage"/>
      <w:pgSz w:w="12240" w:h="15840"/>
      <w:pgMar w:left="18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4:00Z</dcterms:created>
  <dc:creator>RCS</dc:creator>
  <dc:description/>
  <cp:keywords/>
  <dc:language>en-US</dc:language>
  <cp:lastModifiedBy>V Nicholson</cp:lastModifiedBy>
  <cp:lastPrinted>2019-03-12T11:16:00Z</cp:lastPrinted>
  <dcterms:modified xsi:type="dcterms:W3CDTF">2019-12-13T23:59:00Z</dcterms:modified>
  <cp:revision>5</cp:revision>
  <dc:subject/>
  <dc:title>TOURNAMENT RULES</dc:title>
</cp:coreProperties>
</file>