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1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 $30 non-member/ $20 Member       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e Wee/         9 &amp; Under         $10 for 3 events  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   40+                    $30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  $10 entry (Payback 40/30/20%) 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Youth &amp;</w:t>
      </w:r>
      <w:r>
        <w:rPr>
          <w:rFonts w:cs="Arial" w:ascii="Arial" w:hAnsi="Arial"/>
          <w:sz w:val="20"/>
          <w:szCs w:val="20"/>
        </w:rPr>
        <w:t xml:space="preserve"> </w:t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 the</w:t>
      </w:r>
      <w:r>
        <w:rPr>
          <w:rFonts w:cs="Arial" w:ascii="Arial" w:hAnsi="Arial"/>
          <w:sz w:val="20"/>
          <w:szCs w:val="20"/>
        </w:rPr>
        <w:tab/>
        <w:t>(Points awarded on horse &amp; rider combin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 xml:space="preserve">~   A horse can run in the same event in the same division, with a different rider and an additional entry fee.  Points will be awarded per rider/horse combination.      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Parent or Responsible Adult: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Phone: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1, 2024</w:t>
        <w:tab/>
        <w:tab/>
        <w:t xml:space="preserve">   FIRST EVENT STARTS AT 10 AM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Dash with Flag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Barrels – Junio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Dash with Flag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 Barrels – 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 Dash with Flag – Junio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Barrels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 Dash with Flag – S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rrels Jackpo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Dash with Flag – Top of Hil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Horseshoe-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Nut and Bolt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Horsesho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 Nut and Bolt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Horseshoe – SR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 Nut and Bolt – Junior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Horseshoe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 Nut and Bolt – SR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QH Poles  –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Nut and Bolt – Top of Hi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QH Poles 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Barrels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 QH Poles  – S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Barrels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QH Poles  – Top of Hi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6:00Z</dcterms:created>
  <dc:creator>Joy</dc:creator>
  <dc:description/>
  <cp:keywords/>
  <dc:language>en-US</dc:language>
  <cp:lastModifiedBy>Dell</cp:lastModifiedBy>
  <cp:lastPrinted>2021-03-16T13:28:00Z</cp:lastPrinted>
  <dcterms:modified xsi:type="dcterms:W3CDTF">2024-04-12T18:22:00Z</dcterms:modified>
  <cp:revision>6</cp:revision>
  <dc:subject/>
  <dc:title>ENTRIES:</dc:title>
</cp:coreProperties>
</file>