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f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the third and final piec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ere God is asking us to check our inten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what we do for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oved through 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finally fa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done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ddressed three of the four ways sin crept into our lives in the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iving to our fellow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ddressed how Adam and Eve blamed each other for eating the 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amaged that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addressed how Adam and Eve hid from God when he called for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eaking that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ddressing how Adam and Eve lied to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aying that it was okay to eat the fr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made this progression through the three devo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followed the same formul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not to do the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how to correctly do the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 want to make sure you hear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sting are all good thing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saying that there are ways of doing these good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urn them into not good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in the eyes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give a million dollars to the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they rename it “The Ryan Mandeville Public School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great for the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do much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etting the name change will be the full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heavenly Father will not be lining up to thank me with more bless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have received my reward in fu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occurs with our topic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ting is a way of becoming focu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isciplined on our own thought proce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tended to help us realize that God provides what we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God has created wonderful bod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an function at times without eating every four h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every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break a fast as we have break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ay you have never fasted is to stretch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ew more descriptors might be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ve never done a 24 hour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week long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for me is only true for the week long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fir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was probably cheating on as there were IV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some of you are like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have fasted involuntar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he question we should first addres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 you fa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od is delic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specially bacon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ook at fasting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themes devel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God instituted fast comes during the day of Aton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people were to afflict themselves by not e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earing sandals from sun up to sun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 yearly sin offering is m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the forgiveness of sin worked on a national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getting God to forgive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it should work at anytime was be the logical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mourning of sin on an individual or national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fasting arise time and tim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udges 20: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the Israelites fast after 18,000 of their fellow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killed by the rebellious men of the tribe of Benjam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1 Sam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fast because they had served other God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ere preparing to confess their sins against the Lord. 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Samuel has David fasting as his son of Uriah is 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 King continues for 7 days until the child's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's reaction to the question of why he is no longer fasting is te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He answ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While the child was still a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 fasted and wept.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‘Who knows?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may be gracious to me and let the child live.’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  <w:tab/>
        <w:t xml:space="preserve">23 </w:t>
      </w:r>
      <w:r>
        <w:rPr>
          <w:sz w:val="28"/>
          <w:szCs w:val="28"/>
          <w:lang w:val="en-US"/>
        </w:rPr>
        <w:t xml:space="preserve">But now that he is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why should I fas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an I bring him back again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theme that emerges is a special notice from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in the book of Ez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people prepared to return to Jerusalem a fast was proclai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o that we might humble ourselves before ou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sk him for a safe journey for us and our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all our possessio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ther institutes a three day f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the Jews were threatened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d she was going to face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tell him what had been done in his name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phets highlight how we have misunderstood the purpose of fas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Isa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people wondering about the effectiveness of their fas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rd addresses the manner in which they do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corrects them as our sentence of scripture highligh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ur call to worship from Zechariah does the same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continue through the proph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sting is again and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de and method to make God see that the people are sor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way of visibly showing their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way of catching God's atten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God provides our daily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en we are not eating our daily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t least in the healthcare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a sign that something is not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asting was also a way for us to prepare ourselves to se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 fasted for 40 days and nights before receiving the 10 Command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niel fasted as he prepared to hear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nt 40 days and nights without f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fore the temptations in the des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n all of these different scenari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part of us that is trying to fix our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eepe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rengthe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llas Willard makes the claim that Jesus fasting in the wilder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ft him in a place of streng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weak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Jesus later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Man does not live on bread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y every word that comes from the mouth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see fasting as a moving of our dependence on bread and man p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ward a dependence on God and God's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tart to see the real purpose of fas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n act that is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or our relationship with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would then make clear Jesus' frust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us making it theater for our fellow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my intention is for everyone to know that I am trying to draw closer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does not want to be a part of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esires for us to be satisfied in drawing closer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ant to hear God speak to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man to know that God is speaking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missed the point of the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putting man on the same level as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fasting is but one of the many ways we can do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daily devo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time in scripture is another way we can do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doing it so that we can draw closer to God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for another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we journal to draw closer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for another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sten to mus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 to retrea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e to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nter silence and solitude for God and our relationshi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or for another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makes the claim that it should be for that relationship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 other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have things arranged in such a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o make it obvious to someone what we are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received our full re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spend all of my time letting you know I am going on a week long retr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ad the bible cover to c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return letting you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I read it cover to c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acknowledgement is the extent of my rew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I am going to make sure I tell you over and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I go and read the Bible cover to c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God's word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ne of  my Father's ways of feeding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be rewarded by my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s only my Father 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fasting inherently has positive resul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an be good for our heal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evelops some self-discipl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breaks us from being slave of hab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sting teaches us that we can live without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causes us to appreciate things all the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sting works on our inner self in multiple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often go unaddressed in moder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all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hether our neighbors know we are fasting or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in the long r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ill notice a difference i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may not be able to pinpoin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is ok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our concern should l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y we are doing these a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we are chari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we pr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we f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ir close cousins that are involved in the Christia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are we following Jes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a question we need to ask oursel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desire is that we are following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will know his Father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re made to reflect the Father's love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only reflect that love to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ill not get to meet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Jesus' seventh beatitude comes into foc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essed are the pure in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y will se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o everything for the sole purpose of God and God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unified in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e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ill see what we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war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ur purpose is mix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that we do in God's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blessed by man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God will let that stand as enoug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41:29Z</dcterms:created>
  <dc:creator>Ryan Mandeville</dc:creator>
  <dc:description/>
  <dc:language>en-US</dc:language>
  <cp:lastModifiedBy/>
  <cp:revision>0</cp:revision>
  <dc:subject/>
  <dc:title/>
</cp:coreProperties>
</file>