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begin move into the first of four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um up the major question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'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kind of citizen are you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xt week is the question of life after dea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close out the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are God's greatest command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o start the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the nature of the Messiah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four questions follow the same form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established in the Seder or Passover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children ask the four great questions about the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y on this nigh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said that there are four types of children asking these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our structure also foll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ontr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i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humble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we start with the wise child's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Is it right to pay taxes to Caesar or not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 is still valid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any of you have asked me similar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one has asked me whether or not they needed to pay the I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have been asked question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do we not have an American Flag in the sanctuar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ell aware that there used to be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t was removed by one of my predecess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scussion or reasoning at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ve not he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o know the reasons I have not restor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ny of which are laid out in this question Jesus ans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bout paying taxes to Caes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for all of you who have asked me about the fla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through the 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postle Paul in his wri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in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rticularly in this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concur with your argu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it is only by God's prot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ave the United States of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placed the government in its place to serve and protec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not have the freedom to practice our religion ope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out the government's bl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cknowledges these things when he as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's im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's ik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 the coi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ll tax that the Pharisees and Herodians are asking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payable only by a denarius that had Caesar's image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ll as the inscri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iberius Caesar Vivi August Filius Augustus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ruler made his own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ir own likeness up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worked in most of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a little gli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scription translate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iberius, Caes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shipful son of the divine August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tter of the law abiding J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avoid carrying such a co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refuse to handl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y be so bold to not pay the t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their conscience was strong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was an pocket sized id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law abiding Jew would not pay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first two command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ll have no other G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ll not make an id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oin ran contrary to bo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's knew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us part of the tra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rodians overlooked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us their rise to political power under the blessing of the Roman Govern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rise of the Herod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after the protest of the religiously minded in 6 AD to the temple ta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had just taken on the Son of David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ligiously minded knew that if he sided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erodians would dispatch of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know that if he sided with the Herod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 large portion of his following would have to reth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Jesus was really the Messiah they thought h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not the Messiah wipe out R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restore Israel to David's glory and beyo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question of paying the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one of those questions that there is no easy way to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has been phrased as a yes or no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makes answering ea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oth answers lead to trou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d of like asking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you still drink water from the toile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Do you still eat mayonnaise by the gallo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nswer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saying that you once did drink from the toi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at mayonnaise by the gall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say, “Yes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encourage you to stop by for my office hours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trap that was perfectly set for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did Jesus get out of 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a yes or no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es is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 is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Jesus leaves without any trou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first step is to get the Pharisee's to step into the trap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nd of like a land 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rap is activated once someone has stepped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long as the weight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ther people can le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esus asks for the co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harisee's produc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stepped onto the trap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not have the idolic co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ose who are religiously pur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akes the co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es it as a teaching t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wing his freedom to touch such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out being controlled by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starts to lift his foot off the mine with his second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's i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's inscription is this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transfers all the weight load onto the Pharisee's fe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only answer is “Caesar'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 is well phra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makes the Pharisees pro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are carrying an idol coin in their poc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orshipping a God other than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n apostrophe 's' in their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howing the coin belonged to Caes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soon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et Jesus up for the sp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clear of the landm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dy to drive home hi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ing back to the original question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Pharisee's had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t it right to pay taxes to Caesar or no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pay tax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ive trib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pay a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's were as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in debt to Caesar or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inally answer's the question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ive </w:t>
      </w:r>
      <w:r>
        <w:rPr>
          <w:i/>
          <w:iCs/>
          <w:sz w:val="28"/>
          <w:szCs w:val="28"/>
          <w:u w:val="single"/>
        </w:rPr>
        <w:t>back</w:t>
      </w:r>
      <w:r>
        <w:rPr>
          <w:sz w:val="28"/>
          <w:szCs w:val="28"/>
        </w:rPr>
        <w:t xml:space="preserve"> to Cae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Caesar'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Caesar created the aqueducts that you en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y him according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Caesar put the military in place that protects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 back according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government gives us the roa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erry 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surance that we 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e back according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ir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 it to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ive back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j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iv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clear that the tax is a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mething that should be p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second week in a 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only Jesus would have stoppe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fe would be eas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contin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nd give back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God'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cripture has also mad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put the government in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can take it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so many empires have experienced over the milleni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need to ac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y the debt that we owe the gover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lso need to give back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ow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owe God is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and foremost being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commands that the Pharisee's were trying to get Jesus to trip upon decl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 shall have no othe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r create any other idol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nation has points where it does point towar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n God we trust” is on our mon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One nation, under Go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in our pledge of allegi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giving back to Cae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we are giving to God is not always very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do have a few times when we should make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 are giving back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me here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be a time when we are giving our fu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bsolute loyalty to God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here to worship ou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here to worship 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ur God is the Lord of all the na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just our particular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blessings we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not as ideal as any of us would pre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is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came from Go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on't tak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space to keep the apart in our hearts and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rouble ar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book of confessions still has the Declaration of Barmen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ritten during the Nazi Parties r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ithful Christians tried to proclaim why the state and God were no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State overtook the churc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onsidering the text from 1 Peter 2: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eclared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ab/>
        <w:tab/>
        <w:t>“</w:t>
      </w:r>
      <w:r>
        <w:rPr>
          <w:rFonts w:cs="TimesNewRomanPSMT" w:ascii="TimesNewRomanPSMT" w:hAnsi="TimesNewRomanPSMT"/>
          <w:sz w:val="28"/>
          <w:szCs w:val="28"/>
        </w:rPr>
        <w:t xml:space="preserve">We reject the false doctrin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as though the Stat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over and beyond its special commission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should and could become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the single and totalitarian order of human lif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 xml:space="preserve">thus fulfilling the church’s vocation as well.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We reject the false doctrin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as though the church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over and beyond its special commission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should and could appropriate the characteristics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the tasks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and the dignity of the Stat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>thus itself becoming an organ of the State.”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There is a place for the state to act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where it has given people benefits that they are indebted to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There is a place for us to pay our debt to God as well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as we are made in the image of God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One of these two has a limited scope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The other has an unlimited scope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In all we do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we must be giving back to God what is God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In some of what we do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we must give back to the state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what is the states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because God has given the state work to do in building his Kingdom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and bringing rule to his people and the nations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If we reach the point of totalitarianism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where the state rules the church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we should be scared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IF we reach the point of totalitiarianism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where the church runs the stat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we should be scared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unless Jesus has come back as the bridegroom of the church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Then we can rejoice.  </w:t>
      </w:r>
    </w:p>
    <w:p>
      <w:pPr>
        <w:pStyle w:val="Normal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Until then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I would encourage you to make your time of worship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clear to yourselves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and anyone who walks through these doors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That this gathering is about worshipping the triune God only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The items that go on this stage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are those that help in our worship of the triune God.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The cross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the word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 xml:space="preserve">and our offering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as we give to God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the things of God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our time,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 xml:space="preserve">our talents, </w:t>
      </w:r>
    </w:p>
    <w:p>
      <w:pPr>
        <w:pStyle w:val="Normal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>and our poss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39:37Z</dcterms:created>
  <dc:creator>Ryan Mandeville</dc:creator>
  <dc:description/>
  <dc:language>en-US</dc:language>
  <cp:lastModifiedBy/>
  <cp:revision>0</cp:revision>
  <dc:subject/>
  <dc:title/>
</cp:coreProperties>
</file>