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February 8, 202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Susan Presswood called the regular meeting of the Town Trustees to order. She then led the assembly in the Pledge of Allegiance to the Flag.  Supervisor Presswood asked Town Clerk Cohan to record the roll call.  Present other than Supervisor Presswood was Trustee Abel, Trustee Nemsky, Trustee Morris, and Trustee Vincent.  A motion was made by Trustee Nemsky, second by Trustee Abel,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 xml:space="preserve">A motion was made by Trustee Abel, second by Trustee Vincent to pay the bills.  A roll call vote was taken.  All voted aye; the motion carried.  </w:t>
      </w:r>
    </w:p>
    <w:p>
      <w:pPr>
        <w:pStyle w:val="Normal"/>
        <w:rPr/>
      </w:pPr>
      <w:r>
        <w:rPr/>
        <w:t>Trustee Abel,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Vincent read the Treasurers Report dated February 8, 2021. A motion was made by Trustee Vincent, second by Trustee Abel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 xml:space="preserve">Trustee Vincent asked when Mr. Cohan had been sworn in as Clerk.  Supervisor Presswood stated he had been sworn in after the last township meeting.  Trustee Vincent said she had spoken to Brian Smith of TOI and he stated that Clerk Cohan cannot hold two jobs.  Supervisor Presswood stated he has already quit the custodial job.  </w:t>
      </w:r>
    </w:p>
    <w:p>
      <w:pPr>
        <w:pStyle w:val="Normal"/>
        <w:rPr>
          <w:b/>
          <w:b/>
        </w:rPr>
      </w:pPr>
      <w:r>
        <w:rPr>
          <w:b/>
        </w:rPr>
      </w:r>
    </w:p>
    <w:p>
      <w:pPr>
        <w:pStyle w:val="Normal"/>
        <w:rPr/>
      </w:pPr>
      <w:r>
        <w:rPr/>
        <w:t>Attorney Donohoo stated that they had submitted the transcripts for the IMRF to the 3</w:t>
      </w:r>
      <w:r>
        <w:rPr>
          <w:vertAlign w:val="superscript"/>
        </w:rPr>
        <w:t>rd</w:t>
      </w:r>
      <w:r>
        <w:rPr/>
        <w:t xml:space="preserve"> judge and they are reviewing them.  The Township should be hearing soon about the ruling.</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t>There being no other business a motion was made by Trustee Abel, second by Trustee Vincent to adjourn the meeting until February 22, 2021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1-02-10T09:37:00Z</cp:lastPrinted>
  <dcterms:modified xsi:type="dcterms:W3CDTF">2021-02-10T15:39:00Z</dcterms:modified>
  <cp:revision>48</cp:revision>
  <dc:subject/>
  <dc:title>Regular Meeting</dc:title>
</cp:coreProperties>
</file>