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ind w:left="-1080" w:right="-12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left="-720" w:right="-123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8834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pt;height:32.95pt" filled="f" o:ole="">
            <v:imagedata r:id="rId3" o:title=""/>
          </v:shape>
          <o:OLEObject Type="Embed" ProgID="" ShapeID="ole_rId2" DrawAspect="Content" ObjectID="_550711259" r:id="rId2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sz w:val="52"/>
          <w:u w:val="single"/>
        </w:rPr>
        <w:t>CLARBESTON ROAD A. F. C.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575" w:leader="none"/>
        </w:tabs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2"/>
        <w:ind w:right="-1234" w:hanging="0"/>
        <w:rPr/>
      </w:pPr>
      <w:r>
        <w:rPr/>
        <w:t>F. A .W. TRUST – CLUB OF THE YEAR 2003 &amp; 2008 – CHARITY NO 1163455</w:t>
      </w:r>
    </w:p>
    <w:p>
      <w:pPr>
        <w:pStyle w:val="Normal"/>
        <w:shd w:fill="FFFFFF" w:val="clear"/>
        <w:tabs>
          <w:tab w:val="clear" w:pos="720"/>
          <w:tab w:val="left" w:pos="1575" w:leader="none"/>
        </w:tabs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left="-360" w:right="-5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: Mr. Delwyn Lewis, Longlands Farm, Wiston. SA62 4QB              Tel No: 01437 731313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left="-360" w:right="-5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man: Mr Steve Brown, 4, The Close, Spittal, SA62 4QH                        Tel No: 01437 741595</w:t>
      </w:r>
    </w:p>
    <w:p>
      <w:pPr>
        <w:pStyle w:val="Heading4"/>
        <w:tabs>
          <w:tab w:val="clear" w:pos="7890"/>
        </w:tabs>
        <w:ind w:left="-360" w:right="-514" w:hanging="0"/>
        <w:jc w:val="both"/>
        <w:rPr/>
      </w:pPr>
      <w:r>
        <w:rPr/>
        <w:t xml:space="preserve">Secretary: Mrs June Harries, In Between, Walton East SA63 4SX           </w:t>
        <w:tab/>
        <w:t xml:space="preserve">  Tel No: 01437 731574</w:t>
      </w:r>
    </w:p>
    <w:p>
      <w:pPr>
        <w:pStyle w:val="Normal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nior Secretary: Mr Huw Bevan, Glenroy, Clarbeston Road SA63 4UN      Tel No: 01437 731358</w:t>
      </w:r>
    </w:p>
    <w:p>
      <w:pPr>
        <w:pStyle w:val="Normal"/>
        <w:tabs>
          <w:tab w:val="clear" w:pos="720"/>
          <w:tab w:val="left" w:pos="7890" w:leader="none"/>
        </w:tabs>
        <w:ind w:left="-360" w:right="-514" w:hanging="0"/>
        <w:jc w:val="both"/>
        <w:rPr/>
      </w:pPr>
      <w:r>
        <w:rPr>
          <w:rFonts w:cs="Arial" w:ascii="Arial" w:hAnsi="Arial"/>
          <w:b/>
          <w:bCs/>
        </w:rPr>
        <w:t>Treasurer: Mrs Jenny Lewis, Longlands Farm, Wiston SA62 4QB</w:t>
        <w:tab/>
        <w:t xml:space="preserve">  Tel No: 01437 731313</w:t>
      </w:r>
    </w:p>
    <w:p>
      <w:pPr>
        <w:pStyle w:val="Heading6"/>
        <w:ind w:left="-360" w:right="-514" w:hanging="0"/>
        <w:jc w:val="both"/>
        <w:rPr/>
      </w:pPr>
      <w:r>
        <w:rPr/>
        <w:t>Life Presidents: Mrs Sheila Evans, Mr Mostyn Phillips, Mr John Lewis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ind w:left="-720" w:right="-1234" w:hanging="0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92075</wp:posOffset>
                </wp:positionV>
                <wp:extent cx="994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7.25pt" to="64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-1080"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907" w:right="907" w:gutter="0" w:header="0" w:top="357" w:footer="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rPr/>
      </w:pPr>
      <w:r>
        <w:rPr/>
        <w:t xml:space="preserve"> </w:t>
      </w:r>
    </w:p>
    <w:tbl>
      <w:tblPr>
        <w:tblW w:w="14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0"/>
        <w:gridCol w:w="700"/>
        <w:gridCol w:w="44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TANDING ORDER MANDA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ICK RELEVANT BO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INSTRU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MEND PREVIOUS STANDING OR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ING REFERENCE/BENEFICI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CCOUNT TO BE DEBITE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NEFICIARY DETAIL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 BARCLAYS BANK PL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 NAM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 HAVERFORDW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 BRANCH ADDRESS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 20-37-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.  80182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NEFICI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CLARBESTON ROAD A.F.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YMENT DETAIL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FIRST PAY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13  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OF FIRST PAY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USUAL PAYMEN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USUAL PAYMENT IN WORDS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TEEN POUNDS ON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PAI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NTINUE PAYMENTS UNT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NOTI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(PLEASE TIC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IGNATU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NTACT NU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NAME AND ADDRESS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80" w:right="-334" w:hanging="0"/>
      <w:outlineLvl w:val="0"/>
    </w:pPr>
    <w:rPr>
      <w:rFonts w:ascii="Lucida Sans" w:hAnsi="Lucida Sans" w:cs="Lucida San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575" w:leader="none"/>
      </w:tabs>
      <w:ind w:right="-1234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90" w:leader="none"/>
      </w:tabs>
      <w:ind w:left="-360" w:right="-514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90" w:leader="none"/>
      </w:tabs>
      <w:ind w:left="-360" w:right="-514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26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-180" w:hanging="0"/>
    </w:pPr>
    <w:rPr>
      <w:rFonts w:ascii="Lucida Sans" w:hAnsi="Lucida Sans" w:cs="Lucida San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08:00Z</dcterms:created>
  <dc:creator>JUNE HARRIES</dc:creator>
  <dc:description/>
  <cp:keywords/>
  <dc:language>en-US</dc:language>
  <cp:lastModifiedBy>Steve  Brown</cp:lastModifiedBy>
  <cp:lastPrinted>2016-04-26T00:16:00Z</cp:lastPrinted>
  <dcterms:modified xsi:type="dcterms:W3CDTF">2016-11-25T10:45:00Z</dcterms:modified>
  <cp:revision>9</cp:revision>
  <dc:subject/>
  <dc:title>                                                                                                                              </dc:title>
</cp:coreProperties>
</file>