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ituation that led to Paul writing first and second Thessaloni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some echoes with our situation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ccording to what is recorded in Acts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been in Thessolonica no more than three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had such a great response from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 much 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he was quickly run out of t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ound himself isol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unable to connect with his newly adopted brothers and sisters.  This happened again in Bere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til Paul finally settled in Athe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occurred after Paul had had this amazing vi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being called to Macedonia in chapter 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ing all other ways bloc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eard the calling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spo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substantial success in preaching the gospel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ose who know well the ways the wor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y and every road block was thrown in the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slow down the spread of this good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jealous Jews rousing up mob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only being able to escape with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y being lowered in a bask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aul faced it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message of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his brothers and sisters living out this new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s followers of Jesus perservered any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ere in a similar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last sermon I preached in pers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was excited for what was happ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ur Lenten Lunch was going wel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e had reached consensus on a new way to serve the communi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eople were returning to tow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unday School was regaining tra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lans for Holy Week were being plan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n the response to the virus fully hit the United St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the message of Jesus continues any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we are gathered here in this current forma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plagues can run ramp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y in place orders can ex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does not stop us from gathering as the body of 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worship the God who is worthy to be prai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Paul discovered from Timot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sometimes makes us stro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d more friends and members gathered to worship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we normally do on a Sunday in Ma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om IP addre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assuming Gary and Elaine Brummet alohaed us from Hawai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idi Long worshipped with us from Iow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anchen and Samil warmed us from the U.S. Virigin Island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J and Su gave us a cowpoke hello from Wy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arb and Keith Nore joined us from the North Pole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rshipped with people from the North P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lands in both Oc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not suspecting to be able to say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r was Paul suspecting to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church in Thessolonica was doing so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had only heard the message for three wee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yet God was doing something amazing with that three w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lso understand Paul's wanting to know what was happe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wasn't purposely trying to pad the numbers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once we started recor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one point I had 5 different devices attached to the live strea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nted to make sure that it was working on the various sit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ready to respond quickly if something cra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was anxious to k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had happened to all the brothers and sisters who had heard his preaching, </w:t>
        <w:tab/>
        <w:t xml:space="preserve">had started changing their lives so significa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ithin three wee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t was changing the life of the c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aring what God had done with the seed Paul had plan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Paul's prayer for the Thessalon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two part prayer this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one could not be more tangible for u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e pray most earnestly that we may see you agai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es that prayer resound in your soul tod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as always been the fun season in Skag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get to see new faces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Sunday in the spring, you show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knowing who is going to app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eappear through the church do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d already begun before I le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Dyea Dave and Stu War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showing up as our metaphorical spring rob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w it has been three wee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 have seen very few of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call and check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not the same as passing the peace of Chri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giving hu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sharing food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more clearly understand Paul's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 longing to see his friends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just a kind word written to some people he spent time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, and most of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ng to be together again on Sunday mor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ther times during the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n element of human cont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any of us are becoming more and more appreciative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understanding why Hebrews 10 tell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good to meet together regul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not put off doing s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gain encouragement from seeing each o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hearing each others sto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being the body of Christ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's second requ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he raises the longings of his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for the people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n seeing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being present wit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might be able to fill in the gaps in their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t may seem harsh to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on't have it all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ruth that we have proclaimed time and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Dale Bruner's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never graduate from the Jesus Schoo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with my Master's Degree in Divin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still going to conferen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la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ading books to fill in those gaps in my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you have read the Bible cover to cover multiple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each time you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 shows you something 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thing new you did not catch the first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matter your a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education lev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r pedig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still has more to show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help us understand what he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part of why it is so important that we are meeting together regul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 where each other are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an help implement the next step we need to ta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ther that is worrying l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trusting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or worrying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using Godly wis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ten we know the correct answers and the right respon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e need someone to say it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ometimes the things we assume everyone already know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they do n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r need to hear again for the first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and I were walking with a woman who was struggling one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said to 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e tell Eva almost every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You are a beloved daughter of Go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a needs to hear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she wants to be a princ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e keep telling her she is alre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ecause she is a beloved daughter of God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o this wo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a break through in hearing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oment of cla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were able to watch some life changes happ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s some of that reality brought change into he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Thessalon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the things that Paul wants to supply to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how Jesus will re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ook some of his teac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an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evil one twisted what he had sa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left them fearing that the resurrection had already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at is partly why Paul is writing these two le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ry and clarify what he mea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he had first explained the faith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any good teacher kno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students will not fully understand everything at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to keep coming back and revie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elping them under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ringing in the pieces that they don't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at will help their comprehension g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aw in the n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me of the consequences of only taking pieces of the inform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unning wit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were the students on spring br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learly understood that the Corona Virus was not a great threat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hy should they give up their spring brea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had worked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aved mone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een talking about this trip for month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change now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rlier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of those who went viral for his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s now apologiz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someone helped him grow where his understanding was lac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ather during thi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help fill in where our knowledge is lac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o it for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I do it for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are pieces of information that some of us have about someone el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brings everything into foc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lps us understand where they are coming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people explain things in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easier for us to underst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enjoy metaphors and exampl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my wife prefers I just state the fac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being toge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elp each other gr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 lay down the facts more of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my wife has become more willing to hear an ex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as we go forward in the week ahea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your desire to be connected with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see brothers and sis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is a good and Godly 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re is no shame in lifting that request to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is a sign of a deep conn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the Holy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 the community that God has placed you 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act on that des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socially responsible w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acetime, messenger, wri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nd smoke sign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et a megaphone to talk with the person across the str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lease give a healthy distance for awhile long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do talk with 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God can be using you to fill in the gaps of their fa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help them see the good that all of this may be bringing ab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is is like any other problem that we f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course of endur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able to see what is working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at needs dramatic change and adjust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ime it is on a global sc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so on a individual sc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again being taught to be prepa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don't know what tomorrow will b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bove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rus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encourage you to take time to self exam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make a list of what is causing hiccups in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what is going smoothl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so that you can be a step ahead in the fu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ve it in God's h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Paul does in his pray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not the one plotting for the way to get to the Thessaloni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nstead asks God to make the way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asks that the Father might make their love grow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ir hearts would be strength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on the day Jesus does retu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ill be blameless and ho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erfect and set ap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continue learning in the Jesus Schoo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we never gradu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ut Timothy has just now come to us from you 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and has brought good news about your faith and love. 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He has told us that you always have pleasant memories of us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nd that you long to see us, </w:t>
      </w:r>
    </w:p>
    <w:p>
      <w:pPr>
        <w:pStyle w:val="TextBody"/>
        <w:spacing w:lineRule="atLeast" w:line="278" w:before="0" w:after="126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  <w:t>just as we also long to see you. 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bookmarkStart w:id="0" w:name="en-NIV-29598"/>
      <w:bookmarkEnd w:id="0"/>
      <w:r>
        <w:rPr>
          <w:rFonts w:cs="Arial" w:ascii="Arial" w:hAnsi="Arial"/>
          <w:b/>
          <w:sz w:val="28"/>
          <w:szCs w:val="28"/>
        </w:rPr>
        <w:t>7 </w:t>
      </w:r>
      <w:r>
        <w:rPr>
          <w:sz w:val="28"/>
          <w:szCs w:val="28"/>
        </w:rPr>
        <w:t xml:space="preserve">Therefore, brothers and sisters,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in all our distress and persecution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e were encouraged about you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ecause of your faith. </w:t>
      </w:r>
      <w:bookmarkStart w:id="1" w:name="en-NIV-29599"/>
      <w:bookmarkEnd w:id="1"/>
      <w:r>
        <w:rPr>
          <w:rFonts w:cs="Arial" w:ascii="Arial" w:hAnsi="Arial"/>
          <w:b/>
          <w:sz w:val="28"/>
          <w:szCs w:val="28"/>
        </w:rPr>
        <w:t>8 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For now we really live,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since you are standing firm in the Lord. </w:t>
      </w:r>
      <w:bookmarkStart w:id="2" w:name="en-NIV-29600"/>
      <w:bookmarkEnd w:id="2"/>
      <w:r>
        <w:rPr>
          <w:rFonts w:cs="Arial" w:ascii="Arial" w:hAnsi="Arial"/>
          <w:b/>
          <w:sz w:val="28"/>
          <w:szCs w:val="28"/>
        </w:rPr>
        <w:t>9 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How can we thank God enough for you 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in return for all the joy we have in the presence of our God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because of you? </w:t>
      </w:r>
      <w:bookmarkStart w:id="3" w:name="en-NIV-29601"/>
      <w:bookmarkEnd w:id="3"/>
      <w:r>
        <w:rPr>
          <w:rFonts w:cs="Arial" w:ascii="Arial" w:hAnsi="Arial"/>
          <w:b/>
          <w:sz w:val="28"/>
          <w:szCs w:val="28"/>
        </w:rPr>
        <w:t>10 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Night and day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e pray most earnestly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that we may see you again </w:t>
      </w:r>
    </w:p>
    <w:p>
      <w:pPr>
        <w:pStyle w:val="TextBody"/>
        <w:spacing w:lineRule="atLeast" w:line="278" w:before="0" w:after="126"/>
        <w:ind w:left="0" w:right="0" w:hanging="0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and supply what is lacking in your faith.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bookmarkStart w:id="4" w:name="en-NIV-29602"/>
      <w:bookmarkEnd w:id="4"/>
      <w:r>
        <w:rPr>
          <w:rFonts w:cs="Arial" w:ascii="Arial" w:hAnsi="Arial"/>
          <w:b/>
          <w:sz w:val="28"/>
          <w:szCs w:val="28"/>
        </w:rPr>
        <w:t>11 </w:t>
      </w:r>
      <w:r>
        <w:rPr>
          <w:sz w:val="28"/>
          <w:szCs w:val="28"/>
        </w:rPr>
        <w:t xml:space="preserve">Now may our God and Father himself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and our Lord Jesus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clear the way for us to come to you. </w:t>
      </w:r>
      <w:bookmarkStart w:id="5" w:name="en-NIV-29603"/>
      <w:bookmarkEnd w:id="5"/>
      <w:r>
        <w:rPr>
          <w:rFonts w:cs="Arial" w:ascii="Arial" w:hAnsi="Arial"/>
          <w:b/>
          <w:sz w:val="28"/>
          <w:szCs w:val="28"/>
        </w:rPr>
        <w:t>12 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May the Lord make your love increase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and overflow for each other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and for everyone else,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just as ours does for you. </w:t>
      </w:r>
      <w:bookmarkStart w:id="6" w:name="en-NIV-29604"/>
      <w:bookmarkEnd w:id="6"/>
      <w:r>
        <w:rPr>
          <w:rFonts w:cs="Arial" w:ascii="Arial" w:hAnsi="Arial"/>
          <w:b/>
          <w:sz w:val="28"/>
          <w:szCs w:val="28"/>
        </w:rPr>
        <w:t>13 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May he strengthen your hearts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so that you will be blameless and holy 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in the presence of our God and Father</w:t>
      </w:r>
    </w:p>
    <w:p>
      <w:pPr>
        <w:pStyle w:val="TextBody"/>
        <w:spacing w:lineRule="atLeast" w:line="278" w:before="0" w:after="12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hen our Lord Jesus comes with all his holy 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on Suppl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y Week Events Cancel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02:22Z</dcterms:created>
  <dc:creator>Ryan Mandeville</dc:creator>
  <dc:description/>
  <dc:language>en-US</dc:language>
  <cp:lastModifiedBy/>
  <cp:revision>0</cp:revision>
  <dc:subject/>
  <dc:title/>
</cp:coreProperties>
</file>