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I. Wilson’s New Freedom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ilson claimed progressive ideals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Enacted his program the “New Freedom” </w:t>
      </w:r>
    </w:p>
    <w:p>
      <w:pPr>
        <w:pStyle w:val="Normal"/>
        <w:autoSpaceDE w:val="false"/>
        <w:rPr>
          <w:color w:val="FF0033"/>
        </w:rPr>
      </w:pPr>
      <w:r>
        <w:rPr>
          <w:color w:val="FF0033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II. Two Key Anti-Trust Measure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. </w:t>
      </w:r>
      <w:r>
        <w:rPr>
          <w:bCs/>
          <w:color w:val="000000"/>
          <w:u w:val="single"/>
        </w:rPr>
        <w:t xml:space="preserve">Clayton Antitrust Act </w:t>
      </w:r>
      <w:r>
        <w:rPr>
          <w:color w:val="000000"/>
          <w:u w:val="single"/>
        </w:rPr>
        <w:t>of 1914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 xml:space="preserve">Strengthened Sherman Antitrust Act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 xml:space="preserve">Prohibited monopolies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restore business competition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 xml:space="preserve">allowed labor unions to exist, strike, picket, and boycot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  <w:u w:val="single"/>
        </w:rPr>
        <w:t>Federal Trade Commission Act of 1914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>Federal Trade</w:t>
      </w:r>
      <w:r>
        <w:rPr>
          <w:color w:val="000000"/>
        </w:rPr>
        <w:t xml:space="preserve"> </w:t>
      </w:r>
      <w:r>
        <w:rPr>
          <w:bCs/>
          <w:color w:val="000000"/>
        </w:rPr>
        <w:t>Commission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investigated violations of businesses using unfair practi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u w:val="single"/>
        </w:rPr>
        <w:t>III. Federal Income Tax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u w:val="single"/>
        </w:rPr>
        <w:t>Sixteenth Amendment</w:t>
      </w:r>
      <w:r>
        <w:rPr>
          <w:color w:val="000000"/>
        </w:rPr>
        <w:t xml:space="preserve"> legalized a federal income tax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xed incomes based on wealth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y 1917 the gov’t was receiving more money on the income tax than it had ever gained from tariff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IV. Federal Reserve System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>a private banking system under federal control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  <w:u w:val="single"/>
        </w:rPr>
        <w:t>Federal Reserve Act of 1913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divided the nation into 12 districts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>established a regional central bank in each district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>The banks helped local banks with loans and kept them from closing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It also regulated interest rates and the money supply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bCs/>
          <w:color w:val="000000"/>
        </w:rPr>
        <w:t>Known as the Federal Reserve</w:t>
      </w:r>
      <w:r>
        <w:rPr>
          <w:color w:val="000000"/>
        </w:rPr>
        <w:t xml:space="preserve"> </w:t>
      </w:r>
      <w:r>
        <w:rPr>
          <w:bCs/>
          <w:color w:val="000000"/>
        </w:rPr>
        <w:t>Syst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V. The Twilight of Progressivism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World War I started in 1914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The U.S was pulled in in 1917 and the Progressive Era was over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Did Woodrow Wilson provide Americans with a “new freedom?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1:32:00Z</dcterms:created>
  <dc:creator>H</dc:creator>
  <dc:description/>
  <cp:keywords/>
  <dc:language>en-US</dc:language>
  <cp:lastModifiedBy>Preferred Customer</cp:lastModifiedBy>
  <dcterms:modified xsi:type="dcterms:W3CDTF">2009-02-18T00:43:00Z</dcterms:modified>
  <cp:revision>9</cp:revision>
  <dc:subject/>
  <dc:title>I</dc:title>
</cp:coreProperties>
</file>