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esson Notes</w:t>
      </w:r>
    </w:p>
    <w:p>
      <w:pPr>
        <w:pStyle w:val="Normal"/>
        <w:rPr/>
      </w:pPr>
      <w:r>
        <w:rPr/>
      </w:r>
    </w:p>
    <w:p>
      <w:pPr>
        <w:pStyle w:val="Normal"/>
        <w:rPr/>
      </w:pPr>
      <w:r>
        <w:rPr/>
        <w:t>The most significant amendments to the Constitution are the first ten, also known as the Bill of Rights. These amendments were added to the Constitution at the insistence of the Anti-Federalist forces during the debates over ratification. The fear of a dominating federal government, such as the government under British rule, led many to demand assurances that specific rights and liberties were going to be protected. It is the Bill of Rights that stands till today as the greatest written achievement of the Founding fathers.</w:t>
      </w:r>
    </w:p>
    <w:p>
      <w:pPr>
        <w:pStyle w:val="Normal"/>
        <w:rPr/>
      </w:pPr>
      <w:r>
        <w:rPr/>
        <w:t>They were adopted in 1791.</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2340"/>
        <w:gridCol w:w="4140"/>
        <w:gridCol w:w="32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mendm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Summary</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Why was it add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Freedom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llowed freedom of religion, speech, press and to petition</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English gov’t suppressed the righ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Right to Bear Arm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llowed the right to keep and bear arm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nglish wanted to limit militia activity</w:t>
            </w:r>
          </w:p>
          <w:p>
            <w:pPr>
              <w:pStyle w:val="Normal"/>
              <w:rPr/>
            </w:pPr>
            <w:r>
              <w:rPr/>
              <w:t>Feared for preparation for a revolution</w:t>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No Quartering of Troop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o quartering soldiers in one’s home in time of peace or war without cons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Quartering Act required the colonists to house and feed troops</w:t>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 Search and Seizu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o unreasonable search and seizur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ritish troops searched houses and property without consent or evidence</w:t>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 Rights of the Accus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o citizen may be deprived of life, liberty or property</w:t>
            </w:r>
          </w:p>
          <w:p>
            <w:pPr>
              <w:pStyle w:val="Normal"/>
              <w:rPr/>
            </w:pPr>
            <w:r>
              <w:rPr/>
              <w:t>Grand jury indictments (charged with a crime)</w:t>
            </w:r>
          </w:p>
          <w:p>
            <w:pPr>
              <w:pStyle w:val="Normal"/>
              <w:rPr/>
            </w:pPr>
            <w:r>
              <w:rPr/>
              <w:t>No double jeopardy</w:t>
            </w:r>
          </w:p>
          <w:p>
            <w:pPr>
              <w:pStyle w:val="Normal"/>
              <w:rPr/>
            </w:pPr>
            <w:r>
              <w:rPr/>
              <w:t>No self-incrimination (cannot be forced to testify against yourself)</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ccused colonists were jailed without being accused of a cr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 More Rights of the Accus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ue Process</w:t>
            </w:r>
          </w:p>
          <w:p>
            <w:pPr>
              <w:pStyle w:val="Normal"/>
              <w:rPr/>
            </w:pPr>
            <w:r>
              <w:rPr/>
              <w:t>A speedy trial by jury</w:t>
            </w:r>
          </w:p>
          <w:p>
            <w:pPr>
              <w:pStyle w:val="Normal"/>
              <w:rPr/>
            </w:pPr>
            <w:r>
              <w:rPr/>
              <w:t>Representation by a lawyer</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ritish courts could keep a suspect in jail without accusing them of a cr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 Rights in Civil Ca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Jury trials in civil cases</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 Cruel and Unusual Punish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o excessive bail or cruel and unusual punishments</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ritish mistreated colonists and imposed ridiculous bail so they could not get out of jail</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 Unenumerated Righ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en forming a government the people retained rights in addition to those listed in the Bill of Rights.</w:t>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Founding Fathers wanted to be certain that rights articulated in the Bill of Rights were not thought to be the only possible rights</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 Reserved Righ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hatever powers not listed for the federal gov’t belong to the state</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im: Was the addition of the Bill of Rights to our Constitution necessa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6:49:00Z</dcterms:created>
  <dc:creator>H</dc:creator>
  <dc:description/>
  <cp:keywords/>
  <dc:language>en-US</dc:language>
  <cp:lastModifiedBy>Hubbs</cp:lastModifiedBy>
  <dcterms:modified xsi:type="dcterms:W3CDTF">2010-09-28T00:42:00Z</dcterms:modified>
  <cp:revision>3</cp:revision>
  <dc:subject/>
  <dc:title>P</dc:title>
</cp:coreProperties>
</file>