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me of you have heard me say some of these wor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t least once every month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for over 8 yea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words that are part of the Lord's Supp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ry time we have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did you realize the context that they came from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sound much better from the Gospel vers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it is part of the last supper story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But Paul's version comes decades before the gospels are writt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hat is the great and life changing moment happen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Paul writes these world changing word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is a critiqu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 admonishment of the Corinthia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ey are being disciplin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y is Paul disciplining them now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because of the manner in which they are eating the Lord's Supp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Not W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ut h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a key point in the passage that I don't want you to mi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the manner in which they eat the Lord's Supp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their moral aptitude to receive the meal that is being critiqu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confusion has been an issue since the King James Version of the Bib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t translated verse 27 as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 xml:space="preserve"> “</w:t>
      </w:r>
      <w:r>
        <w:rPr>
          <w:sz w:val="28"/>
          <w:szCs w:val="28"/>
          <w:lang w:val="en-US"/>
        </w:rPr>
        <w:t xml:space="preserve">Wherefore whosoever shall eat this brea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drink </w:t>
      </w:r>
      <w:r>
        <w:rPr>
          <w:i/>
          <w:iCs/>
          <w:sz w:val="28"/>
          <w:szCs w:val="28"/>
          <w:lang w:val="en-US"/>
        </w:rPr>
        <w:t>this</w:t>
      </w:r>
      <w:r>
        <w:rPr>
          <w:sz w:val="28"/>
          <w:szCs w:val="28"/>
          <w:lang w:val="en-US"/>
        </w:rPr>
        <w:t xml:space="preserve"> cup of the Lor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unworthi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hall be guilty of the body and blood of the Lord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Verse 29 repeats the usag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For he that eateth and drinketh unworthi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eateth and drinketh damnation to himself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ot discerning the Lord’s body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se large and scary consequenc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ave been the bench mark upon how we have approached the meal ever sense.  Our book of confession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filled with what eating the Lord's Supper in a worth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unworthily manner looks lik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tend to come out with criteria lik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believ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a non-believ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someone living in s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ch, if King James translated everything correct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ould work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wever, the word used by Paul means in a unworthy mann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unworthily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is the differenc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 think of the Saturday Night Live characters, Wayne and Garth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osts of Wayne's Worl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ne of their repeated lines in response to visitations by celebrities wa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We're not worthy!  We're not worthy!”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In realit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 matter who we a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n we approach the tab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is our song as we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 matter what we have done this wee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we have not done enough for the Lord of the Universe to die for us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nor will we ev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ul knows this as wel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at is why he did not say unworthi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in an unworthy mann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know what this looks like right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I were to ask you if you wanted some mil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 would not say, “Yes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n get up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 to the refrigerato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rab the cart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drink right out of 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ould you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r would you show up to a birthday part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ee the double chocolate cake on the coun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 xml:space="preserve">and start eating it like a don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!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would wait for the candl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happy birthday so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cutting of the cak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your piece to be put on a plat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n you would hopefully use a fork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at is the worthy way of eating the birthday cak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This is what Paul is address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people coming to partake in the Lord's Supp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doing things that are socially awkward for any group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much less the people living in God's imag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people who were supposed to be united in one body in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people who had broken down barriers of ra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ultu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cla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re now behaving in ways that ran counter to the good news they proclaim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w so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Lord's Supper at this ti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as included as part of the overall evening mea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meals were hosted in someone's ho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ch at best mea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room for 50-60 peop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oman architecture worked with the idea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the owner of the house needed a room for their famil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few special gues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ich sat about 10 peop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n there was the atriu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re the servants and others would eat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That sat 40-50 peop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there was the VIP roo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n the common roo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hosting the mea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church in Corinth was still using this VIP room and common room model.  </w:t>
        <w:tab/>
        <w:tab/>
        <w:tab/>
        <w:t xml:space="preserve">There were some who were more enlightened than othe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Christ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is no Greek or Je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lave or fre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ale or female anymo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somehow there is still the important people and the not important peop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is should be enough to get Paul riled up, but there is mo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ir gathering worked similarly to our Potluck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veryone would bring what they coul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ich meant sometimes not everyone was able to bring someth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was most likely a famine happening at the time of the writing of the lett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unlike our Potluc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me food was only for certain peop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Which is weird for the body of Chris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grew up in a place where Kentucky Fried Chicken was an option for Church Potlucks.  </w:t>
        <w:tab/>
        <w:t>There was always at least one family who was crunched for tim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did not have time to make something, so they would stop by the colonel </w:t>
        <w:tab/>
        <w:tab/>
        <w:tab/>
        <w:t xml:space="preserve">and get an 8 piece chick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golden chicken would overwhelm all other smells in the church basem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kid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knew we needed to be at the front of the line to get the chick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re were only 8 piec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only 4 were white mea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and 2 of those 4 were substantially larger than the othe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y the time the first 8 people went through the li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re was just an empty bucket on the tab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Everyone else received the other thing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caused grumblings at times in our churc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people were told to enjoy the homemade chicke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other dishes that were the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o gather togeth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eat as one bod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have some who have been through the line 3-4 tim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ile others have not been through at al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oes not live out the body of Chris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et this was the manner in which the meal was being partaken of in Corin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me had ate and drank so muc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they were full and drunk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thers had just watched those people drink and ea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nd went home hung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disparity is the unworthy manner in which the meal was eat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veryone who was the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as unworthy of the Lord dying for th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ey were to try and live in a way that showed the Lor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they were thankfu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responding to the gift of his dea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ording fo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ividing the church into class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not caring for the poor were not ways of respond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re we aware of the health and welfare of the body of the Lord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much as it would be nice to continue thinking that Paul mean's Jesus' flesh and blo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context points to the churc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our fellow brothers and siste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we are to examine ourselves in preparation for the mea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realizing our sinfulness and need for forgiveness is part of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a part we like to overlook is everyone els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a communal meal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nce communion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re supposed to be bonded togeth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care for each oth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o be right with each oth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tells us that if we are on our way to make a sacrifi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e remember a brother or sister has something against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top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go be reconciled to that brother or sist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doesn't change with the church.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ab/>
        <w:t xml:space="preserve">If, while examining ourselv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realize places of bitterness in our heart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oward one of our fellow brothers and siste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should go and deal with tha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are leaving the body divid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still eating the mea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gnoring the pain and brokenness of our fellow brother or sist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partaking of the meal in an unworthy mann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are sinning against the body and blood of Chris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nd eating and drinking judgment upon ourselv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ul's reason for use of the words of institu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o remind the Corinthians they are in this togeth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one bod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ot multiple bodies or interes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Paul's tell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sets the night as the one that Jesus was betray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f all of the things that happened that nigh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cluding the Passover which hints at their freedo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ul chose the betraya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is not just on Juda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on Pet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other disciples as we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all left Jesus that nigh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were all unworthy of Jes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everthele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nigh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sus offered them his body and his blo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ich sealed the new covenant with these unworthy peop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we eat the bread and drink the cup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we proclaim that Jesus died for us unworthy people until he return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no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ow do we respon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are eating the meal in which Christ died to forgive our si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do we come to the meal with bitterness and resentment still in our hear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wards a brother or sister at the tabl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do we make sure we have forgive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alked with the brother or sister we are not right with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see ourself as a better Christia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disiciple of Chris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o we repent and approach the table humbly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we are all not worthy!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ever the break in the unity of the bod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we ignore i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approach the table any w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are bringing the judgement down upon ourselv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are approaching it in a manner that is not worthy of the Lor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who died for this meal to be celebra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tell you this all no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we have the Lord's Supper next wee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ich means you have a whole week to examine yourselv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ee where you need forgivene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re foolish thoughts of superiority occu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and address those this wee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n when we come and partake of this meal together next week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y hope is for a more unified body in the life and ways of Chris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n we are this week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look forward to next wee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we might partake of the meal in such a wa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is worthy of the manner for which Jesus di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set us right with God and one anoth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 no divisions between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>For we are the Body of Chris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3:16:11Z</dcterms:created>
  <dc:creator>Ryan Mandeville</dc:creator>
  <dc:description/>
  <dc:language>en-US</dc:language>
  <cp:lastModifiedBy/>
  <cp:lastPrinted>2015-06-28T09:44:00Z</cp:lastPrinted>
  <cp:revision>0</cp:revision>
  <dc:subject/>
  <dc:title/>
</cp:coreProperties>
</file>