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AGENDA</w:t>
      </w:r>
    </w:p>
    <w:p>
      <w:pPr>
        <w:pStyle w:val="Subtitle"/>
        <w:ind w:firstLine="720"/>
        <w:rPr/>
      </w:pPr>
      <w:r>
        <w:rPr>
          <w:b/>
          <w:sz w:val="22"/>
          <w:szCs w:val="22"/>
        </w:rPr>
        <w:t>NOVEMBER 9, 2023, 6:30 PM</w:t>
      </w:r>
    </w:p>
    <w:p>
      <w:pPr>
        <w:pStyle w:val="Heading1"/>
        <w:rPr/>
      </w:pPr>
      <w:r>
        <w:rPr>
          <w:szCs w:val="22"/>
        </w:rPr>
        <w:t>REGULAR CITY COUNCIL MEETING</w:t>
      </w:r>
    </w:p>
    <w:p>
      <w:pPr>
        <w:pStyle w:val="Heading1"/>
        <w:rPr>
          <w:szCs w:val="22"/>
        </w:rPr>
      </w:pPr>
      <w:r>
        <w:rPr>
          <w:szCs w:val="22"/>
        </w:rPr>
        <w:t>PLACE OF MEETING: CITY HALL, 415 MAIN ST, SUNRA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All agenda items are subject to action.  The City Council reserves the right to adjourn into Executive Session</w:t>
      </w:r>
    </w:p>
    <w:p>
      <w:pPr>
        <w:pStyle w:val="NoSpacing"/>
        <w:rPr/>
      </w:pPr>
      <w:r>
        <w:rPr>
          <w:sz w:val="22"/>
          <w:szCs w:val="22"/>
        </w:rPr>
        <w:t>concerning any of the items listed on the agenda whenever considered necessary and legally justified under the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exas Open Meetings Act (Texas Government Code 551.001 ET SEQ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  CALL TO ORDER.  WELCOME CITIZENS AND VISITOR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.   INVOCATION AND PLEDGE OF ALLEGIANCE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3.   CITIZEN COMMENTS:  </w:t>
      </w:r>
      <w:r>
        <w:rPr>
          <w:b/>
          <w:i/>
          <w:sz w:val="22"/>
          <w:szCs w:val="22"/>
        </w:rPr>
        <w:t>THIS IS THE OPPORTUNITY FOR CITIZENS OR GUESTS TO ADDRESS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 xml:space="preserve">THE CITY COUNCIL ON ANY SUBJECT OR ISSUE NOT ON THE AGENDA. THE CITY COUNCIL 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MAY NOT DISCUSS ANY PRESENTED ISSUE, NOR MAY ANY ACTION BE TAKEN ON ANY ISSUE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 xml:space="preserve">AT THIS TIME </w:t>
      </w:r>
      <w:r>
        <w:rPr>
          <w:b/>
          <w:sz w:val="22"/>
          <w:szCs w:val="22"/>
        </w:rPr>
        <w:t>(ATTORNEY GENERAL OPINION JC-0169)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4.   PUBLIC COMMENTS ON ALL AGENDA ITEMS: </w:t>
      </w:r>
      <w:r>
        <w:rPr>
          <w:b/>
          <w:i/>
          <w:sz w:val="22"/>
          <w:szCs w:val="22"/>
        </w:rPr>
        <w:t>THIS IS THE OPPORTUNITY FOR CITIZENS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OR GUESTS TO ADDRESS THE CITY COUNCIL ON AGENDA ITEMS IN ACCORDANCE WITH THE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RULES ADOPTED BY THE CITY COUNCIL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   DISCUSS/CONSIDER CONSENT AGENDA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. MINUTES OF THE OCTOBER 12, 2023 REGULAR MEETING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. STAFF TRAINING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. BILLS</w:t>
      </w:r>
    </w:p>
    <w:p>
      <w:pPr>
        <w:pStyle w:val="NoSpacing"/>
        <w:rPr/>
      </w:pPr>
      <w:r>
        <w:rPr>
          <w:b/>
          <w:sz w:val="22"/>
          <w:szCs w:val="22"/>
        </w:rPr>
        <w:tab/>
        <w:t>D. FIRE DEPARTMENT REPORT</w:t>
        <w:tab/>
        <w:t xml:space="preserve">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. POLICE DEPARTMENT REPORT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. OPERATIONS AND INFORMATION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1) NOVEMBER 2023 BILLING REPORT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2) HAPPY STATE BANK BALANCE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3) CITY MANAGER REPORT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6.   DISCUSS/CONSIDER 2024-25 OFFICIAL BALLOT OF THE BOARD OF DIRECTORS FOR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OORE COUNTY APPRAISAL DISTRICT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7.   DISCUSS/CONSIDER SUBMITTED SEALED BIDS FOR TREASURE ISLAND RENOVATIONS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.   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ERTIFY THAT THE ABOVE AGENDA WAS POSTED AT CITY HALL, 415 MAIN STREET, SUNR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AS, THIS THE 6TH DAY OF NOVEMBER, 2023, BEFORE 5:00 P.M. IN ACCORDANCE WITH THE TEXAS OPEN MEETINGS ACT (TEXAS GOVERNMENT CODE 551.001 ET SEQ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J. PERRY, CITY MANA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IBILIT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plan to attend this public meeting and you have a disability that requires special arrangements at the meet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ntact City Hall at (806) 948-4111 no later than 8 business hours before the scheduled meeting.  Reasonable</w:t>
      </w:r>
    </w:p>
    <w:p>
      <w:pPr>
        <w:pStyle w:val="Normal"/>
        <w:rPr/>
      </w:pPr>
      <w:r>
        <w:rPr>
          <w:sz w:val="22"/>
          <w:szCs w:val="22"/>
        </w:rPr>
        <w:t>accommodations will be made to assist you.</w:t>
      </w:r>
      <w:r>
        <w:rPr>
          <w:caps/>
          <w:color w:val="000000"/>
          <w:szCs w:val="22"/>
        </w:rPr>
        <w:t xml:space="preserve">   </w:t>
      </w:r>
      <w:r>
        <w:rPr>
          <w:sz w:val="22"/>
          <w:szCs w:val="22"/>
        </w:rPr>
        <w:t xml:space="preserve">          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1">
    <w:name w:val="Body Text 21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27:00Z</dcterms:created>
  <dc:creator>Kathy Lee</dc:creator>
  <dc:description/>
  <cp:keywords/>
  <dc:language>en-US</dc:language>
  <cp:lastModifiedBy>City of Sunray</cp:lastModifiedBy>
  <cp:lastPrinted>2023-11-06T13:32:00Z</cp:lastPrinted>
  <dcterms:modified xsi:type="dcterms:W3CDTF">2023-11-06T19:35:00Z</dcterms:modified>
  <cp:revision>3</cp:revision>
  <dc:subject/>
  <dc:title>JANUARY</dc:title>
</cp:coreProperties>
</file>