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April 12</w:t>
      </w:r>
      <w:r>
        <w:rPr>
          <w:vertAlign w:val="superscript"/>
        </w:rPr>
        <w:t>th</w:t>
      </w:r>
      <w:r>
        <w:rPr/>
        <w:t>, 2021</w:t>
      </w:r>
    </w:p>
    <w:p>
      <w:pPr>
        <w:pStyle w:val="Heading"/>
        <w:tabs>
          <w:tab w:val="clear" w:pos="720"/>
          <w:tab w:val="left" w:pos="5220" w:leader="none"/>
        </w:tabs>
        <w:rPr/>
      </w:pPr>
      <w:r>
        <w:rPr/>
        <w:t>Zoom Meeting</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0 p.m. by Commissioner Gubrud.  The next business meeting is scheduled for Monday, May 10</w:t>
      </w:r>
      <w:r>
        <w:rPr>
          <w:vertAlign w:val="superscript"/>
        </w:rPr>
        <w:t xml:space="preserve">th </w:t>
      </w:r>
      <w:r>
        <w:rPr/>
        <w:t>at 6:00 p.m.  The meeting minutes of March 8</w:t>
      </w:r>
      <w:r>
        <w:rPr>
          <w:vertAlign w:val="superscript"/>
        </w:rPr>
        <w:t>th</w:t>
      </w:r>
      <w:r>
        <w:rPr/>
        <w:t xml:space="preserve"> were approved as written.  Present were Commissioner Gubrud, Commissioner Harmon, Commissioner Thomson, Assistant Chief Miner and Secretary Berg.  Community member John Verdoes also called into the meeting. Chief Berg had to work.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ewsletter – Next newsletter will probably go out in May.  We are waiting to announce whether or not there will be a fireworks show this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Fire Engine – Chief Berg is working on trying to come up with another solution.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SOG’s – Commissioner Harmon made a motion to approve the modifications to all of the SOGs.  Commissioner Thomson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acilities Coordinator Job Description – Commissioner Thomson made a motion to approve the facilities coordinator job description.  Commissioner Harmon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Road Access – Chief Berg did contact the attorney and he had some comments on what the District should do.  The commissioners will review his advice and discuss again next month.</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21.  We have responded to 78 calls so far this year.  We responded to 32 calls for the month of March.</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Resolution 21-236 – Commissioner Thomson made a motion to approve Resolution 21-236, agent to receive claims.  Commissioner Harmon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Station Three (Finn Settlement) was broken into again.  Thankfully only a weed eater was stolen but the thief did destroy the door this time.</w:t>
      </w:r>
    </w:p>
    <w:p>
      <w:pPr>
        <w:pStyle w:val="Normal"/>
        <w:numPr>
          <w:ilvl w:val="0"/>
          <w:numId w:val="3"/>
        </w:numPr>
        <w:rPr>
          <w:rFonts w:ascii="Arial" w:hAnsi="Arial" w:cs="Arial"/>
          <w:bCs/>
          <w:sz w:val="24"/>
          <w:szCs w:val="24"/>
        </w:rPr>
      </w:pPr>
      <w:r>
        <w:rPr>
          <w:rFonts w:cs="Arial" w:ascii="Arial" w:hAnsi="Arial"/>
          <w:bCs/>
          <w:sz w:val="24"/>
          <w:szCs w:val="24"/>
        </w:rPr>
        <w:t xml:space="preserve">Helitac crew technically moved in but they are already out fighting fires in Yakima and other areas of Washington. </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Assistant Chief Miner did not have anything to report.</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365-3372 and EFTPS in the amount of $4,268.29 and accounts payable check #s 3373-3395 in the amount of $14,502.09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24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24:00Z</dcterms:created>
  <dc:creator>Tracy Berg</dc:creator>
  <dc:description/>
  <cp:keywords/>
  <dc:language>en-US</dc:language>
  <cp:lastModifiedBy>Tracy Berg</cp:lastModifiedBy>
  <cp:lastPrinted>2020-07-13T14:09:00Z</cp:lastPrinted>
  <dcterms:modified xsi:type="dcterms:W3CDTF">2021-04-13T01:33:00Z</dcterms:modified>
  <cp:revision>5</cp:revision>
  <dc:subject/>
  <dc:title>March 5, 2007</dc:title>
</cp:coreProperties>
</file>