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HALAN WOODWORKS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APPLICATION FOR EMPLOYMENT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48.95pt,1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</w:t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   Social Security Number:</w:t>
        <w:tab/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ate of Birth:</w:t>
        <w:tab/>
        <w:tab/>
      </w:r>
      <w:r>
        <w:rPr>
          <w:rFonts w:cs="Book Antiqua" w:ascii="Book Antiqua" w:hAnsi="Book Antiqua"/>
          <w:u w:val="single"/>
        </w:rPr>
        <w:tab/>
        <w:tab/>
        <w:tab/>
        <w:tab/>
      </w:r>
      <w:r>
        <w:rPr>
          <w:rFonts w:cs="Book Antiqua" w:ascii="Book Antiqua" w:hAnsi="Book Antiqua"/>
        </w:rPr>
        <w:t xml:space="preserve">   Marital Status:</w:t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:</w:t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City:</w:t>
        <w:tab/>
      </w:r>
      <w:r>
        <w:rPr>
          <w:rFonts w:cs="Book Antiqua" w:ascii="Book Antiqua" w:hAnsi="Book Antiqua"/>
          <w:u w:val="single"/>
        </w:rPr>
        <w:tab/>
        <w:tab/>
        <w:tab/>
        <w:tab/>
      </w:r>
      <w:r>
        <w:rPr>
          <w:rFonts w:cs="Book Antiqua" w:ascii="Book Antiqua" w:hAnsi="Book Antiqua"/>
        </w:rPr>
        <w:tab/>
        <w:t>State:</w:t>
        <w:tab/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Zip: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How Long Have You Lived at This Address?</w:t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me Phone Number:</w:t>
        <w:tab/>
      </w:r>
      <w:r>
        <w:rPr>
          <w:rFonts w:cs="Book Antiqua" w:ascii="Book Antiqua" w:hAnsi="Book Antiqua"/>
          <w:u w:val="single"/>
        </w:rPr>
        <w:tab/>
        <w:tab/>
        <w:tab/>
        <w:tab/>
      </w:r>
      <w:r>
        <w:rPr>
          <w:rFonts w:cs="Book Antiqua" w:ascii="Book Antiqua" w:hAnsi="Book Antiqua"/>
        </w:rPr>
        <w:t xml:space="preserve">   Alternate Phone:</w:t>
        <w:tab/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ve you ever been convicted of a crime:</w:t>
        <w:tab/>
        <w:t xml:space="preserve">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0" w:name="__Fieldmark__0_2553263250"/>
      <w:bookmarkStart w:id="1" w:name="__Fieldmark__0_2553263250"/>
      <w:bookmarkEnd w:id="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" w:name="__Fieldmark__1_2553263250"/>
      <w:bookmarkStart w:id="3" w:name="__Fieldmark__1_2553263250"/>
      <w:bookmarkEnd w:id="3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es, please explai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you have any physical limitations that would impair your work performance?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2_2553263250"/>
      <w:bookmarkStart w:id="5" w:name="__Fieldmark__2_2553263250"/>
      <w:bookmarkEnd w:id="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3_2553263250"/>
      <w:bookmarkStart w:id="7" w:name="__Fieldmark__3_2553263250"/>
      <w:bookmarkEnd w:id="7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If Yes, please explai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ve you ever had a serious illness?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8" w:name="__Fieldmark__4_2553263250"/>
      <w:bookmarkStart w:id="9" w:name="__Fieldmark__4_2553263250"/>
      <w:bookmarkEnd w:id="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0" w:name="__Fieldmark__5_2553263250"/>
      <w:bookmarkStart w:id="11" w:name="__Fieldmark__5_2553263250"/>
      <w:bookmarkEnd w:id="11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es, please explai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e you a U.S. Citizen?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2" w:name="__Fieldmark__6_2553263250"/>
      <w:bookmarkStart w:id="13" w:name="__Fieldmark__6_2553263250"/>
      <w:bookmarkEnd w:id="1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4" w:name="__Fieldmark__7_2553263250"/>
      <w:bookmarkStart w:id="15" w:name="__Fieldmark__7_2553263250"/>
      <w:bookmarkEnd w:id="15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No, give the Country of your Citizenship:</w:t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and location of last school attended:</w:t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Years Attended:</w:t>
        <w:tab/>
      </w:r>
      <w:r>
        <w:rPr>
          <w:rFonts w:cs="Book Antiqua" w:ascii="Book Antiqua" w:hAnsi="Book Antiqua"/>
          <w:u w:val="single"/>
        </w:rPr>
        <w:tab/>
        <w:tab/>
        <w:tab/>
        <w:tab/>
      </w:r>
      <w:r>
        <w:rPr>
          <w:rFonts w:cs="Book Antiqua" w:ascii="Book Antiqua" w:hAnsi="Book Antiqua"/>
        </w:rPr>
        <w:tab/>
        <w:t>Year Completed:</w:t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ck Highest Level Completed:</w:t>
        <w:tab/>
        <w:tab/>
        <w:t>High Schoo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6" w:name="__Fieldmark__8_2553263250"/>
      <w:bookmarkStart w:id="17" w:name="__Fieldmark__8_2553263250"/>
      <w:bookmarkEnd w:id="1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>High School/GE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8" w:name="__Fieldmark__9_2553263250"/>
      <w:bookmarkStart w:id="19" w:name="__Fieldmark__9_2553263250"/>
      <w:bookmarkEnd w:id="19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 did not complete high school or do not have a GED, please list the highest grade completed:</w:t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>.</w:t>
      </w:r>
      <w:r>
        <w:br w:type="page"/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EMPLOYMENT HISTORY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1620"/>
        <w:gridCol w:w="1728"/>
      </w:tblGrid>
      <w:tr>
        <w:trPr>
          <w:trHeight w:val="6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5"/>
              <w:rPr/>
            </w:pPr>
            <w:r>
              <w:rPr/>
              <w:t>POSITION / DU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RY 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LY W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gnature of Applicant:</w:t>
        <w:tab/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ate:</w:t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43:00Z</dcterms:created>
  <dc:creator>nfrederick</dc:creator>
  <dc:description/>
  <dc:language>en-US</dc:language>
  <cp:lastModifiedBy>Barbara Carroll</cp:lastModifiedBy>
  <cp:lastPrinted>2012-05-14T15:55:00Z</cp:lastPrinted>
  <dcterms:modified xsi:type="dcterms:W3CDTF">2013-06-14T15:43:00Z</dcterms:modified>
  <cp:revision>2</cp:revision>
  <dc:subject/>
  <dc:title>CAHALAN WOODWORKS</dc:title>
</cp:coreProperties>
</file>